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3. Разработка стратегии антикризисного управления в условиях финансовой неустойчив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Разработка экономической стратегии фирм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Задачи разработки страте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2. Перспективы развития предприя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внешней сре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нализ внутренней среды организации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выживаемость предприятия в современных условиях, управленческому персоналу необходимо прежде всего уметь реально оценивать состояние как своего предприятия, так и его существующих и потенциальных контрагентов. Для этого необходимо владеть методикой оценки финансового и экономического состояния кризисного предприятия; иметь соответствующее информационное обеспечение; иметь квалифицированный персонал, способный реализовать данную методику на практике. С позиции обеспечения управленческой деятельности можно выделить три основных требования, которым должна удовлетворять отчетность. Она должна содержать данные, необходимые для принятия обоснованных управленческих решений в области антикризисной политики; оценки имеющихся у предприятия ресурсов, происходящих в них изменений и эффективности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енной оценки финансового состояния часто делается вывод, что перед кризисным предприятием стоит проблема улучшения своей производственной и коммерческой деятельности. Его финансовая политика решает кратковременные задачи, дающие положительные результаты только сегодня с возможным отрицательным эффектом в будущем, что во многом обуславливается отсутствием экономическо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, организация производства с различными формами собственности и хозяйствования требуют более тщательного и системного подхода к анализу состояния предприятия и необходимости разработки стратегии. В условиях рыночных отношений, самостоятельности, ответственности предприятий за результаты своей деятельности возникает объективная необходимость определения тенденций ориентации в возможностях и перспективах, оценки финансового состояния других хозяйствующих субъектов. Предприятие нуждается в выработке внутренне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стратегии предприятия гарантируется при взаимоуравновешивании теории и практики экономической стратегии; при соответствии стратегических целей реальным экономическим и финансовым возможностям через жесткую централизацию антикризисного стратегического руководства и гибкость его методов по мере изменения финансово-эконо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 делает необходимым изменение сложившихся стереотипов хозяйствования, характера управления. В первую очередь это относится к деятельности, определяющей перспективы развития предприятий. На каждом предприятии должна быть разработана система антикризисного управления с ее центральной частью при руководстве и соответствующими группами в основных структурных единицах. Назначение системы – своевременно формулировать цели развития, ставить проблемы и задачи, находить способы и организовывать достижение целей. Организация процесса выбора стратегического решения требует четкой технологии, преду-сматривающей изучение среды, разработку, принятие и реализацию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антикризисного управления дипломной работы является ОАО «Автомобилист», программа деятельности которого заключается в выполнении транспортных и строительно-монтажных рабо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анчеев В. Стратегический анализ: технология, инструменты, организация // Проблемы теории и практики управления. – 1998. - №5. – с. 85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нокуров В.А. Организация стратегического управления на предприятии. – М.: Центр экономики и маркетинга, 1996. –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ханский О.С. Стратегическое управление: Учебник. – М.: Изд-во МГУ, 1998. – 2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лубков Е.П. Маркетинговые исследования: теория, методология, практика. – М.: Финпрес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усев Ю.В. Стратегическое управление: учебное пособие. / Ч.I. НГАЭиУ. – Новосибирск, 1995. –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х Е.М. и др. Маркетинг: как завоевать рынок? - Л.: Лениздат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белин П.В., Моисеева Н.К. Основы стратегического управления : Учеб. пособие. – М.: Информационный центр «Маркетинг», 1998. –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дрисов А.Б. и др. Стратегическое планирование и анализ эффективности инвестиций. – М.: Филинъ, 1997. –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вестиционное проектирование: практическое руководство по экон. обоснованию инвестиционных проектов / Науч. Ред. С.И.Шумилин. – М.: АО «Финстатинформ», 1995. – 23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лер Ф. Основы маркетинга. –М.: Прогресс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углов М.И. Стратегическое управление компанией. – М.: Деловая литература, 1998. –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ипсиц И. Конкурентная стратегия фирмы // Вопросы экономики. – 1998. - №9. – с. 87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ркетинг: Учебник / Под ред. Уткина Э.А. –М.: Экмос, 1998.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льник А.Н. Стратегическое планирование деятельности фирмы. – СПб, 1996. – 1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исеева Н.К., Анискин Ю.П. Современное предприятие: конкурентоспособность, маркетинг, обновление. -М.: Внешторгиздат, 199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лещинский А.С. Оптимизация инвестиционных проектов предприятия в условиях рыночной экономики // Экономика и математические методы. – 1995. -Том 31, выпуск 2. – с. 81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временный маркетинг / Под ред. Хруцкого В.Е. – М.: Финансы и статистика, 1991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тратегическое планирование / Под ред. Уткина Э.А. –М.: Экмос, 1998. –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ихоновский А., Сенкевич ВА. Как определить возможности компании и направления ее развития // Рынок ценных бумаг. – 1999. - №10. – с. 22-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2:00Z</dcterms:created>
  <dc:creator>www.diplomrus.ru ®</dc:creator>
  <dc:description/>
  <cp:keywords/>
  <dc:language>en-US</dc:language>
  <cp:lastModifiedBy>Снетенчуки</cp:lastModifiedBy>
  <dcterms:modified xsi:type="dcterms:W3CDTF">2010-03-03T18:22:00Z</dcterms:modified>
  <cp:revision>2</cp:revision>
  <dc:subject/>
  <dc:title>www.diplomrus.ru ®</dc:title>
</cp:coreProperties>
</file>