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УПРАВЛЕНИЯ ПРЕДПРИЯТИЕМ В УСЛОВИЯХ БАНКРОТ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основные процедуры банкротств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рбитражное управление предприятия в период введения процедур банкротств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-правовая база арбитражного управления предприятие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ПРАВЛЕНИЕ ПРЕДПРИЯТИЕМ В ПЕРИОД ВВЕДЕНИЯ ПРОЦЕДУР БАНКРОТСТВА (НА ПРИМЕРЕ ООО «ДМТ»)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оизводственно-хозяйственной деятельности ООО «ДМТ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сновных предпосылок и последствий введения процедур банкротств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ханизм арбитражного управления организацией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СТРУКТУРИЗАЦИИ ПРЕДПРИЯТИЯ КАК ФАКТОР ВЫВОДА ПРЕДПРИЯТИЯ ИЗ КРИЗИС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ой экономики в Российской Федерации объективно обусловливает возникновение и развитие механизмов, регулирующих процессы производства, сбыта и потребления товаров и услуг. Достижение оптимальной инфраструктуры производства, соответствующей потребностями платежеспособному спросу субъектов экономической де¬ятельности (населения, предприятий, общественных и государственных организаций), зависит от национального рынка и изменяющейся ры¬ночной ситуации. От характера и структуры рыночных потребностей, способности и возможности их прогнозирования и степени соответствующей реакции зависит судьба предприятий, производящих товары и ус¬луги, направлений и секторов экономики. Неравномерное развитие эко¬номики, и тем более отдельных ее частей, колебание объемов производ¬ства и сбыта, значительные спады производства, что характеризуется как кризисная ситуация, следует рассматривать не как стечение неблагоприятных ситуаций (хотя для отдельного предприятия это может быть имен¬но так), а как некую общую закономерность, свойственную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антикризисное управление" возник сравнительно недавно. Считается, что причина его появления это реформирование российской экономики и возникновение большого количества предприятий, находящихся на грани банкротства. Кризис некоторых предприятий - это нормальное явление рыночной экономики, в которой по аналогии с дарвиновской теорией выживают сильнейшие. Предприятие же которое не соответствует "окружающей среде" должно либо приспособится и использовать свои сильные стороны, либо исчезнуть. В Японии, например, ежемесячно около трех тысяч малых и средних предприятий прекращают свою деятельность на рынке. Примерно столько же появляется новых. В России около четырех пятых всех предприятий по существующим меркам давно следует считать банкротами, об этом говорит и растущее количество дел о банкро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казать, что разработка теории антикризисного управления это заказ практики, причем потребность в антикризисном управлении возникает не только в экономике переходного периода, но в развитых рыночных экономиках западных стран. Особую роль в антикризисном управлении играет финансовый менеджмент, представляющий сочетание стратегических и тактических элементов финансового обеспечения предпринимательства, позволяющих управлять денежными потоками и находить оптимальные денежные решения. Усиление контроля за денежными средствами крайне необходимо любому предприятию, тем более находящиеся в стадии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различных причин на практике может сложиться ситуация, когда становится ясно, что дальнейшая деятельность предприятия бессмысленна. Однако прекратить существование организации зачастую еще сложнее, чем н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(финансовый крах, разорение) - это подтвержденная документально неспособность субъекта хо¬зяйствования платить по своим долговым обязательствам и финансировать те¬кущую основную деятельность из-за отсутств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изнаком банкротства яв¬ляется неспособность предприятия обеспечить выполнение требований кредито¬ров в течение трех месяцев со дня наступления сроков платежей. По истече¬нии этого срока кредиторы получают право на обращение в арбитражный суд о признании предприятия-должника банк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предопределено самой сущностью рыночных отношений, кото¬рые сопряжены с неопределенностью достижения конечных результатов и риском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проведение внутрифирменного анализа финансового состояния неплатежеспособного предприятия, и изучение особенностей диагностики предприятия на различных стадиях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изучить понятие и основные процедуры банкротства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ссмотреть арбитражное управление предприятия в период введения процедур банкрот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ознакомиться с нормативно-правовой базой арбитражного управления предприят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провести анализ основных предпосылок и последствий введения процедур банкрот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изучить механизм арбитражного управления организа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порядок реструктуризации предприятия как фактора выв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бщество с ограниченной ответственностью «ДМ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и методологической основой написания дипломной работы послужили Положения, законодательные и нормативные акты, а так же учебные пособия и журнальные статьи отечественных и зарубежных авторов по теме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трех глав, заключения,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6 октября 2002 г. № 127-ФЗ "О несостоятельности (банкротстве)" (с изм. и доп. от 2 октября 200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ый процессуальный кодекс Российской Федерации от 24 июля 2002 г. № 95-ФЗ // Собрание законодательства Российской Федерации. 2002. № 30. Ст. 3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. Учебное пособие для технических вузов/под ред. Минаева Е.С. и Панагушина В.П. — М.: Прио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В.Ф. Преднамеренное банкротство: вопросы квалификации и оценки доказательств // Российская юстиция. – 2005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фоненков А.В. Комментарий к письму Президиума Высшего Арбитражного Суда РФ от 4 мая 2006 г. № 109 "О некоторых вопросах, связанных с возбуждением дел о банкротстве" // Нормативные акты для бухгалтера. – 2006. - № 12. –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вша Н. Банкротство партнера-нерезидента // Практическая бухгалтерия. – 2006. - № 2. – С. 11 –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ондаренко Д.В. Требования кредитора - юридического лица при банкротстве кредитной организации // Право и экономика. – 2006. - № 6. – С.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ригхен Ю., Гапенски Л. Финансовый менеджмент: Полный курс. В 2-х т./Пер. с англ. — СПб.: Экономическая школ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ропаев С. Сдача документов в архив при банкротстве // эж-ЮРИСТ. – 2006. - № 13. – С. 6 –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сева Т.А., Горяинова И.Н. Порядок уплаты обязательных платежей в процедуре банкротства // Юридическая работа в кредитной организации. – 2005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рохина Е. Г. Реализация функции диагностики в процедурах банкротства // Закон. - 200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орохина Е.Г. Государственное регулирование в сфере банкротства // Право и экономика. – 2006. - № 2. – С.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рохина Е.Г. Природа правоотношения несостоятельности (банкротства) // Журнал российского права. – 2006. - № 5. –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рмоленко А.С. Комментарий к постановлению Пленума ВАС РФ от 15.12.2004 № 29 "О некоторых вопросах применения Федерального закона "О несостоятельности (банкротстве)" // Налоговый вестник: комментарии к нормативным документам для бухгалтеров. – 2005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ане А.А. Ликвидация или банкротство // Право и экономика. – 2005. - № 12. –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Журавлёв В. Формула выживания.//Деловой мир. — 2005. — март. —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Зайцева О.П. Антикризисный менеджмент в российской фирме.//Аваль. (Сибирская финансовая школа). — 2004. — № 11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поль Д. Банкротство должника // Консультант. – 2006. - № 13. – С.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ыкова И.В. Новое в законодательстве о несостоятельности (банкротстве) // Законодательство и экономика. 2003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арасева Е.П. Как признать предпринимателя банкротом // Нормативные акты для бухгалтера.. – 2006. - № 12. – С. 11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релина С. А. Правовые аспекты категории "преднамеренное банкротство" // Законодательство. - 200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рейнина М.Н. Финансовый менеджмент. Учебное пособие. — М.: Дело и Серви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ебедев А. Банкротство: оздоровление бизнеса или продажа с молотка? // Московский бухгалтер. - 2007. -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итовцева Ю. В. Обеспечительные меры на стадии подготовки дел о несостоятельности (банкротстве) // Закон. - 200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ихневич Т.Н. Правовое регулирование банкротства гражданина в России и за рубежом // Экономическое правосудие на Дальнем Востоке России. –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кртчян А.Ф. Право на обращение в арбитражный суд о признании должника несостоятельным (банкротом) // Судебно-арбитражная практика Московского региона. Вопросы правоприменения". – 2006. - № 1. –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кртчян А.Ф. Механизм возбуждения дела о банкротстве по заявлению кредитора в арбитражном суде // Российская юстиция. – 2006. - № 3. –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Навасардян А.А. Правовое регулирование несостоятельности (банкротства) хозяйствующих субъектов на примере Ульяновской области // Право и экономика. – 2006. - № 1. – С.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анагушин В., Лапенков В., Лютер Е. Диагностика банкротства: возможна ли оценка неплатежеспособности по двум показателям.//Экономика и жизнь. — 2005. —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нтюшов О.В. Взыскание налога, штрафа при банкротстве организации // Право и экономика. – 2006. - № 3. –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ашутин С. Персонал на предприятиях-банкротах, или стратегия выживания // Управление персоналом. – 2005. -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етрова О.В. Как заявить о банкротстве // Предприниматель без образования юридического лица. ПБОЮЛ. – 2006. - № 5. –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лешанова О. Хорошо контролируемое банкротство // эж-ЮРИСТ. – 2005. -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рохов М.Г. Основные принципы реформирования законодательства о банкротстве на примере стран Восточной Европы // Адвокат. – 2005. - № 12. –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рохова М.Г., Хазиева Ш.Н. Судебно-экономические экспертизы по делам о криминальном банкротстве // Адвокат. – 2006. - № 5. –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ледствия внесения изменении в кодекс США о банкротстве для рынка производных инструментов // Международные банковские операции. - 2007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еструктуризация предприятий на основе формирования антикризисной стратегии (М. Лианский, "Финансовая газета", № 28, июль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епанищев В.Ф., Гусев А.Г. Особенности применения Федерального закона "О несостоятельности (банкротстве) // Российская юстиция. – 2006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еория и практика антикризисного управления./Под ред. Беляева С.Г. и Кошкина В.И. — М.: Закон и право, ЮНИТИ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ихончук М. В. Соотношение прав и обязанностей кредитора и должника при осуществлении процедур банкротства // Российская юстиция. - 2007.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качев В. Н. Особенности правового статуса арбитражного управляющего при банкротстве должников отдельных категорий // Законодательство. - 200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качев В.Н. Правовое регулирование несостоятельности (банкротства) гражданина в России // Законодательство. – 2005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Федотова М.А. Как оценить финансовую устойчивость предприятия.//Финансы. — 2005. —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Финансовый менеджмент: теория и практика. Учебник под ред. Стояновой Е.С. — М.: Перспектив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Химичев В.А. Институт несостоятельности (банкротства) как правовой инструмент экономической политики государства // Право и экономика. – 2005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олт Р.Н. Основы финансового менеджмента./Пер. с англ. — М.: Дело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3:00Z</dcterms:created>
  <dc:creator>www.diplomrus.ru ®</dc:creator>
  <dc:description/>
  <cp:keywords/>
  <dc:language>en-US</dc:language>
  <cp:lastModifiedBy>Снетенчуки</cp:lastModifiedBy>
  <dcterms:modified xsi:type="dcterms:W3CDTF">2010-03-03T18:23:00Z</dcterms:modified>
  <cp:revision>2</cp:revision>
  <dc:subject/>
  <dc:title>www.diplomrus.ru ®</dc:title>
</cp:coreProperties>
</file>