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писание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инамика основных технико-экономических показателей деятельности ООО «ССУ-5»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иагностика финансового состояния ООО «ССУ-5»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став, структура и динамика актива и пассива баланс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финансовых коэффициент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прогнозирования банкротств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инансовый план кризисного предприятия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основание стратегии оздоровления финансового состояния предприятия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Бизнес-план на строительство гаражей из сборного железобетон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5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, вставшая на путь трудных реформ, столкнулась со множеством проблем. Одна из них - непрофессионализм в сфере управления, преобладание неквалифицированных руководителей всех уровней, стремление методами, свойственными административно-командной системе. В России сегодня значительная часть предприятий может быть отнесена к неплатежеспособ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зис отечественной экономики чреват полной хозяйственной разрухой и усилением деградации общества. Поэтому требуется объективный и глубокий анализ данного явления, приобретшего в переходный период новые че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в российской деловой и политической среде нет единого понимания цели и задач финансового оздоровления – этого важнейшего рычага предпринимательской активности, стимулирующего хозяйственные объекты к постоянному поиску, постоянному совершенствованию производственного и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яемая в рамках реформирования отечественной экономики трансформация бухгалтерского учета, вновь вернула к жизни такой важнейший элемент аналитической работы, как финансовый анализ. В его основе лежат оценка и управление финансовыми ресурсами субъекта хозяйствования как основным и приоритетным видом ресурсов. Основными исполнителями такого анализа стали бухгалтеры и финансовые менедж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обеспечить выживаемость предприятия в современных условиях, управленческому персоналу необходим, прежде всего, уметь реально оценивать финансовое состояние как своего предприятия, так и его существующих и потенциальных контрагентов. Для этого необходимо владеть методикой оценки финансового состояния кризисного предприятия; иметь соответствующее информационное обеспечение; иметь квалифицированный персонал, способный реализовать данную методику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диционном понимании финансовый анализ представляет собой метод оценки и прогнозирования финансового состояния предприятия на основе его бухгалтерской отчетности. Такого рода анализ может выполняться как управленческим персоналом данного предприятия, так и любым внешним аналитиком, поскольку в основном базируется на общедоступ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диагностика финансового состояния и разработка направлений выхода из кризиса строительного предприятия ООО «ССУ-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,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характеристика организационно-экономическим основам деятельности объекта исслед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мплексная оценка финансового состояния предприя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ение экспертизы кризисной ситуаци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стратегии финансового оздоровления экономики пред-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анализируется состояние и деятельность строительной орга-низации ООО «ССУ-5», которое находится в неустойчивом финансовом положении и предлагаются меры по стабилизации финансового положения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возникает необходимость в разработке методики, адаптированной для целей исследования направлений финансовой стабилизации организаций, которая способна дать более точное заключение в более короткие сроки о состоянии и перспективах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были использованы данные статистической и бухгалтерской отчетности предприятия за 2004-2006 гг., основу которых составили бухгалтерские балансы, отчеты о прибылях и убытках (Форма №2), приложения к балансу (Форма №3-5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а М.С., Грачев А.В. Экспресс-анализ финансово- экономической устойчивости предприятия // Менеджмент в России и за рубежом. – 2004. - №4. – с. 135-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. Учебное пособие для технических вузов. / В.Г.Крыжановский, В.И.Лапенков, В.И. Лютер и др.; под ред. Э.С.Минаева и В.П.Панагушина. – М.: «Издательство ПРИОР», 2004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заров Г.З., Беляев С.Г., Белых Л.П. Теория и практика антикризисного управления: Учебник для вузов/.;Под ред. С.Г.Беляева и В.И.Кошкина.- М.: Закон и право, Юнити, 2002. - 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рдникова Т.Б. Анализ и диагностика финансово-хозяйственной деятельности предприятия: Учебное пособие. – М.: ИНФРА-М, 2004. –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знес-план. Методические материалы. / Под ред. Н.А.Колесниковой. – М.: Финансы и статистика, 2000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чаров В.В. Методы финансирования инвестиционной деятельности предприятий, - М.: Финансы и статистика, 2002. -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ерчикова И.Н. Менеджмент. – М.: Банки и биржи, ЮНИТИ, 2002. – 5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дрисов А.Б., Картышев С.В., Постников А.В. Стратегическое планирование и анализ эффективности инвестиций.- 2-е изд., Стереотип. –М.: ИИД «Филинъ», 2004.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ирсанов К.А.. Малявина А.В., Попов С.А. Инвестиции и антикризисное управление: Учеб. пособ. - М.: МАЭП; ИИК «Калита», 2004. - 1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валев В.В. Финансовый анализ: Управление капиталом. Выбор инвестиций. Анализ отчетности. – М.: Финансы и статистика, 2003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юбушин Н.П., Лещева В.В., Дьякова В.Г. Анализ финансово-экономической деятельности предприятия: Учеб. пособие . – М.: Юнити-Дана, 2004. –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ркова В.Д., Кузнецова С.А. Стратегический менеджмент: Курс лекций. - М.: ИНФРА-М; Новосибирск: Сибирское соглашение, 2000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хомов В.А. Некоторые методы оценки финансово-экономического состояния предприятия // Экономика и мат. методы. – 2005. - №1. – с. 57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пов Р.А. Антикризисное управление. Учебник/Р.А. Попов. – М.: Высш.шк., 2004. – 4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авицкая Г.В. Анализ хозяйственной деятельности предприятия: 2-е изд., перераб. И доп. – Мн.: ИП «Экоперспектива», 2004. – 4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елезнева Н.Н., Ионова А.Ф. Финансовый анализ: Учеб. пособие. – М.: Юнити-Дана, 2000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Ходов Л. Г. Основы государственной экономической политики. - М.: БЕК, 2002. – с. 17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ащевский Ф.Н.. Об анализе платежеспособности и ликвидности предприятия. // Бухгалтерский учет. – 2005. - №11. –С. 13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инансы предприятия: Учебник для вузов / Под ред. Н.В.Колчиной. – М.: Юнити-Дана, 2004. – 4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омин Я.А. Антикризисное управление фирмой – Московский госу-дарственный университет экономики, статистики и инф-ки, М.: 2002. – 36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2:00Z</dcterms:created>
  <dc:creator>www.diplomrus.ru ®</dc:creator>
  <dc:description/>
  <cp:keywords/>
  <dc:language>en-US</dc:language>
  <cp:lastModifiedBy>Снетенчуки</cp:lastModifiedBy>
  <dcterms:modified xsi:type="dcterms:W3CDTF">2010-03-03T18:12:00Z</dcterms:modified>
  <cp:revision>2</cp:revision>
  <dc:subject/>
  <dc:title>www.diplomrus.ru ®</dc:title>
</cp:coreProperties>
</file>