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изисы в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изи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чины и закономерности кризис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проблем антикризисного управ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ические основы разрешения кризис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азработка антикризисной стратегии развития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результатов деятельности ГУП "Стройкоммунналадка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технико-экономических показателей деятельности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кризисного состояния предприятия. Обоснование антикризисной стратеги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н финансового оздоровлен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аткие сведения по плану финансового оздоровлен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ынок и конкуренц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еятельность в сфере маркетинга предприят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лан производств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Финансовый план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- не печальная необходимость исправления накопленных ошибок или горькая расплата за них, это объективная потребность управления, ориентированного на развитие, своевременное реформирование экономики, анализ будущего в настоящем, оценка взаимодействия природы и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представляет собой не только определенную систему, в признаках, параметрах и показателях которой оно выражается. В антикризисном управлении, понимании его необходимости отражается характер и особенности профессионального сознания менеджера. Это структура знаний, система ценностей, исследовательский потенциал, практический опыт, мироощущение, человеческий фактор поведения, перспективное мышление, непреры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антикризисное управление в России помимо всего прочего нуждается в менеджерах, имеющих специальную подготовку и определенный набор личностных качеств. Сегодня такие специалисты называются арбитражными управляющими. Они готовятся для работы в экстремальных условиях кризиса, банкротства и санац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антикризисного управления - это прежде всего стратегия выживания. Кризис неизбежно выдвигает эту стратегию на первое место. Нужно во что бы то ни стало удержать производство "на плаву", сохранить основные фонды и ключевые технологии, ядро трудового коллектива, т.е. стабилизировать положение в бизнесе на докризисном уровне или чуть ниже его. Следовательно, возникает необходимость в разработке методики, адаптированной для целей антикризисного управления, которая способна дать более точное заключение в более короткие сроки о состоянии и перспективах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анализируется состояние и деятельность ГУП "Стройкоммунналадка", которое находится в тяжелом финансовом положении. Цель данной работы - выявить причины кризиса, и разработать стратегические мероприятия по выходу из кризис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 работы, ставиться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ключевые стратегии по выходу предприятия из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ить экспертизу ситуации на базе ГУП "Стройкоммунналадк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ерспективы развития и проект мероприятий по выходу ГУП "Стройкоммунналадка"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тегический анализ деятельности государственного унитарного предприятия "Стройкоммунналадка" и разработка на его основе эффективной стратегии является на современном этапе развития рыночных отношений одним из приоритетных направлений в экономическом анализе. Поэтому тема научной работы наиболее актуаль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оведен экономико-финансовый анализ деятельности предприятия за период 2001 - 2004 годы. Основой же работы является стратегический анализ деятельности предприятия на рынке, проведен анализ среды окружения анализ конкурентной среды и внутреннего потенциала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софф И., Новая корпоративная стратегия/Пер, с англ./Под ред. Ю.Н. Каптуревского. - СПб.: Издательство "Питер", 1999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заров Г.З., Беляев С.Г., Белых Л.П. Теория и практика антикризисного управления: Учебник для вузов/.;Под ред. С.Г.Беляева и В.И.Кошкина.- М.: Закон и право, Юнити,1996.-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нокуров В.А. Организация стратегического управления на предприятии. - М.: Центр экономики и маркетинга, 1996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ссема X. Стратегический менеджмент и предпринимательство. Возможности для будущего процветания. Пер. с анг. - М.: "Финпресс", 2001. -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ханский О.С. Стратегическое управление: Учебник. - М.: Изд-во МГУ, 2001. - 2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ханский О.С., Наумов А.И. Менеджмент: Учебник, 3-е изд. - М.: Гардарика, 1998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робьёв А. Д. Методология стратегического менеджмента. - Менеджмент в России и зарубежом. - 2003. - №4. - с. 16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усев Ю.В. Стратегическое управление: учебное пособие. / Ч.I. НГАЭиУ. - Новосибирск, 1995. -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белин П.В., Моисеева Н.К. Основы стратегического управления : Учеб. пособие. - М.: Информационный центр "Маркетинг", 1998. -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дрисов А.Б., Картышев С.В., Постников А.В. Стратегическое планирование и анализ эффективности инвестиций.- 2-е изд., Стереотип. -М.: ИИД "Филинъ", 1998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 Методы оценки инвестиционных проектов. -М.: Финансы и статистика, 1999. - 1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В.В. Финансовый анализ: Управление капиталом. Выбор инвестиций. Анализ отчетности. - М.: Финансы и статистика, 2001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ласс Б. Управление финансовой деятельностью предприятия. Проблемы, концепции и методы: Учебное пособие / пер. с франц. под ред. проф. Я.В.Соколова. - М.: Финансы, ЮНИТИ, 1997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робейнин О.П., Колесов В.Ю., Трифилова А.А. Стратегическое поведение: от разработки до реализации // Менеджмент в России и за рубежом. - 2002. - №5. - с. 99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руглов М.И. Стратегическое управление компанией. Учебник для ВУЗов. -М.: Русская Деловая Литература, 1998.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ипсиц И. Конкурентная стратегия фирмы // Вопросы экономики. - 2003. - №9. - с. 87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йкл Мескон, Майкл Альберт, Франклин Хедоури. Основы менеджмента. - М.: Издательство "Дело". 1997. - 7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ркова В.Д., Кузнецова С.А. Стратегический менеджмент: Курс лекций. - М.: ИНФРА-М; Новосибирск: Сибирское соглашение, 2001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льник А.Н. Стратегическое планирование деятельности фирмы. - СПб, 1996. - 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льничук Д. Методологические разработки корпоративного стратегического плана предприятиям/Маркетинг. - 2001. - № 6.- с. 40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инцберг Г., Альстрэнд Б., Лэмпел Д. Школы стратегий. - СПб.: Питер, 2001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борник Бизнес-планов: Современная практика и документация. Отечественный и зарубежный опыт/ Под ред. В.М. Попова - М.: Финансы и статистика, 2002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атегическое планирование / под ред. Уткина Э.А. - М.: Ассоциация авторов и издателей "Тандем" издательство ЭКМОС", 1998. - 440 с. - (сериал "Экономика для практиков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омпсон А.А., Стрикленд А. Дж. Стратегический менеджмент. Искусство разработки и реализации стратегии: Учебник для вузов/Пер, с англ./Под. ред. Зайцева Л.Г., Соколовой М.И. - М: Банки и биржи, ЮНИТИ, 1998.- 57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9:00Z</dcterms:created>
  <dc:creator>www.diplomrus.ru ®</dc:creator>
  <dc:description/>
  <cp:keywords/>
  <dc:language>en-US</dc:language>
  <cp:lastModifiedBy>Снетенчуки</cp:lastModifiedBy>
  <dcterms:modified xsi:type="dcterms:W3CDTF">2010-03-03T18:19:00Z</dcterms:modified>
  <cp:revision>2</cp:revision>
  <dc:subject/>
  <dc:title>www.diplomrus.ru ®</dc:title>
</cp:coreProperties>
</file>