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ОЦЕНКИ КОНКУРЕНТНОГО СТАТУСА ПРЕДПРИ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онкурентоспособности фирм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ханизм обеспечения конкурентоспособности фирмы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зиции фирмы в конкурентной сред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Основные направления достижения конкурентных преимущест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ООО "ФИРМА АЛИЯ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поддержке эффективной хозяйственной деятельност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рынк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ценка конкурентоспособного статуса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. Деятельность в сфере маркетинг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План производства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Финансовый план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, когда перед предприятиями стоят задачи производства конкурентоспособной продукции, расширения сбыта, поиска партнеров, повышения всей хозяйственной деятельности и всех звеньев управления для достижения главной цели предприятия - извлечение и увеличение прибыли, все большую значимость приобретает экономический анализ. Именно он способствует решению проблемы рационального использования всех видов ресурсов, имеющихся в распоряжении предприятия, выявлению резервов повышения эффективност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"конкурентоспособностью" организации понимается ее способность приносить прибыль на вложенный капитал в краткосрочном периоде не ниже заданной, или как превышение прибыльности в краткосрочном периоде над среднестатистической прибыльностью в соответствующей сфере бизнеса, а в общем виде - как эффективность функционирования организации в краткосроч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понятием является "конкурентный статус" организации, под которым подразумевается ее потенциальная возможность (текущие предпосылки) сохранять или увеличивать конкурентоспособность в долгосрочном периоде. Другими словами, конкурентный потенциал организации определяется совокупностью параметров, определяющих возможность (потенциал) и способность организации эффективно функционировать на рынке (удерживать или увеличивать свою рыночную долю, иметь достаточно высокий уровень рентабельности) в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ентное преимущество - величина, интегральная по отношению к конкурентоспособности и конкурентному потенциалу. В теории стратегического управления также используется термин "конкурентный статус", введенный А. Ансоффом и совпадающий по смыслу с термином "конкурентное преимуще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используется понятие "сила конкурентной позиции", под которым понимается конкурентный потенциал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определения конкурентного преимущества, можно сказать, что стратегическое управление занимается изучением того, как организация может его создавать и развивать в условиях повышенной нестабильности факторов внешней среды и их неопреде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ентная среда формируется не только внутриотраслевыми конкурентами, производящими аналогичную продукцию и реализующими ее на одном и том же рынке. Субъектами конкурентной среды являются и те фирмы, которые могут войти на рынок, а также те, которые производят замещающий продукт. Кроме них на конкурентную среду организации оказывают заметное влияние покупатели ее продукта и поставщики, которые, обладая силой к торгу, могут заметно ослабить позицию организации. Изучение данных аспектов антикризисного управления и ставится задачей дан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 работе является торговая фирма ООО "Фирма Ал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едставлена оценка существующей системы управления предприятием; дана диагностика финансовой деятельности предприятия. Сопоставление получаемых результатов позволит в дальнейшем обозначить основные проблемы и рекомендации по повышению конкурентного статуса ООО "Фирма Алия", разработать модель оптимального антикризисного управления предприя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характеристика основных показателей, используемых в анализе финансово-хозяйственной деятельности предприятия, а также выполнение ряда процедур углубленного анализа и разработка направлений финансовой стабилизации объекта исследования ООО "Фирма Алия" представлены по данным бухгалтерской отчетности за 2003-2005 года деятельности торговой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рютина М.С., Грачев А.В. Анализ финансово-экономической дяетельности предприятия. - М.: "Дело и сервис", 1998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И., Шеремет А.Д. Теория анализа хозяйственной деятельности. Учебник. - М.: Финансы и статистика, 1998.- 4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роненкова С.А. Управленческий анализ: Учеб. Пособие. - М.: Финансы и статистика, 2004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узинов В.П., Грибов В.Д.Экономика предприятия: Учебное пособие. - М.: Финансы и статистика, 2004. - 2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юбушин Н.П. Анализ финансово-экономической деятельности предприятия -М.:ЮНИТИ-ДАНА, 2004.-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вицкая Г.В. Анализ хозяйственной деятельности: 5-е издание, переработанное и дополненное. Мн.: ИП "Экоперспектива", 2004.- с. 4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ергеев И.В. Экономика предприятия: Уч. пособие. - М.: Финансы и статистика, 2004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омин Я.А. Антикризисное управление фирмой - Московский государственный университет экономики, статистики и инф-ки, М. 1999 г. - 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еремет А.Д., Сайфулин Р.С. Методика финансового анализа. - М.: ИНФРА-М, 1999. - 3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ономика и статистика фирм: Учебник /Под ред. д-ра экон. наук, проф. С.Д.Ильенковой. - М.: Финансы и статистика,1998. - 2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Экономика предприятия: Учебник - 2-е изд., перераб. и доп.; Под ред. Семенова В.М. -М.:Центр экономики и маркетинга, 2000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кономика предприятия: Учебник для вузов/ Под ред. .Я.Горфинкеля, В.А.Швандара. - М.: ЮНИТИ-ДАНА, 2005. - 71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0:00Z</dcterms:created>
  <dc:creator>www.diplomrus.ru ®</dc:creator>
  <dc:description/>
  <cp:keywords/>
  <dc:language>en-US</dc:language>
  <cp:lastModifiedBy>Снетенчуки</cp:lastModifiedBy>
  <dcterms:modified xsi:type="dcterms:W3CDTF">2010-03-03T18:20:00Z</dcterms:modified>
  <cp:revision>2</cp:revision>
  <dc:subject/>
  <dc:title>www.diplomrus.ru ®</dc:title>
</cp:coreProperties>
</file>