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ФОРМЫ И МЕТОДЫ ОЦЕНКИ ДИНАМИЧЕСКОГО СОСТОЯНИЯ ПЕРСОНАЛА ФИРМЫ В УСЛОВИЯХ КРИЗИС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ы антикризисного управления персоналом кризисного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ы оценки динамического состояния персонал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истемный подход к оценке состояния персонала в условиях кризис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ИАГНОСТИКА ФИНАНСОВОГО СОСТОЯНИЯ ООО «ДИАНА К»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показателей эффективности деятельности предприят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ликвидности и платежеспособности предприятия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ых коэффициентов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ценка вероятности наступления несостоятельност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РАБОТКА ПРОГРАММЫ АНТИКРИЗИСНОГО УПРАВЛЕНИЯ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пределение и выбор антикризисной стратегии разви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ОО «Диана К»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зработка программы стимулирования сбыта для проду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ОО «Диана К»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6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правления — это комплекс характеристик, отражающих его особенности, назначение и ценность. Антикризисное управление как тип управления, способного предвидеть и предварять кризисы, смягчать их течение, устранять отрицательные последствия и пре¬вращать их в позитивные изменения, является важнейшим факто¬ром современного развития менеджмента 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- не печальная необходимость ис-тгравления накопленных ошибок или горькая расплата за них, это объективная потребность управления, ориентированного на разви¬тие, своевременное реформирование экономики, анализ будущего в настоящем, оценка взаимодействия природы и деятельности чело¬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т или иной тип управления не существует в чистом виде. Он обладает определенными признаками, которые в той или иной мере учитываются в реальной практике управления. А она всегда сочетает признаки различных типов. Например, современное управление состоит из модулей (комплекса типологических признаков) анти¬кризисного, стратегического, инновационного, мотивационного, социально ориентированного управления. И все эти признаки нахо¬дятся в связи, сочетании и взаимодействии. Это и характеризует искусство управления, его научность, качество и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представляет собой не только опре¬деленную систему, в признаках, параметрах и показателях которой оно выражается. В антикризисном управлении, понимании его необ¬ходимости отражается характер и особенности профессионального сознания менеджера. Это структура знаний, система ценностей, ис¬следовательский потенциал, практический опыт, мироощущение, человеческий фактор поведения, перспективное мышление, непре¬рыв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изисных условиях становления рыночной экономики в нашей стране особое значение приобретают вопросы практического применения сов¬ременных форм оценки состояния персонала, позволяющих повысить со¬циально-экономическую эффективность любого производства. Рыноч¬ная экономика предъявляет к квалификации специалистов-руководите¬лей более высокие требования, чем плановая. Необходима совершен¬но новая концепция развития организации, жизнеспособная в новых хозяйственных условиях. Руководители предприятий призваны стать инициаторами в области реализации технологических и организацион¬ных пе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й работе анализируется состояние и деятельность ООО «Диана 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анной работы – проанализировать финансовое состояние предприятия и разработать антикризисные мероприятия по стабилизации положения ООО «Диана К» на рынке тортовой и хлебобулочной проду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указанной цели, в работе ставятся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изучить теоретические аспекты оценки состояния персонала фирмы в условиях кризи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существить диагностику финансового состояния ООО «Диана 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разработать проект мероприятий по укреплению положения фирмы на ры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были использованы данные статистической и бухгалтерской отчетности предприятия за 2003-2005 г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тикризисное управление: учебник / Под ред. Э.М.Короткова. М.:ИНФРА-М, 2003. - 43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заров Т.Ю., Малиновский П.В. Управление персоналом в условиях кризиса. В кн.: Теория и практика антикризисного управления. М., ЮНИТИ, 2002. - 3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лабанов И.Т. Основы финансового менеджмента. – М.: Финансы и статистика, 2002. – 38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снин В.Р. Практический менеджмент персонала.М.:Юрист.-2003.- с. 50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иханский О.С., Наумов А.И. Менеджмент. М.: Гардарика, 2001.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лгин Н.А., Николаев С.В. Доходы работника и результативность производства: (Проблемы, реалии, перспективы). – М.: Универсум, 2001. – 27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аленко О.А. Управление персоналом и эффективность предприятий. - М.: 2002. - 2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ерчикова И.Н. Менеджмент. – М.: Банки и биржи, ЮНИТИ, 2002. – 50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горшин А.П. Управление персоналом. – Н.Новгород: НИМБ, 2001. - 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горуйко И., Федоров В. Как управлять персоналом коммерческой организации // Человек и труд. – 2003. – №1. – С. 101–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марова Н. Мотивация труда и повышение эффективности работы // Человек и труд. – 2001. – №10. – с. 90–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урошева Г.М.Теория антикризисного управления предприятием: Учебное пособие. СП б.: Речь, 2003. - 3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слов Е.В. Управление персоналом предприятия. М.: ЛТД.- 2001.- 2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льник А.Н. Стратегическое планирование деятельности фирмы на этапе перехода к рыночным отношениям. –СПб.: Изд-во СПбУЭФ, 2002.– 1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авицкая Г.В. Анализ хозяйственной деятельности предприятия. – Минск: ООО «Новое знание», 2005. – 6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агитдинов М.1П. Оценка эффективности работы персонала // Вопросы экономики - 2001. - №6. – с. 27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тратегия и тактика антикризисного управления фирмой/ Под общ. Ред.А.П. Градова и Б.И.Кузина. СПб.: Специальная литература.- 2000. - 5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еория и практика антикризисного управления: Учеб/ Под ред. С.Г. Беляева, В.И. Кошкина. М.: Закон и право, ЮНИТИ, 2004. - 4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ихомирова А.В. Оценка эффективности управления производством. – М.: Экономика, 2001. – 1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Управление персоналом организации: Учебник / под ред. А.Я. Кибанова. – М.: Инфра-М, 2002. – 63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ткин Э.А. Управление фирмой. – М.: АКАЛИС, 2001. – 5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Финансы: Учебник/ Под ред. проф. В.В.Ковалева. – М.: Проспект, 2004. – 3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Щегорцов, В.А. Персонал предприятия: стратегия развития / В.А. Щегорцов // Служба кадров – 2005. - № 1 –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Уткин Э.А. Антикризисное управление. М.: ЭКМОС, 2003. - 40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Фомин Я.А. Диагностика кризисного состояния предприятия: Учеб. Пособие для вузов. М.: ЮНИТИ-ДАНА, 2004. - 3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Шепеленко Г.И. Антикризисное управление производством и персоналом: Учебное пособие. Ростов н/Д: издательский центр «МАРт», 2003. - 17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2:00Z</dcterms:created>
  <dc:creator>www.diplomrus.ru ®</dc:creator>
  <dc:description/>
  <cp:keywords/>
  <dc:language>en-US</dc:language>
  <cp:lastModifiedBy>Снетенчуки</cp:lastModifiedBy>
  <dcterms:modified xsi:type="dcterms:W3CDTF">2010-03-03T18:12:00Z</dcterms:modified>
  <cp:revision>2</cp:revision>
  <dc:subject/>
  <dc:title>www.diplomrus.ru ®</dc:title>
</cp:coreProperties>
</file>