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здоровление и реструктуризация компании по английскому законодательству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ая характеристика законодательства о несостоятель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едупреждение несостоятель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здоровление и реструктуризация компании по российскому законодательству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законодательства о несостоят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едупреждение несостоятельност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равнительный анализ английского и российского законодательства о несостоятельност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6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наука исходит из того, что несостоятельность (банкротство) является неотъемлемым атрибутом рыночной экономики . Действительно, современная рыночная экономика представляет собой сложную систему взаимоотношений различных субъектов имущественного оборота, так что каждый субъект оказывается втянутым в цепочку контрактов, поэтому трудности одного отражаются на системе в целом. Причем чем большее влияние оказывал хозяйствующий субъект в прошлом, тем в большей степени его уход с рынка повлияет на дальнейшее развитие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ость способна поразить все хозяйство и как следствие - все общество в целом, что представляет самую большую опасность для ры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стоятельными (банкротами) оказываются все: и государство, и коммерческие, и некоммерческие организации, и граждане. Сохраняются лишь редкие, пока еще успешно функционирующие, но находящиеся под постоянной угрозой упадка хозяйствующие субъекты, своего рода "оазисы благополучия, не делающие, однако, погоды в экономике в целом. Ведь экономика - сложнейшая система, все элементы которой постоянно взаимодействуют. И выход из строя даже одного из ее первичных элементов, того же хозяйствующего субъекта, вызывает далеко расходящуюся волну негативных последствий: у других хозяйствующих субъектов, с которым он связан деловыми отношениями, у последних - с их партнерами; не поступают предусмотренные налоги и иные платежи в бюджеты различных уровней, и так до бесконечности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банкротства известен всем странам с рыночной экономикой, поскольку последняя предполагает получение прибыли от коммерческой деятельности и платежеспособный спрос потребителей. Ликвидация безнадежно неплатежеспособных должников является положительной мерой. Она выводит неэффективные предприятия из числа действующих. Однако признание должника банкротом имеет и негативные последствия, поскольку затрагивает не только имущественные интересы должника, но и права и интересы большого круга других лиц - его работников, партнеров, кредиторов и других, порождает во многих случаях значительные социальные издержки. Поэтому "законодательство предусматривает комплекс мер по восстановлению платежеспособности должника, направленных на предотвращение массовых банкротств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 отсутствие норм, регулирующих отношения, связанные с несостоятельностью, - замечает Л.Л. Романов, - как кредиторы и должник, так и кредиторы по отношению друг к другу, при определенных условиях могут оказаться в неравном положении, поскольку в ходе обычного порядка исполнения обязательств, как добровольного, так и принудительного (в порядке исполнительного производства), работает принцип "кто успел". Одним же из принципов законодательства РФ о банкротстве должен являться принцип соблюдения баланса интересов должника и кредиторов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еобходимость существования института несостоятельности предопределена наличием отношений собственности. "Поскольку, - подчеркивает Н.М. Розанова, - основным элементом, конституирующим рыночную экономику, являются тщательно определенные права собственности, главная цель юридической системы в целом и института несостоятельности в частности состоит в том, чтобы не допустить распыление собственности в процессе формального или реального изменения собственника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данной задачи вызывает необходимость выбора наиболее эффективного механизма правового регулирования отношений несостоятельности, включающего в себя различные способы, методы, типы в различном их соче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зарубежных стран о несостоятельности (банкротстве) является значительно более развитым, чем законодательство России в связи со своей многолетней историей. В связи с этим представляется разумным не "изобретать велосипед", а перенять ту часть зарубежного опыта, который является применимым в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близким к российскому законодательству является законодательное регулирование процедуры банкротства в Англии, многие положения которого сходятся с положениями российск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 сравнение российского и английского законодательства проводился уже многими исследователями данной проблемы. Наиболее интересными в данном аспекте представляются монографии С.А.Карелиной "Правовое регулирование несостоятельности (банкротства), В.А.Химичева "Осуществление и защита гражданских прав при несостоятельности (банкротстве)" и И.А.Клепицкого "Система хозяйственных преступлений", в которых анализируется российское законодательство в сравнении с законодательством зарубежны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данной темы обусловлена не только важностью института банкротства в рыночной экономике, но и в отборе тех мер регулирования процедуры банкротства, а также процедур оздоровления и реструктуризации компании, разработанных английским законодательством, которые возможно применить в современных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сравнительный анализ процедур оздоровления и реструктуризации компаний по законодательству Англии и России. Для достижения поставленной цели в работе представляется необходимым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общую характеристику английского законодательства о банкрот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процедуры оздоровления и реструктуризации компании, принятые в английском законода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ь общую характеристику российского законодательства о банкрот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процедуры оздоровления и реструктуризации компании, принятые в российском законода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сти сравнительный анализ процедур оздоровления и реструктуризации компаний, принятых в российском и английском законода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написана на 65 листах и включает в себя введение, три главы, разбитые на параграфы, заключение и список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оссийской Федерации (часть первая) от 30.11.1994 №51-ФЗ (в ред. Федерального закона от 05.02.2007 №13-ФЗ) // Собрание законодательства РФ, 05.12.1994, №32, ст. 3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ый процессуальный кодекс Российской Федерации от 24.07.2002 №95-ФЗ (в ред. Федерального закона от 27.12.2005 №197-ФЗ, с изм., внесенными Определением Конституционного Суда РФ от 02.03.2006 №22-О) // Российская газета. №137, 27.07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Российской Федерации от 08.01.1998 №6-ФЗ "О несостоятельности (банкротстве)" (в ред. Федерального закона от 21.03.2002 №31-ФЗ, с изм., внесенными определением Конституционного Суда РФ от 01.10.2002 №286-О) // Собрание законодательства РФ, 12.01.1998, №2, ст. 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26.10.2002 №127-ФЗ "О несостоятельности (банкротстве)" (в ред. Федерального закона от 05.02.2007 №13-ФЗ) // Собрание законодательства РФ, 28.10.2002, №43, ст. 41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оссийской Федерации от 03.01.2006 №6-ФЗ "О внесении изменений в часть первую Гражданского кодекса Российской Федерации и Бюджетный кодекс Российской Федерации" // Собрание законодательства РФ, 09.01.2006, №2, ст. 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он Российской Федерации от 19.11.1992 №3929-1 "О несостоятельности (банкротстве) предприятий" // Российская газета, №279, 30.12.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оссийской Федерации от 14.06.1992 №623 "О мерах по поддержке и оздоровлению несостоятельных государственных предприятий (банкротов) и применении к ним специальных процедур" // Российская газета, №138, 18.06.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поряжение Государственного комитета Российской Федерации по управлению государственным имуществом от 05.11.1992 №717-р "Об утверждении типового Положения о проведении конкурса по продаже предприятия - банкрота и его имущества" // Закон, №7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езидиума ВАС РФ от 29 июня 1999 г. №8640/98 // Вестник ВАС РФ. 1999. №10. С. 53; Постановление Президиума ВАС РФ от 14 сентября 1999 г. №905/99 // Вестник ВАС РФ. 1999. №12. С.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ленума Высшего Арбитражного Суда Российской Федерации от 08.04.2003 №4 "О некоторых вопросах, связанных с введением в действие Федерального закона "О несостоятельности (банкротстве)" // Вестник ВАС РФ, №6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ленума Высшего Арбитражного Суда Российской Федерации от 08.04.2003 №4 "О некоторых вопросах, связанных с введением в действие Федерального закона "О несостоятельности (банкротстве)" // Хозяйство и право, №6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нформационное письмо Президиума Высшего Арбитражного Суда Российской Федерации от 14.06.2001 №64 "О некоторых вопросах применения в судебной практике Федерального закона "О несостоятельности (банкростве)" // Экономика и жизнь, №31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иляровская Л.Т., Вехорева А.А. Анализ и оценка финансовой устойчивости. СПб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ршова И.В. Предпринимательское право: Учебник. М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илинский С.Э. Предпринимательское право (правовая основа предпринимательской деятельности): Учеб. для вузов. 2-е изд., испр. и доп. М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аконы о несостоятельности торговой и неторговой / Сост. Г.В. Бертгольдт. М.,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релина С.А. Правовое регулирование несостоятельности (банкротства): Учебно-практическое пособие. М.: Волтерс Клувер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лепицкий И.А. Система хозяйственных преступлений. М.: Стату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ментарий к Федеральному закону "О несостоятельности (банкротстве)" / Под ред. Ю.П. Орловского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мментарий к Федеральному закону "О несостоятельности (банкротстве)" / Под ред. В.В. Витрянского. М., 2003. - С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ордкипанидзе А.Г. Гарантии платежеспособности по законодательству Англии и Франции // Законодательство зарубежных стран. Вып. 162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севич М.Г., Орловский Ю.П., Павлодский Е.А. Комментарий к Федеральному закону "О несостоятельности (банкротстве)"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териалы российско-британского семинара судей по вопросам банкротства // Вестник ВАС РФ (спец. прил. к №3). 2001. - С. 1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оисеев С.В. Мировое соглашение в арбитражном судопроизводстве // Российская юстиция. 1999.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икитина О.А. О некоторых вопросах, связанных с удовлетворением требований кредиторов при ликвидации должника // Хозяйство и право. 1996.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аламарчук В. Экономико-правовой механизм предотвращения банкротства и роль государства в этом процессе // Вестник ФСФО России. 2002. №4. - С. 36 -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озанова Н.М. Банкротство как атрибут рыночной экономики // Вестник Московского университета. Серия 6. Экономика. 1998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манов Л.Л. Правовое регулирование гражданско-правовых обязательств в законодательстве о банкротстве и в общей части обязательственного права: Автореф. дис. ... канд. юрид. наук. Казань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елюкина М.В. Основы конкурсного права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елюкина М.В., Ткачев В.Н., Тарасов В.И. Финансовое оздоровление как пассивная оздоровительная процедура // Адвокат. 2003.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Хоуман М. Роль режима несостоятельности в рыночной экономике // Вестник ВАС РФ. Спец. прил. к №3. "Российско-британский семинар судей, рассматривающих дела о несостоятельности (банкротстве) (27 ноября - 1 декабря 2000 г.)". 2001. Март. - С. 42 -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Шатохина К.А. Банкротство предприятий // Безопасность бизнеса, 2006,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ершеневич Г.Ф. Конкурсный процесс (Классика российской цивилистики).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'Financial distress in small firms: the Role played by Debt Covenants and other Monitoring Devices', Ins Law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"Administration provisions of the Enterprise Act" by Steve Leinster, insolvency practitioner, member of the insolvency service, available at www.administration proceedings.htm 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 joint DTI/Treasury Review of Company Rescue Mecanisms available at http//www.insolvency.gov.uk/introduction/condoc/section1.htm, published Sept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rmour J. and Frisby S."Rethinking Receivership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Bankruptcy and a fresh start: stigma on failure and legal consequences of bankruptcy //Deloitte&amp; Touche report, United Kingdom, p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Bankruptcy and a fresh start: stigma on failure and legal consequences of bankruptcy //Deloitte&amp; Touche report, United Kingdom, 2004, p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Black J. "Enrolling Actors in Regulatory Processes", Public Law 6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Company Directors Disqualification Act 1986, Insolvency Act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Hornan L., "The Changing Face of Insolvency Practice", International Accountant 24, March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Keay A.and Walton P., Insolvency law, Harlow: Pearson Longman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Leigh L.H. Crimes in Bankruptcy // Economic Crime in Europe. London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chedule A1 of Insolvency Act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Statement of affairs - отчетность юридического лица, показывающая ликвидационную стоимость активов и размер долгов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Statement of Principles 1997 (revised 2001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he Companies Act 1985 Regulations 2005, SI 2005/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he report of the review Committee on Insolvency Law and Practice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Westbrook J. "The globalization of Insolvency Reform" 1999 p 401,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3:00Z</dcterms:created>
  <dc:creator>www.diplomrus.ru ®</dc:creator>
  <dc:description/>
  <cp:keywords/>
  <dc:language>en-US</dc:language>
  <cp:lastModifiedBy>Снетенчуки</cp:lastModifiedBy>
  <dcterms:modified xsi:type="dcterms:W3CDTF">2010-03-03T18:23:00Z</dcterms:modified>
  <cp:revision>2</cp:revision>
  <dc:subject/>
  <dc:title>www.diplomrus.ru ®</dc:title>
</cp:coreProperties>
</file>