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ценка вероятности банкротств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ониторинг управления финансовым оздоровлением кризисных предприят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атегия и тактика антикризисного финансового управле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финансовых предпосылок несостоятельности (банкротства) предприят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Определение неудовлетворительной структуры баланса предприятия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Анализ и оценка реальных возможностей восстановлен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ежеспособности предприят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Установление и анализ связи неплатежеспособности предприятия с задолженностью государства перед ним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финансово-хозяйственной деятельности предприя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инамика основных технико-экономических показателей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ценка вероятности банкротств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лан финансового оздоровления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раткое изложение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рынка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изводственный план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Финансовый план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экономическая ситуация в России значительно усложнила работу многих отечественных предприятий, и для того чтобы выжить в труд-ных условиях сегодняшнего дня, их руководителям необходимо уметь ориен-тироваться в рыночной экономике и грамотно управлять своим производством, выпускать новые и более конкурентные товары, заботиться о финансовом со-стоянии предприятия, его прибыли, ликв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большое значение приобрело всестороннее изу-чение и полное выявление причин любых отклонений от запланированных ре-зультатов, недостаточной эффективности использования материальных, трудо-вых и финансовых ресурсов, мобилизации резервов стало особенно необходи-мо. А это в свою очередь требует, прежде всего, анализа финансово-экономической деятель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антикризисного финансового управления - это, прежде всего стратегия выживания. Кризис неизбежно выдвигает эту стратегию на первое место. Нужно во что бы то ни стало удержать производство "на плаву", сохра-нить основные фонды и ключевые технологии, ядро трудового коллектива, т.е. стабилизировать положение в бизнесе на докризисном уровне или чуть ниже его. Следовательно, возникает необходимость в разработке методики, адапти-рованной для целей антикризисного управления, которая способна дать более точное заключение в более короткие сроки о состоянии и перспективах пред-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доровление финансового положения предприятия как составная часть управления кризисными состояниями и банкротством предполагает целевой выбор наиболее эффективных средств стратегии и тактики, необходимых для конкретного случая и конкретного предприятия. Индивидуальность выбора этих средств не означает, что нет некоторых общих, характерных для всех на-ходящихся в подобной ситуации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опыта преодоление кризисных ситуаций многих предприятий позволяет сформулировать некоторые общие, обязательные для каждого пред-приятия процед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ная тактика предприятия ограничивается, как правило, применением соответствующих оперативных мероприятий, среди которых следует отметить: устранение убытков, сокращение расходов, выявление внутренних резервов, кадровые перестановки, укрепление дисциплины, попытку улаживания дел с кредиторами (отсрочку долгов) и с поставщиками и други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зучения данной работы является предприятие ООО "Евро-стиль", специализирующееся на выпуске корпусной мебели из ламинированной плиты, а с 2003 года дополнительно на изготовлении офисной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 с ограниченной ответственностью "Евро-стиль" находится в столице республики Марий Эл, г. Йошкар-Оле на ул. Волкова, 149. Предпри-ятие было создано, как частное. Учредительный документ - Уст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нансовом анализе дана общая оценка финансового состояния ООО "Евро-стиль", проведен анализ платежеспособности и финансовой устойчиво-сти предприятия, анализ кредитоспособности и ликвидности баланса предпри-ятия, анализ эффективности использования оборотных активов, а также анализ финансовых результатов предприятия (прибыли и рентаб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оставление получаемых результатов позволило в конечном итоге обо-значить основные проблемы и рекомендации по улучшению финансового со-стояния ООО "Евро-стил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характеристика основных показателей, используемых в финансо-вом анализе представлены по данным бухгалтерской отчетности за 2002-2004 года деятельности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осов А.М. Бухгалтерский учёт и отчётность в России. - М.: АО "Мена-теп-информ", 2000.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. Учебное пособие для технических вузов. / В.Г.Крыжановский, В.И.Лапенков, В.И. Лютер и др.; под ред. Э.С.Минаева и В.П.Панагушина. - М.: "Издательство ПРИОР", 1998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заров Г.З., Беляев С.Г., Белых Л.П. Теория и практика антикризисного управления: Учебник для вузов/.;Под ред. С.Г.Беляева и В.И.Кошкина.- М.: Закон и право, Юнити,1998.-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нов М.И., Шеремет А.Д. Теория анализа хозяйственной деятельности. Учебник, 3-е переработанное и дополненное издание: М.: Финансы и стати-стика, 1998.- 258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яхман Л.С - Основы функционального и антикризисного менеджмента. Уч. Пособие СПб - Издательство Михайлова В.А. 2000. - 3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роненкова С. А., Бондарь Ю. Г. Экономический анализ - основа поиска резервов. - М.: Финансы и статистика, 2002. - 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нокуров В.А. Организация стратегического управления на предприятии. - М.: Центр экономики и маркетинга, 1996. 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валев В.В. Финансовый анализ: Управление капиталом. Выбор инвести-ций. Анализ отчетности. - М.: Финансы и статистика, 2000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еонтьев С.В., Ткаченко П.Н. Типовая методика разработки бизнес-пла-нов и анализа инвестиционных проектов. - М.: ЮНИТИ, 2002. - 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ипсиц И.В., Коссов В.В. Инвестиционный проект. Методы подготовки и анализа. Учебно-справочное пособие. - М.: Изд. БЕК, 2000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ындин А.Г., Шамаев Г.А. Организация финансового менеджмента на пред-приятии. - М.: Русская Деловая Литература, 1997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вицкая Г.В. Анализ хозяйственной деятельности предприятия; 2-е изда-ние, переработанное и дополненное. - Мн.: ИП "Экоперспектива", 2003. - 4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инансы: Учебное пособие /Под ред. А.М. Ковалевой.- 3-е изд.-М.Финансы и статистика, 1999.-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омин Я.А. - Антикризисное управление фирмой - Московский государст-венный университет экономики, статистики и инф-ки, М. 1999 г. - 64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6:00Z</dcterms:created>
  <dc:creator>www.diplomrus.ru ®</dc:creator>
  <dc:description/>
  <cp:keywords/>
  <dc:language>en-US</dc:language>
  <cp:lastModifiedBy>Снетенчуки</cp:lastModifiedBy>
  <dcterms:modified xsi:type="dcterms:W3CDTF">2010-03-03T18:16:00Z</dcterms:modified>
  <cp:revision>2</cp:revision>
  <dc:subject/>
  <dc:title>www.diplomrus.ru ®</dc:title>
</cp:coreProperties>
</file>