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Понятие кризиса и кризисной систуации на предприят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1 Понятие кризиса и кризисной ситуации на предприят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2 Причины возникновения кризисной ситуации на предприят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2. 1 Внешние факто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2. 2 Внутренние факто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3 Пути выхода предприятия из кризисной ситу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3. 1 Роль финансового анализа в диагностике кризисного состоя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3. 2 Стратегическое планир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3. 3 Реструктуризац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3. 4 Система банкрот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3. 5 Пути выхода из инвестиционного кризиса предпри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Анализ кризисной ситуации на предприят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1 Общая характеристика предпри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2 Финансовый анализ деятельности предпри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3 Анализ и оценка состава и динамика имущества и источников его формирова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оссийской экономики на современном этапе характеризуется неоднозначной и динамично меняющейся экономической средой, наличием сложных управленческих проблем. Многие предприятия испытывают трудности и находятся в кризисной ситуации, сформировавшейся под влиянием рыночной экономики переход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пада производства и постоянно растущего уровня инфляции сложился финансово-долговой тип предпринимательства, характеризующийся замещением производственных активов - финансовыми, собственных средств - привлеченными, что проявляется, прежде всего, в недостатке собственных оборотных средств предприятий и доступных источников их формирования. Проблемы укрепления платежной дисциплины, вывода экономики из кризиса платежей и стабилизации уровня промышленного производства являются наиболее актуальными для российской экономики, а значит и для конкретного субъекта -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ых условиях экономической и социально-политической нестабильности в России возможность попасть в число неплатежеспособных предприятий весьма велика, поэтому правительство в специальном постановлении отменило необходимость принятия системы антикризисных мероприятий, чтобы изменить ситуацию к лучшему. Введение в действие Закона РФ "О несостоятельности (банкротстве) предприятий" от 19. 11. 1992 г. положило начало созданию правовой базы банкротства. В настоящее время опубликовано большое количество постановлений, распоряжений, указов по вопросам несостоятельности (банкротства) предприятий, антикризисному управлению. Под руководством Федерального управления по делам о несостоятельности (банкротстве) при Госкомимуществе РФ проводится обучение в экономических и юридических вузах страны специалистов по антикризисному управлению. По данной проблематике с каждым годом выходит большое количество теоретического материала: учебников, статей. Однако до настоящего времени не создан механизм управления, который обеспечил бы не только выход из кризиса и состояния банкротства российских предприятий, но и их финансовое оздоровление и дальнейшее разви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выработка рекомендаций по улучшению финансового состояния предприятия, находящегося в кризисном положении. Следовательно, задачи дипломной работы включают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ение теоретических вопросов управления предприятием в условиях кризи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из финансового состояния предприятия и констатация факта кризисного по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снение причин и факторов, обусловивших появление кризисного состоя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ение путей улучшения финансового состояния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ение содержания и обоснование стратегии выхода предприятия из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брано государственное унитарное предприятие "дорожное ремонтно-строительное управление - 4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ледуемое предприятие находится в кризисной ситуации, которая вызвана снижением платежеспособного спроса на производимые ДРСУ- 4 работы и услуги, большой зависимостью предприятия от бюджетных дотаций и госзаказов. Поэтому решение проблемы антикризисного управления предприятием позволит повысить результативность работы, выявить резервы для совершенствования системы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дипломного проектирования применялись методы сравнения, статистического и финансового анализ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 несостоятельности (банкротстве): Федеральный закон от 8. 01. 98. № 6 - ФЗ // Новое налогообложение в бухучете в России. - 1998. - № 9. - с. 2 - 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копов В. С., Анишин Ю. А., Павлов И. А., Мошенин В. Л. О реструктуризации управления на российских предприятиях в современных условиях // Менеджмент в Росси и за рубежом. - 1998. - № 1, - с. 25 -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нтикризисное управление: от банкротства - к финансовому оздоровлению / Под ред. Г. П. Иванова. - М.: Закон и право, ЮНИТИ, 1995. - 32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азаров Т., Аксенова Е. Кризисная ситуация в организации. Норма или патология? // Психология в бизнесе. - 1998. - № 1. - с. 65 - 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нкротство предприятий: формирование механизма управления // Финансовая газета. - 1994. - Инф. Вып. К № 30, - с. 19 - 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анкротство: проблемы. Нормативные акты. Методические материалы и комментарии. Разбор практики. Ответы на вопросы. - М.: Начала - Пресс, 1995. - 19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Голубев М. Реструктуризация - главная дорога к росту прибыли // Рынок ценных бумаг. - 1999. № 1. - с. 39 - 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Городецкий А., Городецкий Д. Управление государственными предприятиями // Экономист, - 1997. - № 10, - с. 17 - 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Грамотенко Т. А., Мясоедова Л. В., Любанова Т. П. Банкротство предприятий: экономические аспекты. - М.: Издательство ПРИОР, 1998. - 17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Грушенко В. И., Фомеченкова Л. В. Кризисное состояние предприятия: поиск причин и способов его преодоления // Менеджмент в России и за рубежом. - 1998. - № 1. - с. 31 -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Евстегнеева Л., Евстигнеев Р. Кризис: траектория преодоления // МЭМО. - 1999. - № 1. - с. 35 - 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Забелин Л. В., Мошеева Н. К. Основы стратегического управления: Учебное пособие - М.: Маркетинг, 1997. - 1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Зикунова И. В., Кравцов Д. Г., Чернова Т. В. Антикризисное управление: Оценка финансового состояния и оздоровления предприятия: Учебное пособие / Под науч. ред. к. э. н. Т. В. Черновой. - Хабаровск: РИЦ ХГАЭП, 1997. - 14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Ильдеменов С., Ильдеменов А. Как преодолеть кризис предприятиям // Финансовая газета. - 1997. - № 36. - с.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арпова Т. П. Основы управленческого учета: учебное пособие - М.: ИНФРА - М. 1997. - 39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арпова Т. П. Управленческий учет: учебник. - М.: Аудит, 1998. - 35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овалев А. И., Привалов В. П. Анализ финансового состояния предприятия. - М.: Центр экономики и маркетинга, 1995. - 19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Козаков В. Н. Специальные экономические предпосылки подготовки специалистов по антикризисному управлению // Юридический мир. - 1998. - № 5. - с. 46 - 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ононков Д., Рыжков К. Как выйти из кризиса крупным предприятиям // Проблемы теории и практики управления. - № 4. - с. 88 - 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расовский Ю. Д. Формирование службы маркетинга // Маркетинг в России и за рубежом. - 1998. - № 5. - с. 126 - 1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Кузнецова Л. Г. Организация и планирование маркетинга: учебное пособие: Хабаровск: ХПИ, 1992. - 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Логинов В., Курнышева И. Реструктуризация промышленности в условиях экономического кризиса // Вопросы экономики. - 1996. - № 11. - с. 33 -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Маркова В. Методические вопросы планирования производства на основе маркетинга // Маркетинг. - 1998. - № 5. - с. 43 -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Менеджмент на автомобильном транспорте в условиях рынка: учебное пособие / Под ред. Мирожина Л. Б. - М.: ЭКМИ, 1995. - 12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Мильнер Б. Управление: пути преодоления кризиса // Вопросы экономики. - 1997. - № 6. - с. 36 - 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Нещадин А. и др. Преодоление кризиса в российской промышленности. Финансовое оздоровление и реструктуризация предприятия // Вопросы экономики. - 1997. - № 4. - с. 57 - 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Норберб Том Управление изменениями // Проблемы теории и практики управления. - 1998, - № 1. - с. 68 - 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Основы предпринимательского дела: учебник. 2-е изд., перераб. и доп. / Под ред. Ю. М. Осипова, Е. Е. Смирновой. М.: Издательство БЕК, 1996. - 49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Попов Е. Маркетинговые пути выхода из кризиса // Маркетинг, - 1998. - № 6. - с. 75 - 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Постышев В. Финансовое оздоровление по рыночным рецептам: неплатежи предприятий // Экономика и жизнь. - 1997. - № 43. - с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Предприятие: стратегия эффективного хозяйствования // РИСК, - 1996. - № 10 - 12, - С. 20 -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Промышленность предприятия России: проблемы преодоления экономического кризиса // Социальные и гуманитарные науки. Сер. 2.: Экономика, - 1998. - № 2. - с. 3 -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Ребров С. Реструктуризация управления промышленностью как один из путей выхода из кризиса // Проблемы теории и практики управления. - 1998. - № 2. - с. 30 - 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Риполь-Сарагоси Ф. Б. Санация предприятия банкрота // Бухгалтерский учет. - 1996. - № 7. - с. 64 - 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Розов Н. А., Розов Ю. Н. Управление производством в дорожном хозяйстве, М.: Транспорт, 1978. - с. 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Смирнов С., Леднев В. Антикризисное управление: проблемы подготовки кадров // Экономика и жизнь. - 1995. - № 17. - приложение "Ваш партнер - консультант". - с. 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Томпсон А., Формби Д. Т. Экономика фирмы: учебное пособие. Пер. с англ. - М.: БИНОМ, 1998. - 544 с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Тренев Н. Н. Механизмы управления предприятием // Аудит и финансовый анализ. - 1998. - № 3. - с. 5 -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Турчихин Э. Л. Экономика строительства и эксплуатации городских дорог. - М.: Высшая школа, - 1971, - с. 3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Управление финансами предприятия // Журналъ для акционеровъ. - № 2. - 1998. - с. 33 -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Шабарова Е. А. Управление персоналом в кризисной ситуации // Управление персоналом. - 1998. - № 11, - с. 28 - 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Шеремет А. Д., Сайфулин Р. С. Методика финансового анализа. - М.: ИНФРА - М, 1996. - с. 1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Шеремет А. Д., Сайфулин Р. С. Финансы предприятий. М.: ИНФРА - М, 1997. - с. 3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Экономика, организация и планирование промышленного производства: учебное пособие для ВУЗов / Н. А. Лисицин, Ф. П. Висюлин, В. И. Выборнов и др.; под общ. ред. Н. А. Лисицина. - 2-е изд., перераб. и доп. - Мн.: Высшая школа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Экономическая стратегия фирмы: учебное пособие / Под ред. проф. Градова А. П. - СПб.: Специальная Литература, -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Менеджмент. Методические указания по написанию и оформлению дипломных работ для студентов специальности 061100 "Менеджмент" дневной и заочной форм обучения. - Хабаровск: ХГАЭП, 1998. - с. 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Сквозная программа практики для студентов специальности 061100 "Менеджмент" 4 - 5 курсов дневной и заочной форм обучения. - Хабаровск: ХГАЭП, 1997. - с. 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Бухгалтерский баланс (форма 1) ГУП ДРСУ - 4 за 1996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Бухгалтерский баланс (форма 1) ГУП ДРСУ - 4 за 1997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Бухгалтерский баланс (форма 1) ГУП ДРСУ - 4 за 1998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Отчет о прибылях и убытках ГУП ДРСУ - 4 за 1997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Отчет о прибылях и убытках ГУП ДРСУ - 4 за 1998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Планово-экономическая документация (сметы, накопительные ведомости, планы и др.) ГУП ДРСУ -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Устав ГУП ДРСУ - 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13:00Z</dcterms:created>
  <dc:creator>www.diplomrus.ru ®</dc:creator>
  <dc:description/>
  <cp:keywords/>
  <dc:language>en-US</dc:language>
  <cp:lastModifiedBy>Снетенчуки</cp:lastModifiedBy>
  <dcterms:modified xsi:type="dcterms:W3CDTF">2010-03-03T18:13:00Z</dcterms:modified>
  <cp:revision>2</cp:revision>
  <dc:subject/>
  <dc:title>www.diplomrus.ru ®</dc:title>
</cp:coreProperties>
</file>