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ТЕОРЕТИЧЕСКИЕ АСПЕКТЫ БАНКРОТСТВА ПРЕДПРИЯТИЙ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, виды и факторы банкротства предприятий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ичины возникновения кризисных ситуаций на предприятии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оцедуры банкротства предприятий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Теория вероятности банкротства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Проблемы банкротства в РФ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ДИАГНОСТИКА ВЕРОЯТНОСТИ БАНКРОТСТВА ООО «ПРОГРЕСС СЕРВИС»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ая характеристика предприятия ООО «Прогресс Сервис»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финансового состояния ООО «Прогресс Сервис» за 2003-05 гг.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Диагностика вероятности банкротства ООО «Прогресс Сервис»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ПУТИ ПРЕДОТВРАЩЕНИЯ БАНКРОТСТВА ООО «ПРОГРЕСС СЕРВИС» ООО «ПРОГРЕСС СЕРВИС»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Управление дебиторской задолженностью как фактор укрепления финансового состояния 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. Использование вексельной формы расчётов 66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Мероприятий по стимулированию сбыта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Оптимизация запасов предприятия для улучшения финансового состояния 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ЧЕСКИЙ СПИСОК 8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8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данного исследования состоит в том, что, реформирование российской экономики, становление и развитие рыночных отношений предполагает существование адекватного механизма обратной связи, основанного на теоретических знаниях и практическом умении управлять капиталом и вести бизнес. Отсутствие же такой системы управления как экономикой в целом, так и каждым предприятием в отдельности с учетом его специфики приводят к нежелательным последств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ивная необходимость внедрения и совершенствования института банкротства связана прежде всего с тем, что он является неотъемлемой частью развитой рыночной экономики, к которой с переменным успехом движется наше госуда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принимательская деятельность - по определению дело рискованное. Предприниматель, участвуя в хозяйственном обороте, как правило, одновременно выступает в качестве должника по отношению к другим субъектам (в том числе государству по обязательным платежам) и в качестве кредитора. Поэтому очевидно, что постоянно существует риск либо возникновения проблем с платежеспособностью твоих должников, либо потери собственной платежеспособ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том, и в другом случае предприниматель может оказаться вовлеченным в процедуру банкротства: либо как кредитор несостоятельного должника, либо как несостоятельный долж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ско-правовой механизм банкротства регулируется специальным разделом законодательства, где центральным документом является Федеральный закон о несостоятельности (банкротстве) № 127-ФЗ от 26.10.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данной работы: произвести диагностику вероятности банкротства ООО «Прогресс Сервис» и предложить пути укрепления финансового состоя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шения поставленной цели, необходимо решить ряд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понятие, виды и факторы банкротства пред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характеризовать причины возникновения кризисных ситуаций на предприят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процедуры банкротства пред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характеризовать проблемы банкротства в Р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финансовое состояние ООО «Прогресс Сервис» за 2003-05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извести диагностику вероятности банкротства ООО «Прогресс Серви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пути укрепления финансового состояния ООО «Прогресс Серви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уктура настоящей работы состоит из трех глав, одиннадцати параграфов, введения, заключения, библиографического спис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Общество с ограниченной ответственностью «Прогресс Сервис» основная деятельность которого заключается в производстве и продаже промышленных тов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являются меры по предотвращению банкротства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теоретической основы проводимого исследования использованы работы отечественных и зарубежных авторов в области финансового анализа и финансового менедж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й работе применялись как общенаучные, так и специальные методы исследования: метод сравнения, метод группировки, прием детализации, горизонтальный анализ, вертикальный анализ, метод расчета финансовых коэффици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информационными источниками являются: финансовая отчетность предприятия, законы и другие нормативные документы по вопросам налогообложения, банкротства, а также публикации в прессе посвященные вопросам совершенствования оценки устойчивости финансового состоя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Гражданский кодекс РФ. Часть 1, М.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Ф. Часть 2,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Федеральный закон от 26 октября 2002 г. N 127-ФЗ "О несостоятельности (банкротстве)" (с изменениями от 18 июля 2006 г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мблер Т.А. Практический маркетинг. – СПб.: Питер, 2004.- 32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канов М.И., Шеремет А.Д. Теория экономического анализа, М.: Финансы и статистика, 2005. - 36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лабанов И.Т. Основы финансового менеджмента. Как управлять капиталом, М.: ЮНИТИ, 2005. -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нкротство коммерческих организаций. Правовые аспекты: учеб. пособие / И.В. Зенкин, Г.К. Таль. – М.: Международные отношения, 2002. – 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ланк И.А. Стратегия и тактика управления финансами, Киев, 2004.-3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ольшаков С.В Антикризисное управление: финансовый аспект. – СПб.: ГУП, 2005. – 1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Большаков C.В. Финансовая политика и финансовое регулирование экономики переходного периода // Финансы. – 2005. - №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Виноградов Е. Экономика торгового предприятия в задачах, М.: Финансы и статистика, 2004. - 32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Едронова В.Н., Мизиковский Е.А. Учет и анализ финансовых активов, М.: КноРус, 2004. - 48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Ефимова О.В. Как анализировать финансовое положение предприятия, М.:ЮНИТИ, 2004. - 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Ковалев В. В. Финансовый анализ, М.: Экономистъ, 2005. - 47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орсаков П.В. Финансовый анализ деятельности торговой фирмы, М.: Инфра-М, 2004. - 42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равченко Л.И. Анализ хозяйственной деятельности в торговле, Минск, 2004. - 32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узнецова Е.В Финансовое управление компанией, М., 2003.- 38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урошева Г.М. Теория антикризисного управления предприятием. – М.: Речь, 2004. – 3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Несостоятельность (банкротство) в России. Схемы / М. В. Телюкина, В. Н. Ткачев. – М.: ЮНИТИ, 2005. – 12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Новодворский В.Д., Пономарева Л.В., Ефимова О.В. Бухгалтерская отчетность: составление и анализ, М.: ЮНИТИ, 2004. - 52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ервозванский А.А., Первозванская Т.Н. Финансовый рынок: расчет и анализ, М.: Инфра-М, 2004. - 3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Ревенко П., Вольфман Б., Киселева Т. Финансовая бухгалтерия, М.: Финансы и статистика, 2004. - 31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Роберт Х.М. Антикризисное управление для руководителей и менеджеров. – М.: Лори, 2005. – 48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Родионова В.М., Федотова М.А. Финансовая устойчивость предприятия в условиях инфляции, М.: ЮНИТИ, 2004. - 47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Рысина Д.Ф. Банкротство предприятия. – М.: Приор, 2003. – 33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Самоукина Н.А. Антикризисное управление компанией. – СПб.: Питер, 2005. – 1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Стольников А.А. Половина банкротств в России "заказаны" конкурентами // Экономика. – 2006. - №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Стоянова Е.C. Финансовый менеджмент. Российская практика, М., 2004.-43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Стоянова Е.С. Финансовое искусство предпринимателя, М., 2004.-28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Федорова Г.В. Финансовый анализ предприятия при угрозе банкротства. – М.: Омега-Л, 2005. – 2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Феоктистов В.Е., Банкротство в России: Вопросы истории, теории и практики. М.: Теис, 2003 – 4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Чапыров К.Ю. Финансовый анализ деятельности фирм, М., 2004.-23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Четыркин ЕМ. Методы финансовых и коммерческих расчетов, М., 1997.-46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Чикина М.О. О показателях кредитоспособности // Деньги и кредит, 2005, № 11.-12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Шеремет А. Д., Сайфулин Р.С. Методика финансового анализа, М., 2002.-43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Шмелев А.В. Не боятся банкротства // Экономическая газета. – 2006. - №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Юн Г.Б. Методология антикризисного управления. – М.: Дело, 2004. – 432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21:00Z</dcterms:created>
  <dc:creator>www.diplomrus.ru ®</dc:creator>
  <dc:description/>
  <cp:keywords/>
  <dc:language>en-US</dc:language>
  <cp:lastModifiedBy>Снетенчуки</cp:lastModifiedBy>
  <dcterms:modified xsi:type="dcterms:W3CDTF">2010-03-03T18:21:00Z</dcterms:modified>
  <cp:revision>2</cp:revision>
  <dc:subject/>
  <dc:title>www.diplomrus.ru ®</dc:title>
</cp:coreProperties>
</file>