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Теоретические проблемы трансграничной несостоятельности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Исторические аспекты возникновения и регулир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ансграничной несостоятельности. 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Международные и зарубежные модели регулир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граничной несостоятельност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вовое регулирование трансграничной несосто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оссии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. Оценка существующего регулирования трансгранич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состоятельности на примере процедуры банкротств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АО НК "ЮКОС"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Общая характеристика ОАО НК "ЮКОС" и условия е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и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Элементы трансграничности в процедуре банкрот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АО НК "ЮКОС".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Анализ эффективности разрешения проблем трансгранич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остоятельности ОАО НК "ЮКОС"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. Проблемы и направления совершенств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гулирования трансграничной несостоятельности в России. 5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Проблемы трансграничной несостоятельности при проведе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дур банкротства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Возможные подходы к решению проблем трансгранич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остоятельности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Рекомендации по совершенствованию правов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ирования трансграничной несостоятельности в России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использованной литературы 8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8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развития экономических отношений все актуальнее становится проблема правового регулирования трансграничной несостоятельности юридических лиц, что обусловлено, с одной стороны, интенсификацией внешнеэкономических связей хозяйствующих субъектов различных государств, интеграционными процессами мирового и регионального масштаба, а с другой стороны, - с проявившимся в последние годы мировым экономическим криз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связи правоотношений, возникающих в связи с несостоятельностью лица, с правопорядками двух и более государств зачастую возникают ситуации, когда существенно отличающиеся друг от друга законодательства о банкротстве этих стран предусматривают возбуждение производства по делу о несостоятельности одного и того же должника, каждое на своей территории. В результате возбуждается несколько параллельных производств в отношении одного и того же лица, возникают сложности с определением применимого материального и процессуального права к данным правоотношениям, с признанием возбужденного производства по делу о несостоятельности на территории других государств, с исполнением судебных решений и иных актов, выносимых по делу о несостоятельности, на территории иностранных государств. Таким образом, возникают проблемные вопросы в сфере коллизионно-правового, материально-правового и процессуально-правового регулирования трансграничной несосто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преодоления данных сложностей в настоящее время разработано несколько доктрин, дифференцирующихся в самом общем виде в зависимости от решения вопросов о применимом праве, компетентном возбудить производство по делу суде и признании экстерриториальности иностранных производств по делу о несостоятельности. Таковыми являются концепция территориальности, основанная на идее нескоординированных территориальных производств, ограниченных территорией государства места возбуждения; концепция универсализма в различных вариациях, основанная на идее единого производства по делу о несостоятельности; концепция модифицированного универсализма, известная как доктрина основного производства, основанная на идее, в рамках которой предполагается существование основного производства по делу о трансграничной несостоятельности (имеющего экстерриториальный эффект и признаваемого на территории всех иных государств), и территориальных вторичных или дополнительных производств; концепция свободного выбора (автономии воли) банкротного законодательства и суда, компетентного возбудить производство по делу о несостоятельности, и ряд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практической необходимости актуальность проблематики исследования обосновывается следующим. Во-первых, на сегодняшний день в РФ не разработано специального правового регулирования трансграничной несостоятельности, и вакуум в указанной сфере порождает множество проблем в судебной практике, в связи, с чем существует насущная потребность разработки соответствующей регламентации. Во-вторых, российским предпринимателям при работе с иностранными контрагентами, при открытии филиалов, представительств, а также при создании юридических лиц на территориях иностранных государств, в том числе государств-участников ЕС, для оценки правовых рисков крайне важно знать нормативно-правовое регулирование, действующее в данных государствах, а также практику применения разграничения компетенции судов различных государств по возбуждению основ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строена следующим образом: в первой главе изучаются исторические аспекты возникновения и регулирования трансграничной несостоятельности, обобщается накопленный в зарубежных странах и в России опыт управления трансграничным банкрот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на основе сложившейся теоретической и правовой базы регулирования института несостоятельности проводится исследование эффективности ее применения в отношении банкротства крупной нефтяной копании ОАО НК "ЮКО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ительной части работы определяются основные проблемы трансграничного банкротства и предлагаются направления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исследования составляют положения, изложенные в трудах ученых-теоретиков, таких как Г.Ф. Шершеневича, В.Ф. Попондопуло, В.В. Степанова, М.В. Телюкиной, Кулешова В. В. Ткачева В. Н.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конституционный закон от 31 декабря 1996 г. "О судебной системе Российской Федерации" // СЗ РФ. 1997. № 1. Ст. 1; 2003. №27.Ст. 26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конституционный закон от 28 апреля 1995 г. "Об арбитражных судах в Российской Федерации" // СЗ РФ. 1995. № 18. Ст. 1589; 2003. №27.Ст.26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битражный процессуальный кодекс Российской Федерации // СЗРФ. 2002.№30.Ст.3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. Часть 1 // СЗ РФ. 1994. №32Ст.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декс об административных правонарушениях Российской Федерации // СЗРФ.2002.№1.Ст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логовый кодекс Российской Федерации. Часть 1 // СЗ РФ. 1998. № 31. Ст.3824;1999.№28.Ст.34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26 октября 2002 г. "О несостоятельности (банкротстве)"//СЗРФ.2002.№43.Ст.4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Федеральный закон от 25 февраля 1999 г. "О несостоятельности (банкротстве) кредитных организаций" // СЗ РФ. 1999. № 9.Ст. 10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Федеральный закон от 24 июня 1999 г. "Об особенностях несостоятельности (банкротства) субъектов естественных монопол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ливно-энергетического комплекса" // СЗ РФ. 1999 26 Ст. 3179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Ф от 4 апреля 2000 г. № 301 "Об утверждении Положения о Федеральной службе России по финансовому оздоровлению и банкротству" // СЗ РФ. 2000. № 15. Ст. 15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РФ от 14 февраля 2003 г. № 100 "Об уполномоченном органе в делах о банкротстве и в процедурах банкротства и регулирующем органе, осуществляющем контроль за саморегулируемыми организациями арбитражных управляющих" // СЗ РФ.2003.№7.Ст.6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РФ от 15 апреля 2003 г. №218 "О порядке предъявления требований по обязательствам перед Российской Федерацией в делах о банкротстве и в процедурах банкротства" // СЗ РФ. 2003.№16.Ст.15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Правительства РФ от 20 мая 2003 г. №295 "О представителе собственника имущества должника федерального государственного унитарного предприятия при проведении процед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ротства"//СЗРФ.2003.№21.Ст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Правительства РФ от 25 июня 2003 г. № 365 "Об утверждении Положения о проведении проверки деятельности саморегулируемой организации арбитражных управляющих регулирующим органом" // СЗ РФ. 2003. № 26. Ст. 26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ндреев С. Е. Комментарий к Федеральному закону о несостоятельности (банкротстве). М.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нохин В. С. Правовое регулирование процедуры по делам о несостоятельности (банкротстве). Воронеж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нуфриева Л. Л. Международное частное право. В 3 т. Т. 3: Трансграничные банкротства. Международный коммерческий арбитраж. Международный гражданский процесс. М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рбитражный процесс / Под ред. М. К. Треушникова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овицкая Е.А. Европейское корпоративное право: Свобода перемещения компаний в Европейском сообществе. М., 2004. С. 19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улешов В.В. Унификационные тенденции правового регулирования несостоятельности (банкротства) в странах Европейского Союза: Автореф. дис.: канд. юрид. наук. М., 2002. С.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охова Е.В. Некоторые проблемы российской судебной практики по делам о трансграничной несостоятельности /Е.В. Мохова /Современное законотворчество и правоприменение: тезисы докл. междунар. науч-практ. конф., посвящ. 60-летию юрид. ф-та Перм. гос. ун-та (г. Пермь). Пермь, 2008. С. 421-4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охова Е.В. Вопрос о правосубъектности транснациональной корпорации в контексте правового регулирования ее несостоятельности: постановка проблемы /Е.В. Мохова//Актуальные проблемы развития государства и права в современных условиях: сб. науч. тр. /Перм. гос. ун-т. - Пермь, 2008. С. 71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охова Е.В. Основные теории правового регулирования трансграничной несостоятельности юридических лиц и проблема множественности производств / Е.В. Мохова // Актуальные проблемы международного публичного и частного права: сборник статей, тезисов и материалов международной научно-практической конференции, посвящ. 5-летию кафедры международного и европейского права Перм. гос. ун-та (г. Пермь, Перм. гос. ун-т, 21-22 апр. 2007 г.) / отв. ред. Е.В. Мохова. Пермь, 2007. С. 137-151 (0,7 п.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охова Е.В. Определение "базовой страны должника" (debtor's home country) в универсалистских концепциях правового регулирования трансграничной несостоятельности юридических лиц: проблемы и перспективы / Е.В. Мохова // Актуальные проблемы международного публичного и частного права: сборник статей, тезисов и материалов международной научно-практической конференции, посвящ. 5-летию кафедры международного и европейского права Перм. гос. ун-та (г. Пермь, Перм. ун-т, 21-22 апр. 2007 г.) / отв. ред. Е.В. Мохова. Пермь, 2007. С. 152-176. (1,2 п.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охова Е. В. Модификации традиционных доктрин правового регулирования трансграничной несостоятельности юридических лиц: проблемы и перспективы реализации в международном праве / Е.В. Мохова //Вестник Пермского гос. университета Сер. Юридические науки. Вып. 8(13). Пермь, 2007. С. 102-109. (0,7 п.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Жильцова Е.В. Определение международной подсудности по делам о трансграничной несостоятельности юридических лиц: международно-правовое регулирование / Е.В. Жильцова / Проблемы развития юридической науки и российского законодательства: тезисы докладов юбилейной научной конференции, посвящ. 90-летию Перм. гос. ун-та и юрид. ф-та (г. Пермь, Пермский гос. ун-т, 11-12 окт. 2006 г.). Пермь, 2007 г. С. 85-89. (0,2 п.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Попондопуло В.Ф., Слепченко Е.В. Производство по делам о банкротстве в арбитражном суде. СПб., 2004. С. 76-8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Степанов В. В. Несостоятельность (банкротство) в России, Франции, Англии, Германии. М., 199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Телюкина М.В. Основы конкурсного права. М., 2004. С. 82-8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Ткачев В.Н. Конкурсное право. Правовое регулирование несостоятельности (банкротства) в России. М., 2006. С. 402-4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Теоретические и практические проблемы трансграничной несостоятельности (В.Н. Ткачев, "Журнал российского права", N 4, апрель 2007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Кулешов В. Банкротство по нормам Европейского Союза // Бизнес - Адвокат. 2001. N 11. С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ершеневич Г. Ф. Конкурсный процесс. М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0:00Z</dcterms:created>
  <dc:creator>www.diplomrus.ru ®</dc:creator>
  <dc:description/>
  <cp:keywords/>
  <dc:language>en-US</dc:language>
  <cp:lastModifiedBy>Снетенчуки</cp:lastModifiedBy>
  <dcterms:modified xsi:type="dcterms:W3CDTF">2010-03-03T18:20:00Z</dcterms:modified>
  <cp:revision>2</cp:revision>
  <dc:subject/>
  <dc:title>www.diplomrus.ru ®</dc:title>
</cp:coreProperties>
</file>