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АНТИКРИЗИСНОГО УПРАВЛЕНИЯ ПРЕДПРИЯТИЯМ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, задачи и принципы антикризисного управления пред-приятие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ика определения неплатежеспособности предприятий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ализ нормативной базы антикризисного управлен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АНАЛИЗ ЭКОНОМИЧЕСКОГО И ФИНАНСОВОГО СО-СТОЯНИЯ ГУРСП "ГРОДНОЗЕЛЕНСТРОЙ"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экономического положения предприятия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финансового состояния предприятия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ликвидности и платежеспособности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ЕКТ ВЫХОДА ИЗ КРИЗИСНОГО СОСТОЯНИЯ ГУРСП "ГРОДНОЗЕЛЕНСТРОЙ"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едложения к формированию мероприятий по финансовому оз-доровлению предприятия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8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обеспечить конкурентоспособность предприятия важ-но правильно оценивать финансовое состояние как своего предприятия, так и его существующих и потенциальных конкурентов. Кризисное финансовое состояние создает серьезную угрозу его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ые в настоящее время методики анализа финансового состоя-ния носят, как правило, унифицированный характер. Они основаны на расче-те ряда аналитических коэффициентов и их сравнении в динамике и с норма-тивными знач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ое финансовое состояние предприятия позволяет ему доста-точно продолжительное время держаться на плаву и эффективно осуществ-лять свою хозяйствен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оптимальным финансовым состоянием предприятия понимается сбалансированность отдельных структурных элементов его активов и капи-тала, а также его способность обеспечивать высокий уровень эффективности их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выбранной темы дипломной работы подтверждается особой важностью эффективного финансового менеджмента на предприятии в условиях постоянно меняющихся условий экономической конъюнктуры. В соответствии с установленными в стратегии развития фирмы целями основ-ные направления процесса управления финансами предприятия определяют-ся на основании данных финансового анализа, осуществление которого явля-ется наиболее ответственным этапом внутрифирменного финансового ме-недж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диагностика экономического и фи-нансового состояния предприятия и разработка мер его финансового оздо-р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ГУРСП "Гроднозеленстрой". Пред-метом исследования - система эффективности деятельности данного пред-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крыть теоретических аспектов антикризисного управления орга-низа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ить методику диагностики несостоятельности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уществить диагностику финансового состояния предприятия на примере ГУРСП "Гроднозеленстрой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ть проект по финансовому оздоровлению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 состоит из введения, трех глав, последовательно раскрывающих тему, заключения и списка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исследования в рамках подготовки данной дипломной работы ее автором использовались следующие научные методы и приемы: метод логической абстракции, диалектический, метод сравнения, анализ и синтез, индукции, дедукции, метод группировки, балансовый, программно-целевой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ой для исследования взяты работы отечественных экономистов и правовые документы, посвященные антикризисному управлению и институ-ту банкротства в Республики Белару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ипломной работы были изучены нормативно-правовые акты, монографическая и учебная литература, журнальные и газет-ные статьи, посвященные данной проблем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йвазян З., Кириченко В. Антикризисное управление: принятие решений на краю пропасти // Проблемы теории и практики управления. - 1999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икризисное управление: Учебник. / Под ред. Э.М. Короткова. -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икризисное управление: Учеб. пособие. / Под ред. Э.С. Минае-ва, В.П. Пагушина - М.: Издательство "ПРИОР", 1998. - 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икризисный менеджмент / Под ред. проф. Грязновой А.Г. - М.: Ассоциация авторов и издателей "Тандем"; Издательство ЭКМОС, 1999.- 3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здникин А.С. Основы управления в строительстве - М.: Высш. шк., 1990. - 1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ендиков М., Джамой Е. Совершенствование диагностики финан-сового состояния промышленных предприятий // Менеджмент в России и за рубежом. - 2001. - №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нчарук О.В. , Кныш М.И., Шопенко Д.В. Управление финанса-ми предприятия: Учебное пособие. ? СПб.: Дмитрий Буланин, 2002. ? 2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ражданский кодекс Республики Беларусь от 7.12.1998г. // Ведо-мости Национального собрания Республики Беларусь. -1999. -№7-9. -Ст.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рмолович Л.Л., Сивчик Л.Г., Толкач Г.В., Щитникова И.В. Ана-лиз хозяйственной деятельности предприятия: Учеб. пособие для студ. экон. спец. вузов/ Под общей ред. Л.Л. Ермолович. - Мн.: Интерпрессервис; Эко-перспектива, 2001. - 5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ц И. Антикризисное управление предприятием // Проблемы тео-рии и практики управления. - 2003. - №2. - С.82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рнушенко Е. Современные проблемы применения института экономической несостоятельности // Белорусская экономика: анализ, про-гноз, регулирование. - 2004. - №3. - С.45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рюков А., Егорычев Н. Анализ методик прогнозирования кри-зисной ситуации коммерческой организации с использованием финансовых индикаторов // Менеджмент в России и за рубежом. - 2001. - №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улагина Г. Опыт антикризисного управления предприятием // Экономист. - 2005. - №10. - С.81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ичипорович С. Анализ и контроль за финансовым состоянием субъектов предпринимательской деятельности // Вестник Министерства по налогам и сборам. ? 2004. ? №29. ? С.60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ичипорович С. Анализ и контроль за финансовым состоянием субъектов предпринимательской деятельности // Вестник Министерства по налогам и сборам. ? 2004. ? №30. ? С.67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ичипорович С. Анализ и контроль за финансовым состоянием субъектов предпринимательской деятельности // Вестник Министерства по налогам и сборам. ? 2004. ? №32. ? С.61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енеджмент в строительстве: Учеб. пособие / Под ред. И.С. Сте-панова. - М.: Юрайт,1999. - 5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Мыцких Н.П. Профилактика экономической несостоятельности: Монография. - Мн.: Академия управления при Президенте Республики Бела-ру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 некоторых вопросах экономической несостоятельности (бан-кротства): Указ Президента Республики Беларусь №508 от 12.11.2003г. // Национальный реестр правовых актов Республики Беларусь. - 2004. - 14 но-ября. - 1/50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б утверждении Инструкции по анализу и контролю за финансо-вым состоянием и платежеспособностью субъектов предпринимательской деятельности: Постановление Министерства финансов, Министерства эконо-мики и Министерства статистики Республики Беларусь от 14.05.2004 № 81/128/65 // Национальный реестр правовых актов Республики Беларусь. - 2004. - 4 июня. - 8/110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б экономической несостоятельности и банкротстве: Закон Рес-публики Беларусь от 30.05.1991г. // Ведомости Верховного Совета Белорус-ской ССР. -1991. - №19. -Ст.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б экономической несостоятельности (банкротстве): Закон Рес-публики Беларусь №423-З от 18.07.2000 (с изменениями и дополнениями) // Национальный реестр правовых актов Республики Беларусь. - 2000. - 24 ию-ля. - № 2/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анкевич С. Методика проведения оценки деятельности предпри-ятия с использованием показателей годовой бухгалтерской отчетности // Вестник-ИНФО. - 2005. - №12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мигалов И.А. Понятие антикризисного управления в работах российских и зарубежных ученых // Менеджмент в России и за рубежом. - 2005. - №4. - С.8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пов Е.М. Финансы предприятий: Учебник. - Мн.: Выш. шк., 2005. - 57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ыкин Б.В. Основы управления. Производственно-строительные системы. - М.: Стройиздат, 1991. - 3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узанкевич О. Анализ финансового состояния предприятия: Ос-новные подходы // Финансы. Учет. Аудит. - 2004. - № 8. - С.51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авицкая Г.В. Анализ хозяйственной деятельности предприятия: Учебник. - 2-е изд., перераб. и доп. - М.: ИНФРА-М, 2003. - 400с. - (Серия "Высшее образ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авицкая Г.В. Методика комплексного анализа хозяйственной деятельности: Краткий курс. - 2-е изд., испр. - М.: ИНФРА-М, 2003. - 303с. - (Серия "Высшее образование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авицкая Г.В. Методика оценки финансового состояния предпри-ятия по новому балансу Республики Беларусь // www.gb.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ивчик Л. Анализ финансовых результатов деятельности предпри-ятия с учетом нового плана счетов // Веснiк Беларускага Дзяржаўнага эка-намiчнага унiверсiтэта. - 2004. - № 4. - С.40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агель Д.М. Проблемы антикризисного управления предприятием // Весник Белорусского государственного экономического университета. - 2004. - №5. - С.31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урин В.В. Антикризисное управление: практическое использова-ние идеальных ресурсов // Менеджмент в России и за рубежом - 2004. - №3. - С.98-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Теория и практика антикризисного управления: Учебник для вузов / Г.З. Базаров, С.Г. Беляев, Л.П. Белых - М.: Закон и право, ЮНИТИ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качук М.И. Основы финансового менеджмента. -Мн.: Экопер-спектива, 2002. - 4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Тренинков Е., Двединидова С. Диагностика в антикризисном управлении // Менеджмент в России и за рубежом. - 2002. - №1. - С.3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Управление организацией / Л.И. Абрамов, В.В. Позняков, С.Н. Петрова. - М.: Высш. шк., 1990. - 1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Уткин Э.А., Панов В.В. Арбитражное управление. - М.: Тандем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Финансовый менеджмент: Учебник / Под ред. Н.Ф. Самсонова. ? 2-е изд. ? М.: ЮНИТИ-ДАНА, 2004 . ? 4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Финансы предприятий: Учеб. пособие. / Н.Е. Заяц и др.; под общ. ред. Н.Е. Заяц и Т.И. Василевской. - Мн.: Выш. шк., 2005. - 5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Харевич Г. Диагностика банкротства предприятия // Планово-экономический отдел. - 2005. - №3. - С.59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Харевич Г. Диагностика банкротства предприятия // Планово-экономический отдел. - 2005. - №4. - С.62-65 (продол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Черновалов А. Диагностика несостоятельности (экономических заболеваний) предприятия // Экономика. Финансы. Управление - 2003. - №3. - С.78-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Черновалов А. Диагностика несостоятельности (экономических заболеваний) предприятия // Экономика. Финансы. Управление - 2003. - №4. - С.79-85 (продол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Экономика предприятия / В.Я. Хрипач, Г.З, Суша, Г.К. Оноприен-ко; Под ред. В. Я. Хрипача. - Мн.: Экономпресс, 2000. - 4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Экономика предприятия: Учебник / Под ред. О.И.Волкова. -М.: Инфра-М, 1997. - 4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Экономика предприятия. / Под ред. А.И. Ильина. - М.: Новое зна-ние, 2003. -67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Экономический анализ: Учебник для студ. экон. спец вузов./ Г.В. Савицкая. - 9-е изд., испр. - Мн.: Новое знание, 2004. - 640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6:00Z</dcterms:created>
  <dc:creator>www.diplomrus.ru ®</dc:creator>
  <dc:description/>
  <cp:keywords/>
  <dc:language>en-US</dc:language>
  <cp:lastModifiedBy>Снетенчуки</cp:lastModifiedBy>
  <dcterms:modified xsi:type="dcterms:W3CDTF">2010-03-03T18:16:00Z</dcterms:modified>
  <cp:revision>2</cp:revision>
  <dc:subject/>
  <dc:title>www.diplomrus.ru ®</dc:title>
</cp:coreProperties>
</file>