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ннотация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Понятие и сущность антикризисного управления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Правовые основы несостоятельности (банкротства) как метода антикризисного управления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онятие и признаки банкротства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редупреждение банкротства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Реабилитационные процедуры банкротства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Арбитражное управление как правовая форма антикризисного управления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Соотношение арбитражного управления и антикризисного управления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Цели и задачи арбитражного управления в различных процедурах банкротства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Влияние интересов общества и лиц, участвующих в деле, на формирование целей арбитражного управления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Пресечение недобросовестных действий кредиторов и должника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Функции арбитражного управления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6. Проблема повышения эффективности механизма арбитражного управления 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9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ование экономики и системы управления в России с начала 90-х годов XX в. сопровождается комплексом кризисных явлений. В то же время целенаправленно реорганизуются экономические отношения, методы управления, изменяются формы собственности, а также организационные формы управления. Административно-командные методы управления предприятиями сменяются организационно-экономическими. Все перечисленные изменения требуют освоения современных методов управления, и в первую очередь методов антикризис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витии любой компании существует вероятность наступления кризиса. В соответствии с диалектикой развития любая компания зарождается, развивается, добивается успехов, ослабевает и прекращает свое существование либо переходит на новую ступень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зисные ситуации могут возникать на любой стадии жизненного цикла компании. Но в любом случае кризис в компании созревает длительный период времени и проходит ряд этапов, прежде чем она ста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компанией на любой стадии ее развития должно быть антикризисным, т.е. способным предотвращать кризисные ситуации или смягч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нятием финансового оздоровления тесно связан такой негатив современной российской действительности, как преднамеренное банкротство, которое становится технологией захвата и перераспределения собственности. Здесь речь идет не о финансовом оздоровлении и восстановлении платежеспособности, а о разорении зачастую финансово благополучных предприятий. Поэтому в российском законодательстве должны использоваться более эффективные нормы, противодействующие этому нерыночному негативному 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ложившейся правовой ситуации в России и ряда прошедших судебных процессов по банкротству показывает, что даже в самой тяжелой финансовой ситуации можно осуществить комплекс мероприятий, позволяющих сохранить компанию и продолжить производственно-хозяйственную деятельность, сократив ее нерентабельную час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– рассмотреть особенности и проблемы правового регулирования антикризисного управления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ставленной целью были сформулирова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формулировать понятие антикризисного управления и определить его сущ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формулировать понятие банкротства как метода антикризис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признаки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реабилитационные процедуры банкротства и возможности его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оанализировать соотношение арбитражного управления и антикризисного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ь цели и задачи арбитражного управления в различных процедурах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ассмотреть влияние интересов общества и лиц, участвующих в деле, на формирование целей арбитражного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учить пресечение недобросовестных действий кредиторов и должника, а также функции арбитражного управл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Яковлева Т.А. Финансовые аспекты антикризисного управления компаниями в условиях развития российской экономики // "Туризм: право и экономика", 2007, N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нтикризисный менеджмент / Под ред. проф. Грязновой А.Г. М.: ЭКМОС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борнева О.И., Букреев А.М. Государственное регулирование отношений несостоятельности (банкротства) организации на уровне субъектов Российской Федерации // Проблемы экономики и организации производственных и социальных систем. Сб. научных трудов. Вып. 1. Южно-Российский государственный технический университет. Новочеркасск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8 января 1998 г. N 6-ФЗ "О несостоятельности (банкротстве)" (утратил силу, далее - Закон о банкротстве 1998 г.) // СЗ РФ. 1998. N 2. Ст. 2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итрянский В.В. Пути совершенствования законодательства о банкротстве // Вестник ВАС РФ. 2001. Специальное приложение N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rriam-Webster online Dictionary // www.m-w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Чонаева Г.В. Регулирование процедур банкротства как элемент антикризисной политики государства: Дис. ... канд. экон. наук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елобрагина Н.Б. Банкротство как институт рыночной экономики: Дис. ... канд. экон. наук.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Черновалов А.В. Несостоятельность (банкротство) в институциональной экономике: белорусская модель. Мн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Черновалов А.В. Несостоятельность (банкротство) в институциональной экономике: белорусская модель. Мн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Юхнин А.В. Правовые проблемы организации деятельности арбитражных управляющих: Дис. ... канд. юрид. наук. М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арин А.А. Теоретические основы управления: Учеб. пособие. Ч. 1: Процессы, системы и средства управления. М.: РВНС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алин А.С., Мухин В.И. Исследование систем управления: Учеб. М: ГУ ВШЭ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авелина Н.Ю. Защита имущественных прав кредиторов в процедурах несостоятельности (банкротства) по законодательству РФ: Автореф. дис. ... канд. юрид. наук. Саратов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арелина С.А. Правовое регулирование несостоятельности (банкротства): Учеб.-практ. пособие. М: Волтерс Клувер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Чапаева Г.В. Регулирование процедур банкротства предприятий как элемент антикризисной политики государства: Дис. ... канд. экон. наук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опов Д.В. Государственное регулирование процессов банкротства в национальной экономике: Дис. ... канд. экон. наук.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Федоров С.И. Некоторые особенности рассмотрения арбитражными судами дел о несостоятельности (банкротстве): Дис. ... канд. юрид. наук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руско Б.С. Защита прав и законных интересов кредиторов в конкурсном праве: Автореф. дис. ... канд. юрид. наук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опондопуло В.Ф. Проблемы совершенствования законодательства о несостоятельности (банкротстве) // Правоведение. 2006. N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Грибанов В.П. Осуществление и защита гражданских прав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ублик В.А. Публично- и частноправовые начала в гражданско-правовом регулировании внешнеэкономической деятельности: Дис. ... докт. юрид. наук. Екатеринбург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Тихомиров Ю.А. Публично-правовое регулирование: динамика сфер и методов // Журнал российского права.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ражданское право: В 2 т. Т. 1 / Под ред. Е.А. Суханова. М., 2004.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Общая теория государства и права: Академический курс: В 3 т. Т. 1 / Отв. ред. М.Н. Марченко. М.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елоликов А.И. Принципы банкротства // Право и экономика. 2004. N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Яцева Е.В. Общие условия действительности мирового соглашения по делу о банкротстве должника // Арбитражный и гражданский процесс. 2003. N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Белоликов А.И. Фигура арбитражного управляющего // Право и экономика. 2004. N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становление КС РФ от 10.04.2003 N 5-П "По делу о проверке конституционности пункта 1 статьи 84 Федерального закона "Об акционерных обществах" в связи с жалобой открытого акционерного общества "Приаргунское" // Вестн. КС РФ. 2003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аспоряжение ФСДН РФ от 08.10.1999 N 33-р "О методических рекомендациях по проведению экспертизы о наличии (отсутствии) признаков фиктивного или преднамеренного банкротства" // Вестн. ФСДН РФ. 1999. 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Маршев В.И. История управленческой мысли: Учеб. М: ИНФРА-М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убин Е.П. Государственное регулирование рыночной экономики и предпринимательства: правовые проблемы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ммерческое право: Учеб. / Под ред. В.Ф. Попондопуло, В.Ф. Яковлевой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аучно-практический комментарий (постатейный) к Федеральному закону "О несостоятельности (банкротстве)" / Под ред. В.В. Витрянского. М.: Стату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Мухачев И.Ю. Арбитражный управляющий и его функции // Правовые проблемы несостоятельности (банкротства): Сб. статей / Под ред. С.А. Карелиной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ертон Р., Мид Дж., Парсон Т., Шюц В. Американская социологическая мысль. М.: Изд-во МГУ, 1994. С. 2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Гражданское право: Учеб.: В 3 т. Т. 1 / Н.Д. Егоров, И.В. Елисеев и др.; Отв. ред. А.П. Сергеев, Ю.К. Толстой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Арбитражное управление: теория и практика наблюдения / Н.А. Васильева, В.В. Голубев, А.Н. Ерофеев и др.; Под общ. ред. В.В. Голубева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Мухачев И.Ю. Арбитражный управляющий и его функции // Правовые проблемы несостоятельности (банкротства) / Под ред. С.А. Карелиной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Прудникова Т.П. План внешнего управления // Вестн. ВАС РФ. 1999. N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Алехин А.П., Кармолицкий А.А., Козлов Ю.М. Административное право Российской Федерации: Учеб.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Губин Е.П. Государственное регулирование рыночной экономики и предпринимательства: правовые проблемы. М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ерфильев А.В. Регулирование как функция государственного управления: Автореф. дис. ... канд. юрид. наук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аршев В.И. История управленческой мысли: Учеб. М.: ИНФРА-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Чуча С.В. Арбитражный управляющий и руководитель должника как субъекты трудовых отношений // Российская юстиция. 2000. 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Шиткина И.С. Холдинги. Правовой и управленческий аспекты.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елюкина М.В. Комментарий к Федеральному закону от 26.10.2002 N 127-ФЗ "О несостоятельности (банкротстве)" (постатейный) // Подготовлен для системы КонсультантПлю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Дорохина Е.Г. Арбитражное управление в системе банкротства: монография. М.: Издательство "Новый индекс"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Карелина С.А. Правовое регулирование несостоятельности (банкротства): учебно-практическое пособие. М.: Волтерс Клувер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Химичев В.А. Осуществление и защита гражданских прав при несостоятельности (банкротстве). М.: Волтерс Клувер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Химичев В.А. Защита прав кредиторов при банкротстве. М.: Волтерс Клувер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Гусева Т.А., Владыка Е.Е. Арбитражный управляющий как участник процедур банкротства: краткое практическое пособие. М.: Волтерс Клувер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Пустовалова Е.Ю. Судьба требований кредиторов при банкротстве должника. М.: "Статут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Дорохина Е.Г. Характер полномочий арбитражного суда в деле о банкротстве // "Журнал российского права", 2007, 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Анохин В.С. Антикризисное управление и предупреждение банкротства" (Актуальные проблемы науки и практики коммерческого права. Вып. 5: Сборник научных статей / Санкт-Петербургский государственный университет; Под общ. ред. В.Ф. Попондопуло, О.Ю. Скворцова. М.: Волтерс Клувер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4:00Z</dcterms:created>
  <dc:creator>www.diplomrus.ru ®</dc:creator>
  <dc:description/>
  <cp:keywords/>
  <dc:language>en-US</dc:language>
  <cp:lastModifiedBy>Снетенчуки</cp:lastModifiedBy>
  <dcterms:modified xsi:type="dcterms:W3CDTF">2010-03-03T18:14:00Z</dcterms:modified>
  <cp:revision>2</cp:revision>
  <dc:subject/>
  <dc:title>www.diplomrus.ru ®</dc:title>
</cp:coreProperties>
</file>