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ичины возникновения кризисных явлений на современных предприятиях и их влияние на стоимость компан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ризисные явления на предприятии: понятия и вид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причины возникновения кризисов на транспортных предприятиях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финансового состоя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онно-Экономическая характеристика ООО "Алиса"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финансового состояния ООО "Алиса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основных направлений вывода из кризиса ООО "Алиса" на основе улучшения эффективности использования активов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ценка эффективности использования активов предприятия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новные направления повышения эффективности использования активов предприятия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ценка экономической эффективности от внедрения предложений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0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 экономики России в рыночные отношения, открытие отечественного рынка для товаров зарубежных предприятий постави¬ли большинство российских организаций в сложное финансовое и эко¬номическое положение. Результатом этого явились рост неплатежес¬пособности и последующее банкротство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 мире не было ни одной организации, кото¬рая в той или иной мере в своей производственно-хозяйственной дея¬тельности не испытала на себе кризисные явления, экономические и финансовые проблемы, нередко приводящие к банкротству. Особая острота проявилась и проявляется в России в силу определенных осо¬бенностей перехода ее экономики на рыночные отношения. В связи с этим перед руководством организаций, органами государственной и муниципальной власти встают задачи предотвратить кризисные явле¬ния и обеспечить устойчивое положение организаций, ибо банкрот¬ство одних организаций часто вызывает ухудшение финансового со¬стояния (платежеспособности) многих других, порождая так называе¬мый эффект дом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по предотвращению кризисных явлений или смяг¬чения их влияния на результаты деятельности организаций возмож¬но с помощью системы мер, именуемой за рубежом «кризис-менед¬жмент» (crisis-management), а в России — «антикризисное управле¬ние». Кризисным явлениям подвержены организации любых форм собственности (государственные (муниципальные), акционерные, частные и т. д.), вида деятельности и крупности. В связи с этим про¬блема управления организациями в таких условиях для России весь¬ма актуа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антикризисного управления организацией должно быть обеспечение в течение длительного периода ее конкурентного преимущества (или равновесия на рынке), которое позволит за счет реализации продукции получать достаточно денежных средств для оплаты всех обязательств, сохранения надежной финансовой устойчи¬вости и дальнейшего развит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, антикризисный менеджмент, антикри¬зисная стратегия и тактика, антикризисный управляющий — эти тер¬мины, привнесенные зарубежными экономистами и менеджерами, стали одними из самых популярных и модных в деловых кругах Рос¬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х вкладываются различные понятия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правление организацией в условиях общего экономического кризиса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правление организацией в условиях ее финансовой несостоятельности и продвижения к банкрот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юбое управление организацией, которое должно иметь анти кризисную направл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тикризисное управление, связанное с деятельностью арбитражных управляющих в рамках судебных процедур по банкротств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экономисты считают, что антикризисное управление следует применять тогда, когда перспективы банкротства организации становятся реальными и ее надо выводить из кризисного состояния. При этом они игнорируют диагностику финансового состояния орга¬низации для предупреждения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ей точки зрения, в основе антикризисного управления долж¬но лежать управление на базе постоянного мониторинга деятельности организации с целью своевременного диагностирования причин ухуд¬шения финансового состояния и определения путей его восстановле¬ния, обеспечения существующей рентабельности деятельности, а так¬же экономического роста и развития организации. Для этого в любой организации нужен менеджер, основная функция которого — обеспе¬чить жизнедеятельность организации, устранять влияние и внутрен¬ние «помехи», принимать нетрадиционные решения, т. е. осуществ¬лять антикризисн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мер по выходу из кризиса ООО «Алиса» на основе оценки стоимости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основы кризисных явлений на пред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финансового состояния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основные направления по выходу из кризиса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в работе выступает компания ООО «Ал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в работе выступает кризис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исследования: сравнение, анализ, групп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 - методологической основой исследования являются книги, статьи и монографии по вопросам анализа кризисных явлений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остоит из введения, трех глав, заключения, списка литературы и прилож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30.11.1994 № 51-ФЗ (принят ГД ФС РФ 21.10.1994) (ред. от 30.12.2004) (с изм. и доп., вступающими в силу с 10.01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несостоятельности (банкротстве)» № 127–ФЗ от 26 октября 2002 г. – М.: ООО «Велби», 2003.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поряжение Федерального управления по делам о несостоятельности (банкротстве) (Федерального управления) от 12 августа 1994 г. № 31-р «Об утверждении Методических положений по оценке финансового состояния предприятий и установлению неудовлетворительной структуры балан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поряжение Федерального управления по делам о несостоятельности (банкротстве) от 05.12.94 № 98-р “Об утверждении типовой формы плана финансового оздоровления (бизнес-плана), порядка его согласования и методических рекомендаций по разработке планов финансового оздоровле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некоторых мерах по реализации законодательства о несостоятельности (банкротстве) предприятий: Постановление Правительства РФ от 20.05.94 г. №498 // Собрание законодательства Российской Федерации. - 1994. №5 с. 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обеспечении интересов Российской Федерации как кредитора в делах о банкротстве и в процедурах банкротства: Постановление Правительства РФ от 29.05.04 №2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утверждении Правил проведения арбитражным управляющим финансового анализа: Постановление Правительства РФ от 25 июня 2007 г. №367 // Собрание законодательства Российской Федерации. - 2007. №26 с. 26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Ф от 22.05.1998 г. №476 «Положение об ускоренном порядке применения процедур банкрот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поряжение ФСДН от 27.08.1998 г. №16-р «О порядке и условиях применения процедур банкротства в ускоренном режи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брютина М.С. Анализ финансово-экономической деятельности предприятий: Учеб. пособ./ М.С. Абрютина, А.В. Грачев.-2-е изд., испр.- М.:Дело и сервис, 2003.- С.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алоуи, А. Карами. Стратегический менеджмент малых и средних предприятий. – М.: Юнити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тикризисное управление: Учебник / Под ред. Э.М. Короткова. - М.: ИНФРА-М, 2007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ртеменко В. Г., Беллендир М. В. Финансовый анализ: Учеб. пособие. – М.: изд-во «ДИС», 2003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лабанов И. Основы финансового менеджмента. - М.: Финансы и статистика, 2007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лабанов И. Финансовый анализ и планирование хозяйствующего субъекта. – М.: Финансы и статистика, 2005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андурин В.В., Ларицкий В.Е. Проблемы управления несостоятельными предприятиями в условиях переходной экономики. – М.: Наука и экономика, 2004. – 32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ина Ю. Современные информационные технологии управления // Бухгалтер и компьютер. - № 10. – 2003. – С. 31 –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рнстайн Л.А. Анализ финансовой отчетности: теория, практика и интерпретация: Пер. с англ. - М.: Финансы и статистика, 2007. - 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ланк И. А. Основы финансового менеджмента. – К.: НикаЦентр, 2004.– 5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обылева А. З. Финансовое оздоровление фирмы: теория и практика: Учеб. пособие. – М.: Дело, 2003. – 38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огачев В.Ф. Промышленность России: антикризисные стратегии предприятий. - СПб.: Издательский дом «Коврус», 2004. –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ригхем Ю., Гапенски Л. Финансовый менеджмент: полный курс: В 2-х томах. СПб.:Экономическая школа, 2003. 2. - 6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араксина Н.М., Кован С.Е., Вараксина В.А. Финансовое состояние крупнейших российских предприятий и возможности их финансового оздоровления // Налоговый вестник. - 2007.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аврилова Н.В. Прикладные методы оценки и диагностики банкротства // Антикризисное управление. - 2007. - №1. - С.29 -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воздев Б. З. Финансовый менеджмен – М.: ИСФ «ЭКМОС», 2003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Гиляровская Л. Анализ и оценка финансовой устойчивости коммерческого предприятия. – СПб.: Питер, 2003. – 25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рамотенко А., Мясоедова Л.В., Любанова П. Банкротство предприятий: Экономические аспекты – М.: «Издательство ПРИОР», 2007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рачев А.В. Анализ и управление финансовой устойчивостью предприятия: Учебно-практическое пособие. - М.: Издательство «Финпресс», 2007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урков И., Авраамова Е. Стратегии выживания промышленных предприятий в новых условиях // Вопросы экономики. - № 6. – 2004. – С. 25 -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фимова О.В. Финансовый анализ. - М.: Изд-во "Бухгалтерский учет", 2007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Зайко А. Русский предел. Дубль три // Компания. Деловой еженедельник. – №15. - 2005. – С.26 –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Иванов Г. П. Антикризисное управление: от банкротства к финансовому оздоровлению. - М.: Закон и право, 2005. –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арлин Р., Макмин А.Р. Анализ финансовых отчетов (на основе GAAP): Учебник - М.: ИНФРА-М, 2007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Иванов Г. П. Антикризисное управление: от банкротства к финансовому оздоровлению. - М.: Закон и право, 2005. –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валев А.П. Диагностика банкротства. - М.: АО «Финстатинформ», 2007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валев В.В. Финансовый анализ: Управление капиталом. Выбор инвестиций. Анализ отчетности. - М.: Финансы и статистика, 2007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валев А.П. Диагностика банкротства. - М.: Финстатинформ, 1995.-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валев В.В. Финансовый анализ: методы и процедуры. – М.: Финансы и статистика, 2005. –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Колчина Н. В. Финансы предприятий. – М.: Финансы, ЮНИТИ-ДАНА, 2005. – 5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ролев Ю. Системы экономического анализа // Бухгалтер и компьютер. - № 10. – 2003. – С. 35 –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рейнина М. Н. Финансовый менеджмен - М.: Дело и сервис, 2004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узолеев В. В. Особенности порядка признания несостоятельности (банкротства) предприятий и организаций // Консультант бухгалтера. - № 2. – 2003. – С. 95 –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айком К. Управление финансами предприятия / Журнал для акционеров. – 2005. - №2. – с.33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Липсиц И. В., Коссов В. В. Инвестиционный проект: методы подготовки и анализа. - М.: Издательство БЕК, 2004.- 4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Лунев В.П. Тактика и стратегия управления фирмой. Учебное пособие. - М.: ДИС, 2004. - 3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аркарьян Э.А., Герасименко Г.П., Маркарьян С.Э. Финансовый анализ: Учб. Пособие. – М.: ИД ФБК-Пресс, 2003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Масленченков Ю.С. Финансовый менеджмент в коммерческом банке. - М.: Перспектива, 2004. – 25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Минцберг Г., Куинн Дж.Б., Гошал С. Стратегический процесс. – СПб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Моляков Д.С., Шохин Е.И. Теория финансов предприятий: Учеб. пособие. – М.: Финансы и статистика, 2003. – 11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Норткотт Д. Принятие инвестиционных решений. - М.: Банки и биржи, ЮНИТИ, 2005. -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Савицкая Г. В. Анализ хозяйственной деятельности предприятия: Учебник. – М.: ИНФРА-М, 2005. – 3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алин В.Н. Техника финансово-экономических расчетов: Учеб. пособие. – М.: Финансы и статистика, 2002. – 11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виридов А.К. Антикризисное управление: принятие решений на краю пропасти // Проблемы теории и практики управления. - 2004. - № 4. – С. 12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вит Ю. Восстановительные процедуры – способ предотвращения банкротства // Российская юстиция. - 2004. - № 3. – С. 23 –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елезнева Н. Н., Ионова А. Ф. Финансовый анализ: Учеб. пособие. – М.: ЮНИТИ-ДАНА, 2005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тратегия и тактика антикризисного управления фирмой /Под ред. А.П. Градова и Б.И. Кузина. - СПб.: Специальная литература, 2004. –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Телюкина М.В. Особенности нового законодательства о несостоятельности (банкротстве) // Законодательство. - 2004. - №1. – С. 18 –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Уткин Э.А. Антикризисное управление. - М.: ЭКМОС, 2003. –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Фатхутдинов Р. А. Конкурентоспособность организации в условиях кризиса: экономика, маркетинг, менеджмен – М.: Издательско-книготорговый центр «Маркетинг», 2005 . – 8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Федорова Г.В. Финансовый анализ предприятий при угрозе банкротства. – М.: Омега-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Хорн Ван, Джеймс К. Основы финансового менеджмента. – М.: ИД «Вильямс», 2005. – 9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Шеремет А.Д., Сайфулин Р.С., Негашев Е.В. Методика финансового анализа. – М.: ИНФРА-М, 2007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Экономический анализ: Учебник для ВУЗов / Под ред. Л. Гиляровской. – М.: ЮНИТИ – ДАНА, 2005. – 52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1:00Z</dcterms:created>
  <dc:creator>www.diplomrus.ru ®</dc:creator>
  <dc:description/>
  <cp:keywords/>
  <dc:language>en-US</dc:language>
  <cp:lastModifiedBy>Снетенчуки</cp:lastModifiedBy>
  <dcterms:modified xsi:type="dcterms:W3CDTF">2010-03-03T18:11:00Z</dcterms:modified>
  <cp:revision>2</cp:revision>
  <dc:subject/>
  <dc:title>www.diplomrus.ru ®</dc:title>
</cp:coreProperties>
</file>