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 Теоретические основы учета труда и его оплаты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Государственное регулирование оплаты труда в РФ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Принципы организации оплаты труда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Особенности оплаты труда работников бюджетной сферы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 Бухгалтерский учет оплаты труда в бюджетных организациях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Оперативный учет личного состава работников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Учет начислений заработной платы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Порядок оплаты отпусков и пособий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Учет удержаний и выплаты заработной платы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 Учет отчислений на социальное и медицинское страхование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 Аудит расчетов по заработной плате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Планирование аудита и оценка аудиторского риска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Организация и проведение аудиторской проверки оплаты труда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перехода к системе рыночного хозяйствования в соответствии с изменениями в экономическом и социальном развитии страны существенно меняется политика в области оплаты труда, социальной поддержки и защиты работников. Понятие "заработная плата" наполнилось новым содержанием и охватывает все виды заработков (а также различных премий, доплат, надбавок и социальных льгот), начисленных в денежной и натуральной формах (независимо от источников финансирования), включая денежные суммы, начисленные работникам в соответствии с законодательством за не проработанное время (ежегодный отпуск, праздничные дни и так дале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трудовые доходы каждого работника определяются по личным вкладам, с учетом конечных результатов предприятия, регулируются налогами и максимальными размерами не ограничиваются. Минимальный размер оплаты труда работников предприятий всех организационно-правовых форм устанавливается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т труда и заработной платы по праву занимает одно из центральных мест во всей системе учета на пред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вых условиях хозяйствования важнейшими его задачами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установленные сроки производить расчеты с персоналом по оплате труда (начисление зарплаты и прочих выплат, сумм к удержанию и выдаче на руки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бирать и группировать показатели по труду и заработной плате для целей оперативного руководства и составления необходимой отчетности, а также расчетов с органами социального страхования, Пенсионным фондом и фондом занят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т труда и заработной платы должен обеспечить оперативный контроль за количеством и качеством труда, за использованием средств, включаемых в фонд заработной платы и выплаты социальн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того чтобы выполнять все эти задачи, бухгалтер должен знать поряд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ения и использования учетных документов, правила ведения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 от 12.12.1993 // Российская газета. - 1993. - 25 дека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оссийской Федерации. Части первая, вторая и третья. - М.: Юрайт-Издат, 2003. - 46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логовый кодекс Российской Федерации. Части первая и вторая. - М.: Юрайт-Издат, 2003. - 43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рудовой Кодекс Российской Федерации. - М.: Юрайт-Издат, 2003. - 2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становление Правительства № 213 от 11.04.2003 "Положение об особенностях порядка исчисления средней заработной плат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он "Об аудиторской деятельности в Российской Федерации" от 07.08.2001 № 119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иказ № 377 от 15.10.1999 Министерства здравоохранения РФ "Об утверждении положения об оплате труда работников здравоохранен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"Положение об условиях работы по совместительству" № 02/К-78 от 10.05.1989 Центрального комитета профсоюза медицинских работ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аспоряжение Мэра г.Ульяновска № 992-Р от 24.06.2003 "Об установлении надбаво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становление Мэра г.Ульяновска № 338 от 17.02.2003 "О мерах по укреплению службы скорой медицинской помощи в 2003 год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Постановление Мэра г.Ульяновска № 2635 от 4.11.2003 "О повышении тарифных ставок (окладов) Единой тарифной сетки по оплате труда работников организаций бюджетной сферы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равила (стандарты) аудиторской деятельности // Современная экономика и право - М.: Юрайт-М, 2000. - С. 2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Инструкция по бухгалтерскому учету в бюджетных учреждениях. Приказ Министерства финансов Российской Федерации от 30.12.2003 № 107н // Бюллетень нормативных актов федеральных органов исполнительной власти. - 2000. - С. 2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Андреев Л.М. и др. Практикум по аудиту - М.: Финансы и статистика, 1999. - 10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Аудит: Учебник для вузов / В.И. Подольский, Г.Б. Поляк, А.А. Савин и др.; Под ред. проф. В.И. Подольского. - 2-е изд., перераб. и доп. - М.: ЮНИТИ-ДАНА, 2001. - 65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Бабаев Ю.А. Теория бухгалтерского учета: Учебник для вузов. - 2-е изд., перераб. и доп. - М.: ЮНИТИ-ДАНА, 2001. - 30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Барсукова В.Н. Применение регрессивных ставок налогообложения при исчислении ЕСН // БиНО: Бюджетные учреждения. - 2002. - № 11. - С.49-6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Барышников Н.П. Организация и методика проведения общего аудита. - М.: Филин, 2002. - 245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елов А.Н. Бухгалтерский учет в учреждениях непроизводственной сферы. - 2-е изд., перераб. - М.: Финансы и статистика, 2003. - 3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Бухгалтерский учет и налогообложение бюджетных организаций: материалы к семинарам о бухгалтерской отчетности. - СПб.: Герда, 2001. - 2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Бухгалтерский учет: Учебник / Под ред. Р.О. Безруких. - М.: Бухгалтерский учет, 2003. - 19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Бухгалтерский, финансовый учет: Учебник / Под ред. И.А. Каморджанова. - СПб.: Герда, 2003. - 3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Бухгалтерский учет в бюджетных организациях: Нормативная база. - 4-е изд., перераб. и доп. - М.: ПРИОР, 2002. - 2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Евмененко Т.О. Единый социальный налог и страховые взносы // БиНО: Бюджетные учреждения. - 2002. № 3. - С. 36-5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Житников Ю.М., Власенко Т.Я. Оплата труда в здравоохранении. Нормативные документы. Комментарии. Ответы на вопросы. - М.: Книжный мир, 1998. - 4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Житников Ю.М., Власенко Т.Я., Глущенко И.Я. Рабочее время, оплата труда, отпуска и льготы в здравоохранении. Нормативные документы. Комментарии. Ответы на вопросы. - М.: Международный центр финансово-экономического развития, 2002. - 543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Земляченко С.Н. Новый порядок бухгалтерского учета в бюджетных учреждениях // Главбух. - 2000. - №5. - С. 41-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ондраков Н.П. Бухгалтерский учет: Учебное пособие. - М.: ИНФРА-М, 2000. - 3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ондраков Н.П., Кондраков И.Н. Бухгалтерский учет в бюджетных организациях. - 2-е изд., перераб. и доп. - М.: Гроссбух, 2002. - 2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Кузина Е.Л. Бухгалтерский учет в бюджетных организациях. - М.: ПРИОР, 2000. - 1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Микульшина М.Н. Больничный лист: серия "Закон для всех". - 2-е изд., доп. - Новосибирск: Мысль, 2004. - 5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Пошерстник Е.Б. Заработная плата в современных условиях. - 4-е изд., перераб. и доп. - СПб.: Герда, 2002. - 6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Самойлов И.В. Бюджетные учреждения: бухгалтерский учет, налогообложение, отчетность. - М.: Главбух, 2000. - 2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Справочник по вопросам заработной платы работников здравоохранения / Составитель А.Л. Маргулис. - М.: Медицина, 1971. - 60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Учет труда и заработной платы: Учебное пособие / Под ред. Н.Т. Лабынцева. - М.: Финансы и статистика, 2003. - 292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40:00Z</dcterms:created>
  <dc:creator>www.diplomrus.ru ®</dc:creator>
  <dc:description/>
  <cp:keywords/>
  <dc:language>en-US</dc:language>
  <cp:lastModifiedBy>Снетенчуки</cp:lastModifiedBy>
  <dcterms:modified xsi:type="dcterms:W3CDTF">2010-03-03T18:40:00Z</dcterms:modified>
  <cp:revision>2</cp:revision>
  <dc:subject/>
  <dc:title>www.diplomrus.ru ®</dc:title>
</cp:coreProperties>
</file>