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аспекты сути некоммерческих организаций Росс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рганизация: определение, функции, виды. Классификация некоммерческих организаций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собенности некоммерческих организаций, формирование миссии некоммерческой организации, исторический аспект становления казначейств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деятельности некоммерческой организации Федеральное казначейство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арактеристика организации деятельности, особенности функционирования учрежден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сновные направления деятельности УФК по Свердловской области в 2005 году, социально-экономическая роль распределения расходов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(1-8)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человек на протяжении всей своей сознательной жизни связан с теми или иными организациями, являясь их работником или вступая с ними в контакт - детские сады, школы, институты, учреждения, клубы, партии - большинство из нас львиную долю своего времени проводит именно там. Организации стали универсальной формой человеческой жизни. Если XIX век ассоциируется у человечества с именами великих личностей - Наполеон, Петр I, М. Ломоносов и многие другие, то XX век останется в памяти веком "суперорганизаций", в корне изменивших материальную основу человеческой жизни. Практически за каждым из значительных достижений XX века стоит не гений - одиночка, а мощь организации. Мы не помним имени изобретателя цветного телевизора или микроволновой печи, но прекрасно знаем названия компаний их производящих - "Сони", "Филипс" и др. Это не означает, что талант и опыт отдельной личности утратили значение в жизни общества, они по-прежнему лежат в основе его развития, однако материальная культура современного общества стала настолько сложной, что дальнейшее развитие требует колоссальной концентрации ресурсов. Только в рамках современной организации, объединяющей и координирующей усилия сотен и даже тысяч талантливых и высоко квалифицированных людей, стало возможным осуществление проектов, о которых гении прошлого могли только мечтать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12.01.1996г. № 7-ФЗ "О некоммерческих организациях" // Собрание законодательства РФ от 15.01.1996 №3, Российская газета № 14 от 24.01.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внесении дополнения в Федеральный закон "О некоммерческих организациях"" // Собрание законодательства РФ от 08.07.1999 № 140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едеральный закон "О федеральной государственной гражданской службе РФ" // Собрание законодательства РФ от 27.07.2004г. № 79-Ф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федеральном бюджете на 2006 год" // Собрание законодательства РФ от 26.12.2005г. № 18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"Об общих принципах организации местного самоуправления в РФ" // Собрание законодательства РФ от 06.10.2003г. № 131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20.08.2004г. № 120-ФЗ "О внесении изменений в Бюджетный кодекс РФ в части регулирования межбюджетных отношений" // Российская газета № 7 от 30.08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Федеральный закон "О государственной поддержке малого предпринимательства в РФ" // Собрание законодательства РФ от 14.06.1998г. № 88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"Об общественных объединениях" // Собрание законодательства РФ от 19.07.1998г. № 11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"О профессиональных союзах, их правах и гарантиях деятельности" // Собрание законодательства РФ от 12.01.1996г. № 10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"О благотворительной деятельности" // Собрание законодательства РФ от 10.06.1998г.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юджетный кодекс РФ (с изменениями и дополнениями) // Собрание законодательства РФ от 31.07.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логовый кодекс РФ (с изменениями и дополнениями) // Собрание законодательства РФ от 05.08.2000 № 146-ФЗ, № 117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ажданский кодекс РФ (с изменениями и дополнениями) // Собрание законодательства РФ от 21.10.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з Президента РФ от 9 марта 2004 года № 314 "О системе и структуре федеральных органов исполнительной власти" Российская газета № 18 от 25.03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Правительства РФ "О Федеральном казначействе" // Собрание законодательства РФ от 01.12.2004г. № 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становление Правительства РФ "О социальной поддержке граждан, подвергшихся воздействию радиации вследствие катастрофы на Чернобыльской АЭС" // Собрание законодательства РФ от 31.12.2004г. № 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тановление Правительства РФ "О мерах социальной поддержки граждан, подвергшихся радиационному воздействию вследствие ядерных испытаний на Семипалатинском полигоне" // Собрание законодательства РФ от 30.12.2004г. № 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аспоряжение Правительства РФ "Концепция функционирования единого казначейского счета" // Собрание законодательства РФ от 23.01.2000г. № 10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иказ Министерства финансов РФ "Об утверждении инструкции по бухгалтерскому учету в бюджетных учреждениях" // Российская газета № от 30.12.1999 № 107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иказ Министерства финансов РФ "Об утверждении кодов бюджетной классификации" // Российская газета № 8 от 10.12.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Приказ Министерства финансов РФ "Об утверждении указаний о порядке применения бюджетной классификации Российской Федерации" // Российская газета № 18 от 21.12.2005г. № 152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риказ Министерства финансов РФ "О порядке учета Федеральным казначейством поступлений в бюджетную систему РФ и их распределения между бюджетами бюджетной системы РФ" // Российская газета № 23 от 16.12.2004г. № 116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Приказ Министерства финансов РФ от 10.06.2003г. № 50н "О порядке организации работы по доведению через органы Федерального казначейства объемов бюджетных ассигнований, лимитов бюджетных обязательств и объемов финансирования расходов федерального бюджета" // Российская газета № 15 от 10.06.200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иказ Федерального казначейства "О порядке кассового обслуживания исполнения бюджетов субъектов РФ и местных бюджетов территориальными органами федерального казначейства" // Российская газета № 21 от 22.03.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иказ Министерства финансов РФ № 85н "Правила осуществления операций по обеспечению наличными деньгами получателей средств федерального бюджета" // Российская газета № 29 от 21.09.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иказ Министерства финансов РФ №5н "Инструкция о порядке составления и представления годовой, квартальной и месячной бюджетной отчетности" // Российская газета № 4 от 21.01.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иказ Министерства финансов РФ № 46н "Об утверждении Правил кассового обслуживания исполнения местных бюджетов органами Федерального казначейства" // Российская газета № 12 от 19.04.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риказ Федерального казначейства от 21.03.2006г. "Порядок обеспечения управлений Федерального казначейства по субъектам РФ средствами федерального бюджета при кассовом обслуживании исполнения федерального бюджета" // Российская газета № 10 от 21.03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Федеральное казначейство: итоги, проблемы, перспективы развития. Тезисы выступлений участников научно-практической конференции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Инструкция по бюджетному учету // Собрание законодательства РФ от 26.08.2004 № 70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Акперов И.Г., Коноплева И.А., Головач С.П. Казначейская система исполнения бюджета в Российской Федерации. М: Финансы и статистик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Басовский Л.Е. Менеджмент М: ИНФРА-М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Беа Ф.К., Дихтл Э., Швайтцера М. Экономика предприятия М: ИНФРА-М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Гиляровская Л.Т. Экономический анализ М: ЮНИТИ-Дан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Горбунова О.Н. Финансовое право. М: Юристъ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Иванова Н.Г., Маковник Т.Д. Казначейская система исполнения бюджетов. С-П: Питер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Ильин А.И., Волкова В.П. Экономика предприятия М: Новое знание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Ицкович Б.Ф. Становление финансовой системы России (XV-начало XX века). Екатеринбург: Уральский гос. экон. университет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омягин Д.Л. Казначейство: вопросы и ответы // Финансы - 2004. -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остюченко В.Ф. Пути реализации реформы местного самоуправления казначейскими органами // Финансы. - 2005. -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Макальская М.Л., Пирожкова Н.А. Некоммерческие организации в России. Создание, права, налоги, учет, отчетность. М: Дело и сервис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Нестеренко Т.Г. Федеральное казначейство на новом этапе // Финансы.- 2005. -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Романовский М.В., Белогладова Г.Н. Финансы и кредит М: Финансы и статистик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Романовский М.В., Врублевская О.В., Сабанти Б.М. Финансы. М: Перспектива Юрайт, 20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1:00Z</dcterms:created>
  <dc:creator>www.diplomrus.ru ®</dc:creator>
  <dc:description/>
  <cp:keywords/>
  <dc:language>en-US</dc:language>
  <cp:lastModifiedBy>Снетенчуки</cp:lastModifiedBy>
  <dcterms:modified xsi:type="dcterms:W3CDTF">2010-03-03T18:41:00Z</dcterms:modified>
  <cp:revision>2</cp:revision>
  <dc:subject/>
  <dc:title>www.diplomrus.ru ®</dc:title>
</cp:coreProperties>
</file>