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аспекты учёта и анализа денежных средств………………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виды денежных потоков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став денежных средств организации…………………………………………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Задачи и основы организации учёта денежных средств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Анализ движения и наличия денежных средств организации…………………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я движения денежных средств в Ульяновском институте переподготовки кадров агробизнеса…………………………………………………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деятельности организации……………………………………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доходов организации……………………………………………………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финансового состояния и движения денежных средств организации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ути оптимизации денежных средств Ульяновского института переподготовки кадров агробизнеса………………..……………...…………….…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пределение оптимального уровня денежных средств…………………………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гнозирование потока денежных средств……………………………………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……………………………………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…………………………………………………………………………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…………………………………………………………………………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…………………………………………………………………………..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ственные связи - необходимое условие деятельности предприятий, так как они обеспечивают бесперебойность снабжения, непрерывность процесса производства и своевременность отгрузки и реализации продукции. Оформляются и закрепляются хозяйственные связи договорами, согласно которым одно предприятие выступает поставщиком товарно-материальных ценностей, работ или услуг, а другое - их покупателем, потребителем, а значит, и плательщ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ая организация расчетов между поставщиками и покупателями оказывает непосредственное влияние на ускорение оборачиваемости оборотных средств и своевременное поступл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едприятия возникают взаимоотношения с персоналом, выполняющим производственное задание, что также влечет за собой расчеты с работниками предприятия, с органами социального обеспечения и другими организациями и лицами. Все эти расчеты осуществляются в дене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предприятиями, учреждениями и организациями расчеты производятся безналично. Безналичные расчеты ведутся путем перечисления (перевода) денежных средств со счета плательщика на счет получателя с помощью различных банковских операций (кредитных и расчетных), замещающих наличные деньги в обороте. При этом посредником при расчетах между предприятиями и организациями выступают соответствующие учреждения банков (государственные и коммерче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между банками и клиентами носят договорный характер. Клиенты самостоятельно выбирают банки для кредитно-расчетного обслуживания и могут производить все виды банковских операций в одном (по расчетным операциям) или нескольких банках (по кредитным операциям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 от 31 июля 1998 г. N 145-ФЗ (с изм. и доп. от 31 декабря 1999 г., 5 августа, 27 декабря 2000 г., 8 августа, 30 декабря 2001 г., от 29 мая, 10, 24 июля, 24 декабря 2002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2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нтарий к налоговому кодексу РФ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30 декабря 1999 г. N 107н "Об утверждении инструкции по бухгалтерскому учету в бюджетных учреждениях" (с изм. и доп. от 10 июля 2000 г., 9 июня 20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по бухгалтерскому учету в бюджетных учреждениях (утв. приказом Минфина РФ от 30 декабря 1999 г. N 107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ёта в бюджетных учреждениях. Инструкция по применению, корреспонденция субсчетов. - М.: Экзамен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баев Ю.А. Теория бухгалтерского учёта. -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Т. Анализ и планирование финансов хозяйствующего субъекта. - М.: Финансы и статистика, 2003. - 5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лов А. Н. Бухгалтерский учет в учреждениях непроизводственной сферы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галтерский учет в бюджетных организациях. - М.: ПРИО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ые организации. Учёт и налоги. - М.: Дело и 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фимова О.В. Как анализировать финансовое положение предприятия. - М.: ВЛАДОС, 2003. -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фимова.О.В. Финансовый анализ. - М.: Бухгалтерский уч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оромская М.М., Долгая В.М. Бухгалтерский учет и налогообложение в бюджетных организациях. - М.: Книжный ми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морджанова Н.А., Карташова И.В. Бухгалтерский учёт. - СПб.: Питер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орджанова Н.А., Бухгалтерский финансовый учёт. - СПб.: Пите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изиль Е.В. Финансы и кредит. - Ростов-на-Дону: Феникс, 2003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жинов В.Я. Бухгалтерский учёт. Прогнозирование финансового результата: Учебно-методическое пособие. - М.: Экзамен, 2003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лпакова Г.М. Финансы. Денежное обращение. Кредит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ндраков Н.П. Бухгалтерский учёт: Учебное пособие. - М.: ИНФРА-М, 2003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робкова О.К., Нигматулина А.Д. Бухгалтерский учет в бюджетных учреждениях. - Хабаровск: Бухгалтерский учё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робова Г.Г. Банковское дело. - М.: Экономист, 2003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чепатова Л.Г. Бюджетная система Российской Федерации. - Ульяновск: УлГТ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чепатова Л.Г. Страхование. - Ульяновск: УлГТ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клева Г.И., Артюхин Р.Е. Комментарии к инструкции по бухгалтерскому учету в бюджетных учреждениях. - М.: МЦФЭ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мрукова О.И. Налоги и налогообложение. - М.: Омега-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иколаева Т.П. Финансы предприятия: Учебное пособие. - М.: МЭС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влова Л.Н. Финансы предприятий. - М.: Финансы,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азнодёжина Э.Н., Барт Л.В. Макроэкономика. - Ульяновск: УлГТ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знодёжина Э.Н. Микроэкономика. - Ульяновск: УлГТ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вицкая Г.В. Анализ хозяйственной деятельности предприятия: Учебное пособие. - Минск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колова Е.С., Егорова Л.И. Бухгалтерская (финансовая) отчётность. - М.: МЭС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айковская Л.А. Бухгалтерский учёт и налогообложение: Учебное пособие. - М.: Экзамен, 2004. - 62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9:00Z</dcterms:created>
  <dc:creator>www.diplomrus.ru ®</dc:creator>
  <dc:description/>
  <cp:keywords/>
  <dc:language>en-US</dc:language>
  <cp:lastModifiedBy>Снетенчуки</cp:lastModifiedBy>
  <dcterms:modified xsi:type="dcterms:W3CDTF">2010-03-03T18:49:00Z</dcterms:modified>
  <cp:revision>2</cp:revision>
  <dc:subject/>
  <dc:title>www.diplomrus.ru ®</dc:title>
</cp:coreProperties>
</file>