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с. 3-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Сущность и значение финансового контроля при исполнении федерального бюдже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1.1. Формы государственного финансового контроля с.6-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1.2. Роль, функции и задачи финансового контроля с. 10-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1.3. Принципы организации государственного финансового контроля при исполнении федерального бюджета с.19-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контрольной деятельности органов государственного финансового контроля при исполнении федерального бюджета с. 31-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2.1. Контроль, осуществляемый за формированием доходов с. 32-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2.2 Контроль, осуществляемый в процессе финансирования расходов с.38-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Финансовые злоупотребления при расходовании бюджетных средст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§3.1. Виды финансовых злоупотреблений и эффективность государственного контроля над ними с. 67-77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2. Пути повышения эффективности финансового контроля при расходовании бюджетных средств с.78-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с. 83-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с.86-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условием успешного функционирования финансовой системы страны является наличие эффективного государственного финансового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Концепции национальной безопасности РФ, утвержденной Указом Президента РФ, поставлена задача, создать действенную систему финансового контроля путем укрепления его вертикали в системе исполнительной власти, оптимизации системы ведомственного финансового контроля, ужесточения санкции за незаконное и нецелевое использование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водимой административной реформы Президента РФ Указом от 9 марта 2004г. № 314 "О системе и структуре федеральных органов исполнительной власти" реформировал структуру федеральных органов исполнительной власти, в том числе выделил из структуры Минфина России отдельные Федеральные службы финансово-бюджетного надзора и Федеральное казначейство. Этот шаг говорит о создании более действенной системы ГФК в России. В связи с чем, в настоящее время, актуальна работа, направленная на уточнение целей и задач ГФК, осуществляемого территориальными органами этих Федераль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ельна статистика ущерба, наносимого государству путем нецелевого использования бюджетных средств, невозврата государственных средств, нерационального и неэффективного управлени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контрольной деятельности Счетной палаты за 1994-2005 гг. ею выявлен нанесенный государству ущерб (совершено финансовых злоупотреблений) в размере более 310 млрд. рублей. Это заставляет обратить особое внимание на экономическую безопасность государства. Для борьбы с негативными явлениями требуется принятие глубоко продуманной системы мер. Для такой борьбы необходима эффективная система выявления нарушений и любые научные исследования в этом направлении сейчас достаточно актуальн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 ( 2004 года Федеральным законом N 145-ФЗ), "Собрание законодательства РФ", 03.08.2004, N31, ст. 382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утвержден 30 ноября 1994 года Федеральным законом N 51-ФЗ), "Собрание законодательства РФ", 05.12.1994, N32, ст. 330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. Часть первая, (2005 года Федеральным законом N 146-ФЗ), "Собрание законодательства РФ", N 31, ст. 38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О Счетной палате Российской Федерации". Федеральный закон от 11 января 2001 г. № 4-ФЗ, "Собрание законодательства РФ", 16.01.01, N 3, ст. 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О Главном контрольном управлении Президента Российской Федерации". Указ Президента РФ от 16 марта 1996 г. № 383, "Собрание законодательства РФ", 18.03.1996, N 12, ст. 106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"О Департаменте государственного финансового контроля и аудита Министерства финансов Российской Федерации". Постановление Правительства РФ от 6 марта 1998 г. № 27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О территориальных контрольно-ревизионных органах Министерства финансов Российской Федерации". Постановление Правительства РФ от 06 августа 1998 г. № 888, "Собрание законодательства РФ", 17.08.1998, N 33, ст. 4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"О федеральном казначействе Российской Федерации". Постановление Правительства РФ от 27 августа 1993 г. № 864, "Собрание актов Президента и Правительства РФ", 30.08.1993, N 35, ст. 33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имская декларация руководящих принципов контроля // Контроллинг. 1991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тчет о работе Счетной палаты Российской Федерации в 2000 году, утвержден Коллегией Счетной палаты Российской Федерации 23 марта 2001 года (протокол № 14 (2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Административное право: Учебник/ Под ред. Ю.М. Козлова, Л.П. Попова. М.: Юристъ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Алышевский Н.О. прошлом и нынешнем устройстве государственного контроля в России. СПб., 18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Белобжецкий И. А. Финансово-хозяйственный контроль в управлении экономикой. М.: Финансы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Белобжецкий И.А. финансовый контроль и новый хозяйственный мех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: Финансы и статистика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уха Н.Т. Контроль и ревизия в отраслях народного хозяйства. М.: Финан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татистика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былев П. Эффективность - главный критерий// Президентски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. №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оголепов М. Государственный контроль// Контроллинг. 1991.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ий Ф. Организация государственного контроля в России сравнительно с государствами Западной Европы. СПб., 18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альтер Н. Государственный контроль // Контроллинг. 1991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ознесенский Э.А. Финансовый контроль в СССР. М.: Юрид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олчихин В.Г. Европейская организация высших контрольных органов (ЕВРОСАИ)//Контроллинг 1991 №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урцев В.В. Государственный финансовый контроль. М.: ИВЦ "Маркетинг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Годме П.М. Финансовое право. М.: Прогресс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рачева Е.Ю. Финансовое право: схемы, комментарии: Учебн. пособие.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Юрист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Госконтроль в Швеции (перевод Ф. Шелюто) // Контроллинг. 1994.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адашев А.З., Черник Д.Г. Финансовая система России. Учебн. пособие.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РА-М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Данилевский Ю.А. Объединить усилия // Президентский контроль.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анилевский Ю.А. Проблемы государственного финансового контроля и аудита в условиях перехода к рыночной экономике: Автореф. дис. д-ра э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Данилевский Ю.А. Проблемы становления государственного финансового контроля // Бухгалтерский учет. 1996.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Данилевский Ю.А. Финансовый контроль в России: история, совре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// Бухгалтерский учет. 1993.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анилевский Ю.А. Финансовый контроль в СССР и пути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я.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анилевский Ю.А. Финансовый контроль и аудит в современных условиях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ский учет. 1992. №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анилевский Ю.А., Белобжецкий И.А., Радостовец В.К., Иткин Ю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контроль и аудит: проблемы становления // Бухгалтерский у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. №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Данилевский Ю.А., Овсянников Л.Н. Бюджетный кодекс и финанс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// Бухгалтерский учет. 1996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Жуков В. А. и Опенышев С. П. "Государственный финансовый контро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ллетень Счетной палаты РФ 03/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6. Жуков В. А. и Опенышев С. П. "Теоретические и методические основы оценки эффективности государственного финансового контроля" Бюллетень Счетной палаты РФ 04/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3олотарев Н.А. Из истории Государственного контроля // Контроллинг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Иткин Ю.М. Контроль и рынок// Бухгалтерский учет. 1992. №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Иткин Ю.М. Организация финансового контроля в переходный период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ой экономике. М.: Финансы и статистик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Игнатов Ю. Основы взаимодействия // Президентский контроль. 1999. №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ашин В.В., Мерзляков И.О. необходимости преобразования финанс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ы России // Аудитор. 1999. № 7-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очерин Е.А. Контроль как функция управления. М.: Знание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рикунов А.В. По взаимно согласованному плану// Президентски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.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Нестеренко Т.Г. Государство должно контролировать бюджет // Финансы. 1999.№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Неизвестный В.А. Контрольно-ревизионные органы ФРГ // Контроллинг. 1991. №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Овсянников Л.Н. Государственный финансовый контроль: кому он не нужен Президентский контроль. 1996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Овсянников Л.Н. Контролировать не "втихаря", а гласно // Президен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. 1999.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Овсянников Л.Н. Нарушители обвиняют... ревизоров // Президен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. 1998. №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Овсянников Л.Н. Строже спрос с нарушителей бюджетной дисциплины //Президентский контроль. 1998.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Овсянников Л.Н. Уважать, а не от страха дрожать. Еще раз о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го контроля и путях его усиления// Президентски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. №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Опенышев СП. Государственный финансовый контроль за рас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бюджета в сельском хозяйстве и рыболовстве, на охр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ей среды и природных ресурсов, гидрометеорологию, картографию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дезию (опыт работы в 1995-1997 годах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Пантюхов В. Функции Министерства государственного контроля СССР в 1940- 57 г.г.. // Контроллинг. 1991.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Погасян Н.Д. Счетная палата РФ. М.: Юристь, 199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Шохин С.О. Задачи сотрудничества федеральных и региональ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го финансового контроля и правовое обеспечение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етных пал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Соловьев Г.А. Ревизия и контроль хозяйственной деятельности бюдже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й. М.: Финансы и статистика,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оменков А.Д. Парламентский контроль за исполнением Государ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а: Монография. Элиста: АПП "Джангар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Соменков А.Д. Правовые основы организации деятельности Счетной па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ой Федерации: Монография. Элиста: АПП "Джангар"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Сомоев Р.Г. Бюджетный контроль в Российской Федерации: Учебн. посо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б.: Изд-во СПбГУ ЭФ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Суйц В. П. Первичный контроль и управление производством // Бухгалтерский учет. 1996.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умин А. Государственный финансовый контроль: Швейцарская модель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ский контроль. 1997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Сташевский А.Н. Финансовый контроль: взгляд специалиста // Бухгалтерский учет. 1992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Степашин СВ. "Финансовый контроль" №2 за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Тедеев А.А. Бюджетная система России. М.: 2005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1:00Z</dcterms:created>
  <dc:creator>www.diplomrus.ru ®</dc:creator>
  <dc:description/>
  <cp:keywords/>
  <dc:language>en-US</dc:language>
  <cp:lastModifiedBy>Снетенчуки</cp:lastModifiedBy>
  <dcterms:modified xsi:type="dcterms:W3CDTF">2010-03-03T18:31:00Z</dcterms:modified>
  <cp:revision>2</cp:revision>
  <dc:subject/>
  <dc:title>www.diplomrus.ru ®</dc:title>
</cp:coreProperties>
</file>