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..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 и сущность бюджетной системы РФ………………….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Экономическая сущность и содержание бюджета………………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Функции бюджета…………………………………………………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Основы бюджетной системы Российской Федерации………….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Принципы функционирования бюджетной системы РФ………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 Понятие и принципы построения федерального бюджета…….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сновы казначейского исполнения федерального бюджета…..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Система исполнения бюджета…………………………….…….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Органы федерального казначейства, их задачи и функции……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Порядок исполнения федерального бюджета по доходам…….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Стратегия развития казначейства РФ до 2010 года……… ……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Исполнение федерального бюджета на примере Отделе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едерального казначейства по Засвияжскому району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Ульяновска УФК МФ РФ по Ульяновской области………………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Общие сведения об Отделении……………………………………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Задачи и функции отдела платежей и финансирования………..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3 Функции отдела контроля за исполнением федерального бюджет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информационного обеспечения…………………………………….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Задачи и функции операционно - контрольного отдела………...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 Взаимодействие с финансовыми и налоговыми органами………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...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уемой литературы…………………………………….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……………………………………………………………..7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ую, определяющую роль в формировании и развитии экономической структуры любого современного общества играет государственное регулирование, осуществляемое в рамках избранной властью экономической политики. Одним из наиболее важных механизмов, позволяющих государству осуществлять экономическое и социальное регулирование, является финансовая система общества, главное звено которой,- государственный бюджет. В любой стране государственный бюджет - это наиболее точная форма выражения существа государственной власти. Процесс его исполнения наглядно демонстрирует ее настоящий характер. Именно посредством финансовой системы государство образует централизованные и воздействует на формирование децентрализованных фондов денежных средств, обеспечивая возможность выполнения возложен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юджетный кодекс Российской Федерации от 31.07.98 г. № 145-ФЗ: Федеральный закон РФ от 9 июля 1999 г. № 159-ФЗ. // Проспект, 2001. - С.1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 федеральном бюджете на 2002 год: Федеральный закон от 30 декабря 2001 г. № 194-ФЗ. // Российская газета.-2002.-5 января- С.3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 федеральном казначействе: Указ Президента РФ от 8 декабря 1992 г. № 1556. // Собрание актов Президента и Правительства РФ.-1992. - №24.- Ст.2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 федеральном казначействе Российской Федерации: Постановление Совета Министров- Правительства РФ от 27 августа 1993 г. № 864. // Российские вести.-1993.-7 сентября.- С.3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 мерах по ускорению перехода на казначейскую систему исполнения федерального бюджета: Постановление Правительства РФ от 28 августа 1997 г. № 1082. // Российская газета.-1997.-10 сентября.- С.3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 графике мероприятий по переходу на казначейскую систему исполнения федерального бюджета: Распоряжение Правительства РФ от 17 июля 1998 г. № 970-Р. // Российская газета.-1998.-23 июля.- С.2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 порядке расчетно-кассового обслуживания счетов органов федерального казначейства в условиях финансирования распорядителей бюджетных средств через лицевые счета, открытые им в органах федерального казначейства: Письмо Министерства финансов РФ от 12 января 1999 г. № 3-05-08 и Центрального банка РФ от 12 января 1999 г. № 8-Т. // Документ опубликован не б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 порядке ведения учета доходов федерального бюджета и распределения в порядке регулирования доходов между бюджетами разных уровней бюджетной системы РФ: Инструкция Министерства финансов РФ от 14 декабря 1999 г. № 91-н. // Документ опубликован не б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 порядке открытия и ведения территориальными органами федерального казначейства Министерства финансов Российской Федерации лицевых счетов для учета операций по исполнению расходов федерального бюджета: Инструкция к Приказу Министерства финансов Российской Федерации от 30 декабря 1999 г. № 106н. // Собрание законодательства Российской Федерации, 1998, № 31, ст. 38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инансы. Денежное обращение. Кредит. / Л.А.Дробозина, Л.П.Окунева, Л.Д.Андросова и др.; Под ред. проф. Л.А.Дробозиной. - М.: Финансы, ЮНИТИ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Финансы: Учебное пособие / Под ред. проф. А.М.Ковалевой. - М.: Финансы и статистика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юджетная система Российской Федерации: Учебник / М.В.Романовский и др.; Под ред. М.В.Романовского, О.В.Врублевской. - М.: Юрайт, 1999.- 62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юджетно-финансовый контроль и аудит. Теория и практика применения в России: Науч.-метод. пособие / С.О.Шохин, Л.И.Воронина. - М.: Финансы и статистика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ртюхин Р.Е. Финансирование бюджетных учреждений из федерального бюджета // Налоговый вестник,- 1998, № 1, с. 101-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еляев Ю.А. Министерству финансов России 190 лет // Финансы,- 1992, № 11, с. 78-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Зайцев В.К. Федеральное казначейство воссоздается поэтапно // Финансы,- 1994, № 8, с. 15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Медведева М. Федеральное казначейство: функции, структура, этапы создания // Финансовая газета,- 1996, № 4, с. 7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б "Основных направлениях социально-экономической политики Правительства Российской Федерации на долгосрочную перспективу", приоритетных задачах и плане первоочередных мер Правительства Российской Федерации на 2000 - 2001 годы по их реализации [Становление новой экономической системы] // Российский экономический журнал,- 2000, № 7, с. 3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тратегия развития Российской Федерации до 2010 года: Подготовлено центром стратегических разработок // Коммерсант,- 2000, № 83, с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еличенков А. Есть расписание реформ: [Актуально] // Российская газета,- 2000, № 158, с. 1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асильчук Е. Седьмое измерение бюджета // Бизнес в России: приложение к Российской газете,- 2000, № 34, с.1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еличенков А. Подведем черту на полпути: [Бюджет 2000] // Бизнес в России: приложение к Российской газете,- 2000, № 35, с.1-3.- Приложение: Исполнение федерального бюджета за январь-июнь 200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озырева А. Правительство не собирается скрывать ни доходов, ни расходов // Российская газета,- 2000, № 184, с. 1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сновные направления единой государственной денежно-кредитной политики на 2001 год: [Тенденции] // Коммерсант,- 2000, № 179, с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Козырева А. О бюджете - без эмоций [В Совете Федерации] // Российская газета,- 2000, № 188, с.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роблемы современного состояния социально-экономической системы России: Межвузовский сборник научных трудов/Вып.II- Саранск:СВМО, 2001. - 3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Нестеренко Т. Г. Казначейская система как инструмент эффективного управления финансами //Финансы,-2001, №12, с. 16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антелеев А. Ю. Место федерального казначейства в системе управления государственными финансами / Межвузовский сборник научных трудов. - Саранск : СВМО, 2001, с. 47-52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48:00Z</dcterms:created>
  <dc:creator>www.diplomrus.ru ®</dc:creator>
  <dc:description/>
  <cp:keywords/>
  <dc:language>en-US</dc:language>
  <cp:lastModifiedBy>Снетенчуки</cp:lastModifiedBy>
  <dcterms:modified xsi:type="dcterms:W3CDTF">2010-03-03T18:48:00Z</dcterms:modified>
  <cp:revision>2</cp:revision>
  <dc:subject/>
  <dc:title>www.diplomrus.ru ®</dc:title>
</cp:coreProperties>
</file>