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ФОРМИРОВАНИЯ ДОХОДОВ И РАСХОДОВ БЮДЖЕТНЫХ УЧРЕЖДЕ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Бюджетная классификация как основа организации анализа исполнения сметы расходов бюджетного учреждения, характеристика видов расходов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Анализа исполнения сметы расходов как эффективный метод формирования доходов и расходов бюджетного учреждения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беспечение финансово-хозяйственной самостоятельности образовательных учреждений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формирования и использования средств бюджетной организации (на примере гор. больницы №10)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Характеристика и основные показатели деятельности гор. больницы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источников формирования средств гор. больницы (анализ внебюджетных средств и средств государственного бюджета)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обеспеченности, движения и использования основных средств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новные направления совершенствования использования средств бюджетной организации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асширение источников финансирования за счет совершенствования механизма ценообразования и интенсификации использования коечного фонда больницы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Направления совершенствования механизма управления средствами бюджетной организации за счет модернизации организационной структуры управления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овышение эффективности использования средств бюджетной организации с использованием механизма лизинга и факторинг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рганизации системы образования в государстве является одним из центр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установила, что каждый имеет право на образование. Гарантируется бесплатность и общедоступность дошкольного, основного общего и среднего профессионального образования в государственных и муниципальны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ей также определено, что каждый вправе на конкурсной основе получить бесплатно высшее профессиональное образование в государственном или муниципа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бесплатности для граждан означает, что расходы на обеспечение образования берет на себя государство, т.е. такие расходы должны быть предусмотрены в соответствующе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основы организации образования составляют федеральные законы "Об образовании" и "О высшем и послевузовском образовании". Данные законы также содержат ряд общих норм, регламентирующих вопросы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расходов на образование осуществляется из бюджетов всех трех уровней бюджетной системы, причем для каждого уровня определена своя компетенц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ложение к приказу Минздрава России от 27.05.2002 г. N 163 "Клинико-экономические исслед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истерства здравоохранения РФ от 27 мая 2002 г. N 163 "Об утверждении отраслевого стандарта "Клинико-экономические исслед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неджмент фармацевтического предприятия: : Учеб. пособие / В.В. Гацан - Ростов на Дон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номика здравоохранения :Учебное пособие.-М.:МЦФЭР,2004.-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титуция РФ, принята в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28.06.91 N 1499-1 "О медицинском страховании граждан в РФ", в редакции Закона РФ от 02.04.93 N 4741-1, Указа Президента РФ от 24.12.93 N 2288, Федерального закона от 01.07.94 N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06.02.98 N 136 "О мерах по стабилизации финансирования системы обязательного медицинского страх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иляревский С.Р., Орлов В.А. Проблемы изучения качества жизни в современной медицине. Москва, НПО "Союзмединформ". - 1992. - 6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лов В.А., Гиляревский С.Р. Экономическая оценка эффективности лечения. Обзор литературы. Здравоохранение Российской Федерации.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иляревский С.Р., Орлов В.А. Использование анализа экономической эффективности лечения для принятия клинического решения в кардиологии. Кардиология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о Федеральном фонде обязательного медицинского страхования. Утверждено Постановлением ВС РФ 24.02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мерные правила добровольного медицинского страхования. Утверждены Распоряжением Росстрахнадзора 12.10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иповые правила обязательного медицинского страхования. Утверждены Федеральным фондом ОМС 1.12.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О типовых правилах ОМС", письмо Исполнительной дирекции Федерального Фонда ОМС от 28.06.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ные акты (по финансам, налогам, страхованию и бухгалтерскому учету), № 1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ы страхового права России, М.Я.Шиминова - М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о социального обеспечения, Е.Е.Мачульская - М.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циальное обеспечение и социальное страхование, Г.В.Сулейманова - М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ахование, В.В.Шахов - М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аховое дело - учебник, п/ред. Л.И.Рейтмана. - М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нализ материального и финансового состояния аптечных предприятий на основе бухгалтерской отчетности (финансовый менеджмент): Учеб. пособие / В.В. Гацан, Е.Н. Антонова, В.К. Долгих, В.ГГ. Осыченко. - Пятигор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лабанов И. Т. Анализ и планирование финансов хозяйствующего субъекта: Учеб. пособие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лабанов И. Т. Основы финансового менеджмента. Как управлять капиталом? - М.: Финансы и статистика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недиктова В.И. О деловой этике и этикете. - М.: Фонд "Правовая культур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изнес-план аптечного предприятия. Экономический раздел: Учеб. пособие / В.В. Гацан, В.К. Долгих. - Пятигор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сильева Н.Э., Козлова Л.И. Формирование пены в рыночных условиях. - М.: Бизнес-школ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иссема X. Менеджмент в подразделениях фирмы / Пер. с англ. - М.: ИНФРА-М, 1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шанский О. С, Наумов А. И. Менеджмент. - М.: МГУ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ладимирова В.И. Экономический анализ финансового состояния предприятий. - М.: ФАРМИМЕК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ерчиковаИ.Н. Менеджмент: Учебник. - 2-е изд., доп. -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Гос. Дума: Федеральный закон "О бухгалтерском учете", 23 февраля 1996 г. Одобрен Советом Федерации от 20.03.96 // Бух. учет. - 199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роу Э. С. Высокоэффективный менеджмент / Пер. с англ. - М.: Филинъ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Едронова В.Н., Мизиновский Е.А Учет и анализ финан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 активов: акции, облигации, векселя. - М.: Финансы и статистик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фимова О.В. Как анализировать финансовое положение предприятия: Практическое пособие. - М.: А/о Бизнес-школа Интел-Синтез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фимова О.В. Финансовый анализ. - М.: Бух. уче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нкурентоспособность фармацевтической организации в условияхрынка/Е.А. Максимкина, Е.Е. Лоскутова, В.В. Дорофеева. - М.: МЦФЭ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тлер Ф. Маркетинг, менеджмент, - СПб.: Питер Ко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Закон РФ от 27.11.92 N 4015-1 "Об организации страхового дела в РФ", в редакции Федерального закона от 31.12.97 N 15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Закон РФ от 22.07.93 № 5489-1 "Основы законодательства РФ об охране здоровья граждан", с изменениями, внесенными: Указом Президента РФ от 24.12.93 N 2288, Федеральным законом от 2.03.98 N 3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Закон РФ от 08.01.98 N 9-ФЗ "О тарифах страховых взносов в Пенсионный фонд РФ, Фонд социального страхования РФ, Государственный фонд занятости населения РФ и в фонды обязательного медицинского страхования на 1998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тлер Ф. Основы маркетинга / Пер. с англ, -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рылова Т.Е. Выбор партнера: анализ отчетности капиталистического предприятия. - М.: Финансы и статисти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узин ФА. Культура делового общения: Практическое пособие для бизнесменов. - М.: Ось-89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урс предпринимательства: Учебник /Под ред. В.Я. Гор-финкеля, В А. Швандера. - М.: Финансы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етодические рекомендации по анализу финансового состояния предприятий МЗ РСФСР 20 июня 1992 №08-15/3-15 Об оценке финансового состояния предприятий хозрасчет ной аптечной службы и фармацевтических фаб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 годовой бухгалтерской отчетности организаций / утверждено приказом №97 МФ РФ от 12,11.96 // Бух. учет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Олейник Г.А,, Солонинина А.В., Третьякова Е.А, и др. Методические рекомендации по формированию розничных цен на готовые лекарственные средства, отпускаемые амбулаторным больным на льготных условиях //Экономический вестник фармации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 мерах государственного контроля за ценами на лекарственные средства: Постановление Правительства РФ №347 от 29.03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ипсиц И.В. Бизнес-план - основа успеха. Практическое пособие. - М.: Дело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Лоскутова Е.Е., Савельева З.А., Зайцева З.И. Финансово-экономический анализ деятельности аптечного предприятия. - М.: Международный центр финансово-экономического развития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арченко С.В. Ценообразование на фармацевтическом рынке // Экономический вестник фармации. 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Медынская Е.Г. Бизнес-планирование при создании фармацевтической организации розничного и оптового звена * /Экономический вестник фармации. -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Отдельные вопросы маркетинговой стратегии фармацевтических предприятий: Учеб. пособие/В.В. Гацан, В.В. Кулик. - Пятигор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атров В.В., Ковалев В.В, Как читать баланс. - М.: Финансы и статистика. -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армацевтический рынок: особенности, проблемы и перспективы / Д.В. Рейхард, В.А. Сухинина, Ю.В. Шилен-ко. - М.: Славянский диало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Хатунцев В.М. Экономическое регулирование: формы и методы. - СПб., 1992. Айви А. Лицом к лицу. Практическое пособие для освоения приемов и навыков делового общения. - Новосибирск: ЭКОР, 1V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Холопова Т.Н., Лебедева ММ. Протокол и этикет для деловых людей. - М..-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Хоскинг А. Курс предпринимательства: Практическое пособие. - М.: Международные отношения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Цыгичко В.Н. Руководителю - о принятии решений. - М.. Н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ейное В,П. Как управлять другими. Как управлять собой: (Искусство менеджера) - 2-е изд., доп. - Минск Амалфея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Шуляк Я. Я. Ценообразование: Учебно-практическое пособие. - М.: Дашков и К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Экономика и статистика фирм: Учебник / В.Е.Адамов, С.Д.Ильенкова, Т.П. Сиротина и др. / Под ред. д-ра экон наук, проф. С.Д. Ильенковой.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Лаврова И.Г., Майстрах КВ. Социальная гигиена и организация здравоохранения. М., 1981.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Лаврова И.Г., Майстрах КВ. Социальная гигиена и организация здравоохранения. - М., 1987.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Лисицын Ю.П. Общественное здоровье и здравоохранение. Казань, 2002. 7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Миняев В.А., Вишняков Н.И., Юрьев В.К., Лучкевич В. С. Социальная медицина и организация здравоохранения. Т. 2. С-ГТб., 1997. 4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Организация медико-социальной помощи населению / Под ред. В.Н. Чернышева, Ю.Г. Элланского. Ростов н/Д, 1997.1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рактическое руководство по социальной медицине и организация. Ч. 2/Под ред. Г.И. Куценко, В.Н. Чернышева, Ю.Г.Элланско-го. - Ростов н/Д, 1999.2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ерминов С.Н, Дистрибьюция. Ценообразование // Экономический вестник фармации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риватизация аптечных предприятий /И.В. Косова, Е.Е. Лоскутова, В.В. Дорофеева, Е.А. Максимкина, А.А. Теодорович. - М.: МЦФЭ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РадугинА.А., Радугин К.А. Введение в менеджмент: социология организации и управления. - Воронеж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Рыжкова М.В. Возможности экономического обоснования торговой наценки на лекарства //Новая Аптека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ретьякова Е.А., Олейник Г.А., Солонинина А.В. Методические подходы к определению стоимости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 по требованиям лечебно-профилактических учреждений в условиях аптеки//Экономический вестник фармации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Уткин Э.А. Управление фирмой. - М.: Акали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Фармацевтическая организация: успешное управление в условиях рынка (1998-1999 гг.), Книга 1 Библиотеки журнала "Экономический вестник фармации"/Под ред. А.А. Синичкина, А. Битеряковой. - М.: Профессионал Цент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Руководство к практическим занятиям по социальной гигиене и организации здравоохранения / Под ред. Ю.П. Лисицина, Н.Я. Копыта. М., 1984.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ловарь по социальной медицине, организации здравоохранения и мед. страхованию / Под ред. Ю.Г. Элланского. Ростов н/Д, 1995.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оциальная гигиена (медицина) и организация здравоохранения /Под ред. Ю.П. Лисицина. - М., 1999.6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Тлепцеришев Р. А. Правовое обеспечение охраны здоровья населения. -М., 1998.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Организация медико-социальной помощи населению /Под ред. В.Н.Черньшюва и Ю.Г.Элланского.-Ростов н/Д, 1995.1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ЭлланскийЮ.Г., Кондратенко Т.А., Тлепцеришев Р. А. Правовыеи организационные основы деятельности центров государственного санитарно-эпидемиологического надзора.- Ростов н/Д, 1996.1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О порядке формирования цен на лекарственные средства и изделия медицинского назначения в Ставропольском крае: Постановление губернатора Ставропольского края № 439 от 08.07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ОпалевА.В. Умение обращаться с людьми ... Этикет делового человека. - М.: Культура и спорт,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Основы предпринимательской деятельности / Под ред. В.М. Власовой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Основы предпринимательского дела / Под ред. Ю.М. Оси-пова - М.: Бек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1:00Z</dcterms:created>
  <dc:creator>www.diplomrus.ru ®</dc:creator>
  <dc:description/>
  <cp:keywords/>
  <dc:language>en-US</dc:language>
  <cp:lastModifiedBy>Снетенчуки</cp:lastModifiedBy>
  <dcterms:modified xsi:type="dcterms:W3CDTF">2010-03-03T18:31:00Z</dcterms:modified>
  <cp:revision>2</cp:revision>
  <dc:subject/>
  <dc:title>www.diplomrus.ru ®</dc:title>
</cp:coreProperties>
</file>