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НЫХ ИСТОЧНИ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ОЕ РЕГУЛИРОВАНИЕ УЧЕТА ФОРМИРОВАНИЯ И ИСПОЛЬЗОВАНИЯ ПРИБЫ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ПРИБЫЛ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ОННО-ЭКОНОМИЧЕСКАЯ И ПРАВОВАЯ ХАРАКТЕРИСТИКА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СОЗДАНИЯ И РАЗВИ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О-ПРАВОВАЯ ФОРМА, ЦЕЛИ И ВИДЫ ДЕЯТЕЛЬНОСТ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УКТУРА УПРА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ХАРАКТЕРИСТИКА ПЕРСОНАЛА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НЕШНЯЯ СРЕДА И МАРКЕТИНГ НА ПРЕДПРИЯТ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НАЛИЗ ДИНАМИКИ ОСНОВНЫХ ЭКОНОМИЧЕСКИХ ПОКАЗАТЕЛЕЙ ДЕЯТЕЛЬН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РГАНИЗАЦИЯ УЧЕТА ФОРМИРОВАНИЯ И ИСПОЛЬЗОВАНИЯ ПРИБЫЛИ В ОАО "ПРОДТОРГ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ЧЕТ ДОХОДОВ ОТ ТОРГОВОЙ ДЕЯТЕЛЬНОСТИ ОАО "ПРОДТОРГ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ЧЕТ ОПЕРАЦИОННЫХ И ВНЕРЕАЛИЗАЦИОННЫХ ДОХОДОВ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УЧЕТ БАЛАНСОВОЙ ПРИБЫЛ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УЧЕТ ЧИСТОЙ ПРИБЫЛИ ПРЕДПРИЯТ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НАЛИЗ ФОРМИРОВАНИЯ И ИСПОЛЬЗОВАНИЯ ПРИБЫЛ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АУДИТ ФИНАНСОВЫХ РЕЗУЛЬТАТОВ ОАО "ПРОДТОРГ"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ТОДИКА АУДИТА ФИНАНСОВЫХ РЕЗУЛЬТАТО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РЯДОК ПРОВЕДЕНИЯ АУДИТА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АУДИТОРСКАЯ ПРОВЕРКА ФИНАНСОВЫХ РЕЗУЛЬТАТОВ И ИХ ИСПОЛЬЗОВАНИЯ В ОАО "ПРОДТОРГ"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требует от предприятия повышения эф-фективности производства, конкурентоспособности продукции и услуг на ос-нове внедрения достижений научно - технического прогресса, эффективных форм хозяйствования и управления производством, активизации предпринима-тельства и мобилизации неиспользованных резервов. Важная роль в реализации этой задачи отводится анализу хозяйственной деятельности предприятия. С его помощью вырабатываются стратегия и тактика развития предприятия, обосно-вываются планы и управленческие решения, осуществляются контроль за их выполнением выявляются резервы повышения эффективности производства, оцениваются результаты деятельности предприятия, его подразделений и ра-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ереходом к рыночным отношениям неизмеримо возрастает ко-личество пользователей бухгалтерской информации (финансовой отчетности). Если она раньше, при нашей "открытости", предназначалась довольно узкому кругу лиц (вышестоящей организации, финансовому органу, учреждению, бан-ку и территориальному органу статистики), то в рыночной экономике ее поль-зователями становятся практически все участники рыночных отношений: лица, непосредственно связанные с предпринимательством (бизнесом), то есть ме-неджеры и самые различные работники управления, включая, естественно, бух-галтеров, которых в западной практике называют бухгалтерами - аудиторами и бухгалтерами - аналитиками; лица, непосредственно не работающие на пред-приятиях (фирмах), но имеющие прямой финансовый интерес - акционеры, ин-весторы, различные кредиторы, покупатели и продавцы продукции (услуг) и так далее; третью группу представляют лица, имеющие косвенный финансовый интерес - различные финансовые институты (биржи, ассоциации и тому подоб-ное), налоговые службы, органы статистики, профсоюзы и другие. Такая ситуа-ция, развитие рыночных отношений, значительное привлечение кредиторов и инвесторов повышает ответственность руководства предприятий в управлении капиталом и финансовым состоянием путем принятия обоснованных управлен-ческих решений по обеспечению финансовой устойчивости, маневренности ка-питала и эффективности его использования. Эффективность управления хозяй-ственной деятельностью измеряется системой показателей, находящихся во взаимосвязи и взаимозависимости. Измерение показателей, факторов их изме-нения и выявление результатов повышения эффективности финансово - хозяй-ственной деятельности являются первоочередными задачами ее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ым условием полного качественного анализа финансово - хо-зяйственной деятельности предприятия является умение читать финансовую отчетность, и, в частности, основную ее форму - бухгалтерский баланс и при-ложения к нем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(в ред. Федерального закона 05.08.2001 г. №1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(в ред. Федерального закона 05.08.2001 г. №1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"Доходы орган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Расходы орган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Учетная поли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лан счетов бухгалтерского учета финансово-хозяйственной деятельности предприятий и Инструкция по его приме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каз Министерства финансов РФ от 28 июня 2001 г. № 60 н // Методиче-ские рекомендации о порядке Формирования показателей бухгалтерской от-четност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аев А.С. Годовая бухгалтерская отчетность организации: подходы и комментарии к основанию. - М: бухгалтерский уче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руких П.С., Кондраков Н.П., Палий В.Ф. и др. Бухгалтерский учет: Учеб-ник /Под ред. П.С. Безруких. М.: Бухгалтерский уче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. учет на производстве /А.М. Абашина, А.А. Маловский, М.Н. Симонова и др. - 24 изд., перераб. -М. Филин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 и аудит: Учеб пособие / В.А. Лукинов, А.А. Карпенко, С.С. Романова; Под ред. В.А. Лукинова. - М.: Юрай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: Учебник /Под ред. А.Д. Ларионова. М.: Проспек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ков Н.Г. Учет финансовых результатов //Бухгалтерский учет. -2003. -№8. - с. 4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нина Л.И. Основы бухгалтерского учета и аудита. В 2-х частях: Учеб-ное пособие. Ч1: основы бухгалтерского учета. -М: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илин Н. Новые положения по учету доходов и расходов // Деловой квартал № 27-28 от 29.07.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мышанов П.И. бухгалтерский учет и аудит: Учебное пособие, - М: ПРИО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ирьенова З.В. теория бухгалтерского учета: учебник. - 2 изд.; перераб.. и дополнения - М: Финансы и статистика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злова Е.П., Парашутин Н.В., Бабченко Т.Н., Галанина Е.Н. Бухгалтерский учет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Бюджетному кодексу Российской Федерации. М.В. Ро-мановский и др.; под ред. М.В. Романовского и О.В. Врублевской - М.: Юрайт, 2001 - 235 с. Гражданский кодекс Российской Федерации. Часть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ндраков Н.П. Бухгалтерский учет: Учеб пособие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твеева М.В., Тимофеева В.Г. Самоучитель по составлению бухгалтерской отчетности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абарова Л.П. Формирование финансовых результатов в бухгалтерском и налоговом учете. -М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истая прибыль, резервы и фонды: Формирование и использование. Бухгал-терский учет, проводки и примеры. -М: Филинъ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9:00Z</dcterms:created>
  <dc:creator>www.diplomrus.ru ®</dc:creator>
  <dc:description/>
  <cp:keywords/>
  <dc:language>en-US</dc:language>
  <cp:lastModifiedBy>Снетенчуки</cp:lastModifiedBy>
  <dcterms:modified xsi:type="dcterms:W3CDTF">2010-03-03T18:39:00Z</dcterms:modified>
  <cp:revision>2</cp:revision>
  <dc:subject/>
  <dc:title>www.diplomrus.ru ®</dc:title>
</cp:coreProperties>
</file>