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Основные социально-экономические показатели Удмуртской Республики. Органы, регулирующие межбюджетные отношения в Удмуртской Республик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Основные социально-экономические показатели Удмуртской Республик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Органы, регулирующие межбюджетные отношения в Удмуртской Республик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Понятие бюджетной системы, ее структура, принципы построения. Бюджетное устройство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Эволюция системы межбюджетных отношений в Российской Федераци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Проблемы современной системы межбюджетных отношений в Российской Федераци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Особенности межбюджетных отношений в зарубежных сиранах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Анализ доходной части консолидированного бюджета субъекта РФ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Анализ динамики налоговых поступлений доходной части консолидированного бюджет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3. Неналоговые поступления доходной части консолидированного бюджета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4. Предложения по направлениям совершенствования структуры доходов консолидированного бюджет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Основные направления бюджетной и налоговой политики в области доходов бюджета на текущий финансовый год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 Предложения совершенствования доходной части бюджет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ой из наиболее острых проблем проводимой государственной финансовой политики является определение принципов межбюджетных отношений в Российской Федерации. В этой связи проблема совершенствования системы межбюджетных отношений в субъектах Российской Федерации становится особенно актуальной. Российская модель системы межбюджетных отношений проходит сложный, болезненный этап становления, для которого характерны, с одной стороны, неизбежная борьба регионов с бюджетными "традициями" тоталитарного государства, а с другой - стремление сохранить Россию как единое целое, не допустить превалирования местных интересов над общенациональными. Данный этап осложняется ускорившимся процессом разбалансирования бюджетной системы, как по вертикали, так и по горизонта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цесс поиска компромиссного решения данного вопроса продолжается и по сей день. Свои варианты развития этих отношений предлагают независимые эксперты, проблема активно обсуждается в правительственных кругах, находится в центре внимания обществен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ы межбюджетных отношений являются объектом исследования многих ученых, экономи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вляются новые теории, концепции, идеи. Но многие проблемы в области межбюджетных отношений в Российской Федерации остаются нерешен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ющие проблемы межбюджетных отношений, а также возможные пути их совершенствования на уровне субъекта Российской Федерации являются объектом исследования данной диплом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нной работе изучаются следующие взаимосвязанные вопро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рядок разграничения доходных полномочий между субъектами Российской Федерации и органами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рядок разграничения расходных полномочий между субъектами Российской Федерации и органами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орядок регулирования местных бюджетов. Действие этих принципов на практике проанализировано на примере взаимоотношений республиканского и местных бюджетов Удмуртской Республ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й работы является разработка методических рекомендаций по совершенствованию существующей системы межбюджетных отношений на уровне субъектов Российской Федерации (на примере Удмуртской Республики)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оссийской Федерации. - М.: Юридическая литература, 1993. - 6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Бюджетный кодекс Российской Федерации. - М.: "Проспект", 2006. - 224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Налоговый кодекс Российской Федерации. // Собрание законодательства РФ. - 2006. - № 9(82), с.64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б основах бюджетных прав и прав по формированию и использованию внебюджетных фондов представительных и исполнительных органов государственной власти республик в составе РФ, автономных округов, краев, областей, городов Москва и Санкт-Петербург, органов местного самоуправления: Закон Российской Федерации от 15 апреля 1993г., №4807-1. // Ведомости СНД и ВС РФ.-1993.-№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Годовой отчет об исполнении бюджета Удмуртской Республики за 2003 год.- Ижевск.: Министерство финансов УР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Годовой отчет об исполнении бюджета Удмуртской Республики за 2004 год.- Ижевск.: Министерство финансов УР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Годовой отчет об исполнении бюджета Удмуртской Республики за 2006 год.- Ижевск.: Министерство финансов УР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Законы "О бюджете Удмуртской Республики на 2003 - 2007 годы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юджетная система России: Учебник для вузов /Под ред. проф. Г.Б. Поляка.- М.: ЮНИТИ -ДАНА, 2002.- 55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Государственные и муниципальные финансы: Учебник для вузов /А.М. Бабич и Л. Н. Павлова, - М.: ЮНИТИ, 2003.- 68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юджетная система Российской Федерации: Учебник /М.В. Романовский и др.; Под ред. М.В. Романовского, О.В. Врублевской.- 2-е изд., испр. и перераб.- М.: Юрайт, 2002.- 61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Финансы, денежное обращение и кредит /Под ред. В.К.Сенчагова, А.И.Архипова. - М.: "Проспект"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Финансовое право: Учебник /Под ред. Л.В. Мелихова.- 2003.- 23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ояснительная записка к консолидированному бюджету Удмуртской Республики на 2004 - Ижевск: Министерство финансов УР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ояснительная записка к консолидированному бюджету Удмуртской Республики на 2005 - Ижевск: Министерство финансов УР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Пояснительная записка к консолидированному бюджету Удмуртской Республики на 2006 - Ижевск: Министерство финансов УР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Финансы. Учебник/ Под ред. Проф. В.М. Радионовой. - М.: Финанс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татистика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Финансы. Денежное обращение. Кредит.: учебник для вузов/ Л.А. Дробозина, Л.П. Окунева, Л.Д. Андросова и др.; Под. Ред. Проф. Л.А. Дробози- ной - М.: ЮНИТИ, 200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Экономика / Под ред. А.С. Булатова. - М.: Юристъ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Кондраков Н.П., Кондраков И.Н. Бухгалтерский учет в бюджетных организациях. - изд. 2-е перераб. и доп. -М.: "Проспект", 2001. -22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Кондраков Н.П. Бухгалтерский учет: Учебное пособие. М.: ИНФРА -М.,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Евстигнеев Е. Н. Налоги и налогообложение, 2-е изд. - М.:ИНФРА-М,2002. - 3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Перов А. В., Толкушкин А. В. Налоги и налогообложение: учебное пособие. - М.: Юрайт-М, 2002. - 55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Финансы: учебник для вузов/ В.М. Родионова, Ю.Я. Вавилов, Л.И. Гончаренко и др.; Под ред. В.М. Родионовой- Финансы и статистика, 199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8:45:00Z</dcterms:created>
  <dc:creator>www.diplomrus.ru ®</dc:creator>
  <dc:description/>
  <cp:keywords/>
  <dc:language>en-US</dc:language>
  <cp:lastModifiedBy>Снетенчуки</cp:lastModifiedBy>
  <dcterms:modified xsi:type="dcterms:W3CDTF">2010-03-03T18:45:00Z</dcterms:modified>
  <cp:revision>2</cp:revision>
  <dc:subject/>
  <dc:title>www.diplomrus.ru ®</dc:title>
</cp:coreProperties>
</file>