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КО-ОРГАНИЗАЦИОННАЯ ХАРАКТЕРИСТИКА УПРАВЛЕНИЯ ФИНАНСОВ АДМИНИСТРАЦИИ Г. ИЖЕВСКА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СОЗДАНИЯ, РАЗВИТИЯ УПРАВЛЕНИЯ ФИНАНСОВ АДМИНИСТРАЦИИ Г. ИЖЕВС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ПЕРСОНАЛА УПРАВЛЕНИЯ ФИНАНСОВ АДМИНИСТРАЦИИ Г. ИЖЕВС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СМЕТЫ ФИНАНСИРОВАНИЯ УПРАВЛЕНИЯ ФИНАНСОВ АДМИНИСТРАЦИИ Г. ИЖЕВСК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ОЛЬ И МЕСТО КОНТРОЛЬНО-РЕВИЗИОННОГО ОТДЕЛА УПРАВЛЕНИЯ ФИНАНСОВ АДМИНИСТРАЦИИ Г. ИЖЕВСК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ДЕЯТЕЛЬНОСТИ КОНТРОЛЬНО-РЕВИЗИОННОГО ОТДЕЛА УПРАВЛЕНИЯ ФИНАНСОВ АДМИНИСТРАЦИИ Г. ИЖЕВСК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ЗАИМОДЕЙСТВИЕ КРО УФ АДМИНИСТРАЦИИ Г. ИЖЕВСКА И ДРУГИХ ОРГАНОВ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КОНТРОЛЬНОЙ ДЕЯТЕЛЬНОСТ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ЛАНИРОВАНИЕ КОНТРОЛЬНОЙ ДЕЯТЕЛЬНОСТ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ФИНАНСОВОГО КОНТРОЛЯ ДЕЯТЕЛЬНОСТИ БЮДЖЕТНЫХ УЧРЕЖДЕНИЙ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ТНОШЕНИЯ МЕЖДУ БЮДЖЕТНЫМИ УЧРЕЖДЕНИЯМ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ВЫШЕНИЕ ЭФФЕКТИВНОСТИ ФИНАНСОВОГО КОНТРОЛ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УЩЕСТВЛЕНИЕ ФИНАНСОВОГО КОНТРОЛЯ ЗА РУБЕЖОМ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ОЗМОЖНОСТИ ИСПОЛЬЗОВАНИЯ ЗАРУБЕЖНОГО ОПЫТА ОСУЩЕСТВЛЕНИЯ ФИНАНСОВОГО КОНТРОЛ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 условием эффективного функционирования экономиче-ской системы страны является государственный контроль. Одной из важней-ших составных частей государственного контроля, безусловно, является фи-нансовый контроль, который включает в себя контроль за исполнением феде-рального бюджета и бюджетов федеральных внебюджетных фондов, организа-цией денежного обращения, использованием кредитных ресурсов, состоянием государственного внутреннего и внешнего долга, государственных резервов, предоставлением финансовых и налоговых льгот и преим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современное состояние дел в сфере государственного фи-нансового контроля, приходится констатировать, что на начальном этапе ры-ночных преобразований многие связанные с ним вопросы не получили должно-го научного и методического обоснования, а сам он в значительной мере был ослаблен. Частично ликвидирован ведомственный контроль, перестало уде-ляться необходимое внимание организации внутреннего контроля в государст-венных учреждениях, ликвидирована такая форма общественного контроля, ка-кой являлся народ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риходится доказывать, что финансовый контроль является важ-нейшей функцией государства, обеспечивающей условия нормального функ-ционирования финансово-кредитной системы. Рыночные отношения не отме-няют необходимости систематических ревизий и проверок финансово-хозяйственной деятельности предприятий и учреждений всех форм собственно-сти, особенно тех, которые используют бюджетные деньги, а так же принятия мер по устранению и предупреждению наруш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. Принят ГД РФ и одобрен СФ РФ 17.07.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УР "О бюджетном устройстве и бюджетном процессе в Удмуртской Республике" от 26.12.93 № 1366-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кон УР от 27.12.2001 № 1445 "О бюджетной системе Удмуртской Респуб-лики на 2002 год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вительство Российской Федерации. Программа стабилизации экономики и финансов. // Вопросы экономики, 2001,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итогах исполнения федерального бюджета за 2001 г. и задачах органов финансовой системы Российской Федерации на 2002 г. (решение расширен-ной коллегии МФ РФ от 20.02.2001 г.) // Финансы, 2002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финансовых основах местного самоуправления и формировании бюдже-тов муниципальных образований в 2002 году (Решение Совета по местному самоуправлению РФ) // Финансы, 2002,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яев Ю.А. Финансы местного самоуправления // Финансы, 2002,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Илларионов А. Эффективность бюджетной политики России в 1995-2002 гг. // Вопросы экономики, 2003,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ушин С.И. Государственные финансы в новых условиях // Финансы, 2002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стные финансы и формирование бюджетов муниципальных образований // Финансы, 2002,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единстве бюджетной системы. // Финансы, 2002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нина Л.И. О местных финансах в проекте Бюджетного кодекса // Финан-сы, 2002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ыхова И.А. К решению проблем межбюджетных отношений на территории // Финансы, 2002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осунян Г.А. Государственное управление в области финансов и кредита в России. М. 19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2:00Z</dcterms:created>
  <dc:creator>www.diplomrus.ru ®</dc:creator>
  <dc:description/>
  <cp:keywords/>
  <dc:language>en-US</dc:language>
  <cp:lastModifiedBy>Снетенчуки</cp:lastModifiedBy>
  <dcterms:modified xsi:type="dcterms:W3CDTF">2010-03-03T18:42:00Z</dcterms:modified>
  <cp:revision>2</cp:revision>
  <dc:subject/>
  <dc:title>www.diplomrus.ru ®</dc:title>
</cp:coreProperties>
</file>