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ФОРМИРОВАНИЯ ДОХОДОВ БЮДЖЕ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етоды формирования бюджетов бюджетной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ланирование и прогнозирование доходов бюдж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ной системы Российской Федер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ИСТЕМА ФОРМИРОВАНИЯ ДО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БЮДЖЕТ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Структура доходов федерального бюджета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их формирова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Налоговые и неналоговые доходы федерального бюджета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ФОРМИРОВАНИЯ ДОХ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БЮДЖЕТА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Анализ казначейского исполнения федераль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а по доходам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ути совершенствования системы формирования доходов федерального бюджета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, используя финансовые отношения, осуществляет перераспределение внутреннего валового продукта и национального дохода и формирует фонды денежных средств, которые выступают в виде доходов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бюджета - это экономические отношения, возникающие у государства с юридическими и физическими лицами в процессе формирования фондов денежных средств и поступающие в распоряжение органов власти разного уровня 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бюджетов перечисляются в безвозвратном порядке в соответствии с бюджетным и налоговым законодательством РФ в распоряжение властных структур, а также органов местного самоуправления, необходимых для выполнения их функций 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й стране структура бюджета имеет свои особенности. Она определяется экономическим потенциалом страны, масштабностью задач, решаемых государством на данном этапе развития, ролью государства в экономике, состоянием международных отношений и рядом друг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м федеративном государстве в отличии от унитарного различают доходы федерального бюджета, доходы бюджетов субъектов РФ и доходы местных бюджетов. Они возникают в результате перераспределения ВВП. Главным материальным источником дохода выступает национальный доход - вновь созданная стоимость за год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ющее значение для реализации задач бюджетной политики имеют параметры федерального бюджета - объем доходов и расходов, их структура, доля доходов государства, централизуемая в федеральном бюджете, его сбалансированность и другие показател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бюджетной классификации Российской Федерации: Федеральный закон от 15 августа 1996 г. № 115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федеральном бюджете на 2003 год: Федеральный закон от 24 декабря 2002 г. N 176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федеральном бюджете на 2004 год: Федеральный закон от 23 декабря 2003 г. N 186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федеральном бюджете на 2005 год: Федеральный закон от 23 декабря 2004 г. N 173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федеральном бюджете на 2006 год: Федеральный закон от 26 декабря 2005 г. N 189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федеральном бюджете на 2007 год: Федеральный закон от 19 декабря 2006 г. N 238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юджетный кодекс Российской Федерации. - М.: ТК Велби, Изд-во Проспект, 2007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логовый кодекс Российской Федерации. Части первая и вторая. - М.: Проспект, 2005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лександров И.М. Бюджетная система РФ: Учебник. - М.: Издательско-торговая корпорация "Дашков и К", 2006. - 308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юджетная система РФ: Учебник/ О.В. Врублевская и др.; Под ред. О.В. Врублевской, М.В. Романовского. - 3-е изд., испр. и перераб. - М.: Юрайт - Издательство, 2004. - 838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юджетная система России: Учебник для вузов/ Под ред. Проф. Г.Б. Поляка. - М.: ЮНИТИ - Дана, 2000. - 550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хрин П.И., Нешитой А.С. Бюджетная система РФ: Учебник. - 3-е изд., испр. и доп. - М.: Издательско-торговая корпорация "Дашков и К", 2005. - 340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джикурбанов Д.М. Доходы бюджета: виды и методы их исчисления: Учебное пособие. - Ижевск: Изд-во ИжГТУ, 2003. - 196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дин А.М., Максимова Н.С., Подпорина И.В. Бюджетная система РФ: Учебник. - 3-е изд., испр. и доп. - М.: Издательско-торговая корпорация "Дашков и К", 2006. - 568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сударственный бюджет СССР: Учебник/Под. Ред. Г.Л. Рабиновича, М.В. Романовского. - 4-е изд. перераб. и доп. - М.: Финансы и статистика, 1988. - 383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справникова Н.Р. Актуальные проблемы налогообложения. - Ижевск, 1995. - 145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утеводитель по российскому бюджету 2006 В.В. Вагина, Ю.В. Автономов, М.В. Грачева, С.Ю. Иванов. АНО Центр социального проектирования "Возрождение", 2006. - 104 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ы: Учебное пособие/Под ред. проф. А.М. Ковалевой. - 3-е изд., перераб. и допол. - м.: Финансы и статистика, 2000.-384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ролев А.Ю., Суркова Т.И., Анисимов С.А. Факторный анализ показателей исполнения бюджета и макроэкономических прогнозов // Финансы. - 2004. - №5. - С.57-6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ровкина Е.Б. О доходах и расходах федерального бюджета // Финансы. - 2004. - №8 - С.27-2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удрин А.Л. Механизмы формирования ненефтегазового баланса бюджета России // Вопросы экономики. - 2006. - №8. - С.4-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лис Н.И. Поступление налогов в 2003 году // Финансы. - 2004. - №5. - С.25-2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тров Ю.А. Стратегия экономического развития и увеличение бюджетных доходов: где взять ресурсы? // Российский экономический журнал. - 2000. - №2. - С.17-2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усских Е.В., Суханов Е.Ю. К вопросу о разработке федерального бюджета с разделением на нефтяной и ненефтяной бюджеты // Вопросы статистики. - 2006. - №7. - С.75-7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околова О.Г. Профицит - не от слова "профи" // Экономика и жизнь. - 2006. - №23. - С.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5:00Z</dcterms:created>
  <dc:creator>www.diplomrus.ru ®</dc:creator>
  <dc:description/>
  <cp:keywords/>
  <dc:language>en-US</dc:language>
  <cp:lastModifiedBy>Снетенчуки</cp:lastModifiedBy>
  <dcterms:modified xsi:type="dcterms:W3CDTF">2010-03-03T18:45:00Z</dcterms:modified>
  <cp:revision>2</cp:revision>
  <dc:subject/>
  <dc:title>www.diplomrus.ru ®</dc:title>
</cp:coreProperties>
</file>