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Основные по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Право хозяйственного ведения, право оператив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правление и потребительская коопер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Унитарное предприятие, основанные на прав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зяйственного вед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Унитарное предприятие, основанное на прав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тивного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Правое регулирование деятельности унитар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4 Правой статус имущества унитарных предприят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го роль в российской эконом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5 Казенное предприятие и особенности правов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уса его иму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Взыскание задолженности с муниципальных учреж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многократно менялись концепции государственных предприятий и, соответственно, их правовое положение. С первых дней возникновения Советского государства был взят курс на национализацию заводов и фабрик, создание государственных предприятий в промышленности, строительстве, а позже - в сельском хозяйстве и торговле. Постепенно удельный вес государственного сектора в экономике превысил 90 процентов. Государственное предприятие во всех отраслях экономики заняло доминирующее положение. В условиях централизованного планирования и управления действовали предприятия различной подчиненности - союзные, союзно - республиканские, республиканские, областные, городские, рай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предпринимались меры по перестройке управления промышленностью, строительством и сельским хозяйством. Но лишь в конце 60-х годов более четко наметились подходы к повышению роли предприятий как ключевого звена экономики. Выражением этого курса, правда, очень непоследовательного и противоречивого, явилось принятие ряда правовых актов - Положения о производственном предприятии (1968 г.), Общего положения о всесоюзном и республиканском промышленных объединениях (1973 г.), Положения о производственном объединении (комбинате) (1974 г.). В 1979 г. было принято решение "Об улучшении планирования и усилении воздействия хозяйственного механизма на повышение эффективности производства и качества работы", а несколько раньше, в 1976 г., - "О совершенствовании хозяйственного механизма в строительстве". В юридической науке подробно освещались эти вопросы 16, С.3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м шагом вперед стал принятый в 1987 г. Закон ССС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всенародным голосованием 12.12.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 от 31.07.1998 № 145-ФЗ (принят ГД ФС РФ 17.07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(часть первая) от 30.11.1994 № 51-ФЗ (принят ГД ФС РФ 21.10.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 (часть вторая) от 26.01.1996 № 14-ФЗ (принят ГД ФС РФ 22.12.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лищный кодекс РСФСР (утв. ВС РСФСР 24.06.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ый кодекс Российской Федерации (часть первая) от 31.07.1998 № 146-ФЗ (принят ГД ФС РФ 16.07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06.10.2003 №131-ФЗ " Об общих принципах организации местного самоуправления российской федерации" (принят ГД ФС РФ 16.09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4.12.2002 №176-ФЗ " О федеральном бюджете на 2003 год" (принят ГД ФС РФ 11.12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14.11.2002 № 161-ФЗ " О государственных и муниципальных унитарных предприятиях" (принят ГД ФС РФ 11.10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26.10.2002 № 127-ФЗ " О несостоятельности (банкротстве)" (принят ГД ФС РФ 27.09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1.12.2001 № 178-ФЗ " О приватизации государственного и муниципального имущества" (принят ГД ФС РФ 30.11.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25.02.1999 № 39-ФЗ " Об инвестиционной деятельности в российской федерации, осуществляемой в форме капитальных вложений" (принят ГД ФС РФ 15.07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от 26.11.1998 № 181-ФЗ " О Бюджете развития Российской Федерации" (принят ГД ФС РФ 05.11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закон от 25.09.1997 № 126-ФЗ " О Финансовых основах местного самоуправления в Российской федерации" (принят ГД ФС РФ 10.09.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от 21.07.1997 № 123-ФЗ " О приватизации государственного имущества и об основах приватизации муниципального имущества в Российской Федерации" (принят ГД ФС РФ 24.06.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от 21.07.1997 №119-ФЗ " Об исполнительном производстве" (принят ГД ФС РФ 04.06.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кон РФ от 03.07.1991 № 1531-1 " О приватизации государственных и муниципальных предприятий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Правительства РФ от 19.11.2001 № 804 " О Федеральных стандартах перехода на новую систему оплаты жилья и коммунальных услуг на 2002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е Правительства РФ от 09.09.1999 № 1024 " О концепции управления государственным имуществом и приватизаци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тановление Правительства РФ от 05.04.1999 № 378 " Об оперативном управлении бюджетом развития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становление Пленума Вас РФ от 25.02.1998 №8 " О некоторых вопросах практики разрешения споров, связанных с защитой права собственности и других вещных пра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тановление Пленума Верховного Суда РФ №6, Пленума Вас РФ №8 от 01.07.1996 " О некоторых вопросах связанных с применением части первой гражданского кодекса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новление Пленума Вас РФ от 02.12.1993 № 32 " О некоторых вопросах практики разрешения споров, связанных с применением законодательства о приватизации государственных и муниципальных предприят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остановление Городской Думы Нижнего Новгорода от 24.06.1998 № 38 " О приватизации муниципального унитарного предприятия " Мытный рыно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каз Президента РФ от 30.09.1997 № 1063 " о министерстве государственного имущества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каз Президента РФ от 0708.1995№ 822 " О дополнительных мерах по обеспечению агропромышленного комплекса техникой для уборки урожая 1995 г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каз Президента РФ от 22.07.1994 № 1535 " Об основах положения государственной программы приватизации государственных и муниципальных предприятий в Российской Федерации после 1 июля 1994 г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каз Президента РФ от 23.05.1994 № 1003 "О реформе государственных предприят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Указ Президента РФ от 24.12.1993 № 2284 "О государственной программе приватизации государственных и муниципальных предприятий в Российской Федер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Указ Президента РФ от 22.12.1993 № 2265 "О гарантиях местного самоуправления в Российской Федерации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8:00Z</dcterms:created>
  <dc:creator>www.diplomrus.ru ®</dc:creator>
  <dc:description/>
  <cp:keywords/>
  <dc:language>en-US</dc:language>
  <cp:lastModifiedBy>Снетенчуки</cp:lastModifiedBy>
  <dcterms:modified xsi:type="dcterms:W3CDTF">2010-03-03T18:48:00Z</dcterms:modified>
  <cp:revision>2</cp:revision>
  <dc:subject/>
  <dc:title>www.diplomrus.ru ®</dc:title>
</cp:coreProperties>
</file>