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Бюджетная система Российской Федерации…………………………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одержание и структура бюджетной системы Росси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……………………………………………………………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начение и роль местного бюджета для развития территорий……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ы межбюджетных отношений местных властей……………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рганизация бюджетного процесса муниципального образования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ущность и содержание бюджетного процесса……………………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Бюджетное планирование и составление бюджета………………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нализ состояния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Барышский район" Ульяновской области…………………………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оказатели социально-экономического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"Барышский район"……………………………………………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асчет бюджетной обеспеченности…………………………………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Формирование доходов бюджета…………………………………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ормирование расходов бюджета…………………………………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Правовое обеспечение муниципального образования………………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 Характеристика нормативно-правовых актов на федеральном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ом уровне субъектов Российской Федерации…………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Система нормативно-правовых актов муниципа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…………………………………………………………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 Основные направления повышения эффе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х финансов……………………………………………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Основные проблемы формирования бюджетов мест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…………………………………………………….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Совершенствование межбюджетных отношений…………………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…………………….……………………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...……………..10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ономическим подъемом в стране расширяются и усложняются эко-номические функции местных органов власти, центр тяжести проводимых ре-форм смещается на нижние уровни бюджетной системы. Ведущую, опреде-ляющую роль в формировании и развитии экономической структуры любого современного общества играет государственное регулирование, осуществляе-мое в рамках избранной властью экономической политики. Одним из наиболее важных механизмов, позволяющих государству осуществлять экономическое и социальное регулирование, является финансовый механизм - финансовая сис-тема общества, главным звеном которой является государственный бюджет. Именно посредством финансовой системы государство образует централизо-ванные и воздействует на формирование децентрализованных фондов денеж-ных средств, обеспечивая возможность выполнения возложенных на государст-венные органы функций. К сожалению, адекватного упрочнения финансового потенциала муниципальных образований пока не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ми становятся следующие вопросы: Каким образом будут формироваться доходная и расходная части муниципального бюджета? Будут ли муниципалитеты самостоятельны и независимы? Нужны ли вообще эти но-вовведения? Особенно остро данные вопросы встают в связи с вступлением в силу федерального закона № 131 - ФЗ "Об общих принципах организации ме-стного самоуправления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изучить устройство бюджетной системы, сущ-ность и значение местного бюджета в обеспечении финансовых расходов тер-ритории, определить его состояние на современном этапе, а также наметить перспективы развития муницип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: Конституция РФ. Государственный флаг РФ. Государственный герб РФ. Государственный гимн РФ. - М.: ООО "Издательство АСТ", 2004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. Официальный текст. - 4-е изд., доп. - М.: НОРМ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от 20.08.2004 г. № 120-ФЗ "О внесении изменений в Бюджетный кодекс РФ в части регулирования межбюджетных отношений" // СЗ РФ.- 2004.- № 34.- Ст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общих принципах организации местного само-управления в Российская Федерации" № 131 - ФЗ от 06.1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15.08.2001 № 584 "О программе раз-вития бюджетного федерализма в РФ на период до 2005 года" //Российская га-зета.-2001.-2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я Правительства Российской Федерации от 08.04.2004 № 198 "Вопросы Федеральной службы финансово-бюджетного надзора", от 15.06.2004 № 278 "Об утверждении Положения о Федеральной службе финан-сово-бюджетного надзор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каз Минфина РФ от 11.07.2005г. № 89н "Об утверждении Положения о территориальных органах Федеральной службы финансово-бюджетного надзо-р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юджетное послание Президента РФ Федеральному собранию РФ "О бюджетной политике на 2005 год"//www.akdi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Ульяновской области " О бюджете Ульяновской области 2005 года" .- №124 - ОЗ от 29.1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кон Ульяновской области от 30.11.2004 года №086-ЗО "О мерах государ-ственной социальной поддержки отдельным категориям граждан в Ульянов-ской обла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Ульяновской области о ведении реестра государственных контрактов от 23.12.2005 № 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ременное положение "О территориальном управлении Федеральной службы финансово-бюджетного надзора в Ульяновской области", утвержден-ное приказом Федеральной службы финансово-бюджетного надзора от 28.06.2004 № 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в муниципального образования "Барышский район" Ульяновской об-ласти 2005 г. Постановление совета депутатов МО "Барышский район" от 27. 12. 2005 №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ешения "Об утверждения положения о бюджетном процессе муници-пального образования "Барышский район" от 05.11.2005.№ 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ограмма комплексного социально-экономического развития Барышско-го района Ульяновской области 2006-2015 годы в контексте реализации Основ-ных положений 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юджетная система Российской Федерации: Учебник / Под ред. М.В. Ро-мановского, О.В. Врублевской.-М.:Норма, 2001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юджетная система России: Учебник / Г.Б Поляк.- М.: Юнити-Дана, 2003. - 5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юджетное право: вопросы теории и практики. Сборник статей. -СПб.: Пи-тер, 2004.-1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родушко И.В., Васильева Э.К., Кузин Н.Н. Финансы .- СПб.: Питер, 2006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осударственные и муниципальные финансы. Учебное пособие. - М.: Эко-номика, 2003. - 3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униципальные финансы. Учебник/ Л.Л.Игонина. - М.: Экономистъ, 2003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як Г.Б. Территориальные финансы. Уч. пособие. - М.: Вузовский учеб-ник, 2006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овой Н.В. Муниципальное право России: Вопросы и ответы - 4-е изд., испр. и доп. - М.: Юриспруденция, 2004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ы. Денежное обращение. Кредит: Учебник для вузов / Под ред. проф. Г. Б. Поляка. - М.: ЮНИТИ-ДАНА, 2005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ы: Учебник / Под ред. А.Г. Грязнова, Е.В. Маркиной. - М.: Финан-сы и статистика, 2006. - 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ово-кредитный словарь / Под ред. В. Ф. Гарбузова.- Финансы и статистика, 2004. - 4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ключение Комитета по бюджету и налогам Государственной Думы РФ на проект федерального закона N 364850-3 "О внесении изменений и дополне-ний в Бюджетный кодекс Российской Федерации в части регулирования меж-бюджетных отношений // Официальный сайт Министерства финансов РФ www.minfin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Авакьян С.А. Местное самоуправление в Российской Федерации: концеп-ции и решения нового закона // Вестник МГУ. Серия 11. Право. - №2.- 2003.- С.3 -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ктуальные проблемы формирования местного самоуправления в Россий-ской Федерации ("Круглый стол" в Институте государства и права РАЕ) / Ан-тонова В.П., Мирошниченко Е.В., Ревенко Л.А. // Государство и право. - 2003. - №5. - С. 24-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ондарь Н.С., Зинченко С.А. Городской Совет и администрация: Пробле-мы разграничения полномочий в сфере муниципальной собственности // Госу-дарство и право. - № 3.- 200.- С.34 -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асютина М.П. Изменения территориальной организации местного само-управления и их влияние на бюджетную систему Российской Федерации // Фи-нансы и кредит.- №6.- 2005.- С.49 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асильев В.И. Местное самоуправление и государственная власть // Вест-ник государственной службы. - 2003. - № 11. - С. 14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оходы бюджета района растут // Барышские новости.- 2005.-№ 42 (153).-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иляровская С. Баланс межбюджетных отношений: отрицательное сальдо? // Бюджет.- №10.- 2003.- С.10 -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ришин В.И. Стабилизация социальной политики в регионах // Финансы.- №10.- 2003.-C. 6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усев С. И., Швецов Ю. Г. Бюджетная реформа: взгляд с позиции региона //Финансы и кредит.- №6.- 2005.- С.8 -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гудин А.Г. Актуальные проблемы межбюджетных отношений //Финансы.- №10.- 2005.- С.35 -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ирилова О.С. Экономический потенциал как база оценки налогового ре-шения // Финансы и кредит.- №6.- 2005.- С.32 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Качанов Е.А. Государственные и муниципальные финансы. Курс лекций. - М.: РУДН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зырин А.Н. Правовые основы бюджетного федерализма в России// Мо-дернизация экономики России: итоги и перспективы. - 2003.- С. 35 -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ушин С.И. Государственные финансы в новых условиях // Финансы.- 2004.- № 5.- С. 5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аксимова Н.С. О реформировании межбюджетных отношений в Россий-ской Федерации // Финансы.- 2005.- № 6. - С. 20. -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Никоноров Е.А.. Финансы местного самоуправления // Финансы.- 2005.- № 11. - С. 10 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азгудин С.В. Разграничение полномочий между органами власти по уста-новлению налогов, определяющие их элементом и ведущую их в действие // Финансы и кредит.- №6. - 2005.- С.13 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ожков К.В. Фактор стабилизации экономического и социального положе-ния в регионах.// Финансы.- №5.- 2004. -С.15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уссков М.Д. Местные финансы и формирование бюджетов муниципаль-ных образований // Финансы.- №11.- 2004.- С. 11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хамадова И.Х. перспективы роста доходов бюджета субъекта РФ // Фи-нансы и кредит.- №6. - 2005.- С.63 -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ютина Ю.В. Состав и особенности правового регулирования местных финансов / Финансы и кредит.- №6. - 2005.- С.58 -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ернявский А.Г., Вартапетов К.М.. Финансовая децентрализация и местное самоуправление в период реформ. // Вопросы экономики.- №5.- 2003. -С.24 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Шинкареенко П.Н. Межбюджетные отношения и управление региональ-ными финансами Российская Федерация // Экономическая политика стратегия и тактика.- №1.- 2003.- С. 12 -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4:00Z</dcterms:created>
  <dc:creator>www.diplomrus.ru ®</dc:creator>
  <dc:description/>
  <cp:keywords/>
  <dc:language>en-US</dc:language>
  <cp:lastModifiedBy>Снетенчуки</cp:lastModifiedBy>
  <dcterms:modified xsi:type="dcterms:W3CDTF">2010-03-03T18:44:00Z</dcterms:modified>
  <cp:revision>2</cp:revision>
  <dc:subject/>
  <dc:title>www.diplomrus.ru ®</dc:title>
</cp:coreProperties>
</file>