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Учет операций по предпринимательской деятельности и иной приносящей доход деятельности……………………… </w:t>
      </w:r>
      <w:r>
        <w:rPr>
          <w:rFonts w:cs="Times New Roman" w:ascii="Times New Roman" w:hAnsi="Times New Roman"/>
          <w:lang w:val="en-US"/>
        </w:rPr>
        <w:t>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собенности отражения операций по предпринимательской деятельности в новой системе бюджетного учета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Смета расходов и доходов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Учет реализации готовой продукции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Учет отражения дохода от списания платных медицинских услуг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Учет родительской платы за содержание детей в детских дошкольных учреждениях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 Учет в столовой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7. Учет в подсобном хозяйстве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8. Учет материалов полученных от ликвидации основных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редств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Учет операций по целевым средствам и безвозмездным поступлениям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Учет целевого использования средств, предназначенного для осуществления мероприятий целевого назначения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Учет целевых средств полученных от других организаций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Учет безвозмездных поступлений от организаций и лиц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Учет пожертвований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Эффективность использования бюджетных средств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0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динальные изменения в области бухгалтерского учета произошли в 2005 г. у бюджетных организаций. Именно с этого года Минфин планировал изменить действующие принципы построения всей системы бюджетного учета для ее эффективного функционирования (Постановление Правительства РФ от 22.05.2004 N 249 "О мерах по повышению результативности бюджетных расходов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оящая реформа бюджетного учета вызвана в первую очередь требованиями ст. 240 Бюджетного кодекса (БК РФ): "Все доходы бюджета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, основывающемуся на едином Плане счетов". Бюджетный учет подразделяется на два секто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полнения бюдже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полнения сметы доходов и расходов бюджетн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качественной прозрачной отчетности об использовании средств бюджета должна существовать единая система бухгалтерского учета для всех сегментов бюджетной системы РФ, позвол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ухгалтерском учете" от 21.11.96 г. №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Положение по ведению бухгалтерского учета и бухгалтерской отчетности в РФ", утвержденное приказом Минфина РФ от 29.07.1998 г. № 34н с изменениями и дополнениями от 24.03.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Бюджетный кодекс Российской Федерации", принятый Госдумой РФ 17.07.1998 г., с учетом последующих изменений и дополнений на 31.12.2005 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Инструкция по бухгалтерскому учету в бюджетных учреждениях", утвержденная приказом Минфина РФ от 26.08.2004 г. № 70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Инструкция по применению Плана счетов бухгалтерского учета финансово-хозяйственной деятельности организации", утвержденная приказом Минфина РФ от 31.10.2000 г. № 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"Инструкция о годовой, квартальной и месячной бухгалтерской отчетности бюджетных учреждений и иных организаций, получающих финансирование из бюджета в соответствии с бюджетной росписью", утвержденная приказом Минфина РФ от 15.06.2000 г. № 54н, с учетом изменений, внесенных приказом Минфина РФ от 10.09.2001 г. № 7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План счетов по бухгалтерскому учету в учреждениях и организациях, состоящих на бюдж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"Учетная политика организации ПБУ 1/98", утвержденное приказом Минфина РФ от 09.12.1998 г. № 60н, в редакции приказа Минфина РФ от 30.12.1999 г. № 107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"Учет нематериальных активов" (ПБУ 14/2000), утвержденное приказом Минфина РФ от 16.10.2000 г. № 91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по бухгалтерскому учету "Учет материально-производственных запасов" (ПБУ 5/01), утвержденное приказом Минфина РФ от 09.06.2001 г. № 4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"Методические указания по инвентаризации имущества и финансовых обязательств", утвержденные приказом Минфина РФ от 13.06.1995 г.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логовый кодекс Российской Федерации, части 1,2 с изменениями на 31.12.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Кризис федерального бюджета как зеркало российской экономики", "Банковское дело" №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стахов В. П. "Бухгалтерский (финансовый) учет". Учебное пособие. М., "Экспертное бюро", М., "Экспертное бюро" Приор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стахов В. П. "Теория бухгалтерского учета". М., "Экспертное бюро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изнес-план. Методические материалы. / Р.Г. Маниловский, Л.С. Юлкина, Н.А. Колесникова. - М., 2002.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юджет//ж-л "Библиотека журнала "Бухгалтерский учет" №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юджет//ж-л "Библиотека журнала "Бухгалтерский учет" №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юджетная система России: Учебник для ВУЗов /под ред. Проф. Г.Б. Поляка. -М.: ЮНИТИ-ДАНА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юджетная система Российской Федерации: Учебник/ Под ред. Г.Б.Поляка-М.:Юнити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щунова Н. Л., Фомина Л. Ф. "Бухгалтерский учет на предприятиях различной формы собственности". М.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орфинкель В.Я. Экономика предприятия. - М.: ИНФРА, 2002.-5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дорнов М.М. "Бюджет жесткий, но реальный"// Финансы.- 2002.- N 3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адорнов М.М. Финансовая политика государства и возможности ее реализации// Финансы.-2002.- N 1с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ванова Н.Г. Казначейская система исполнения бюджетов. - Спб: Питер, 2001. - 208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Миловицина Н.Г. Казначейская система исполнения бюджетов. - Спб: Питер, 2005. - 208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вантер А. "На пол пути к оживлению" // Эксперт - 2001. - №46.с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Игонина Л.Л. Муниципальные финансы.: М.: Экономисть, 2003. - 330 с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Игонина Л.Л. Муниципальные финансы.: М.: Экономисть, 2003. - 330 с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лларионов А. "Эффективность бюджетной политики в России в 1994-1997 гг.", "Вопросы экономики" №2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валев А.П. "Финансовый анализ" / М.: финансы и статистика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валев В.В. Финансы: Учебник. - М.: ПБОЮЛ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валева А.М. Финансы: Учебное пособие. - 3-е изд., перераб. и доп. - М.: Финансы и статистика,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лчина Н.В. Финансы предприятий: Учебник для вузов. - М.: ЮНИТИ - ДАНА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ндраков Н.П. Основы финансового анализа. - М.: Главбух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ндраков Я. П., Кондраков ИЛ. "Бухгалтерский учет в бюджетных организациях". - М., "Проспект" -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рчагина Л.М. "Анализ хозяйственной деятельности предприятия" // Бухгалтерский учет -2003г.-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Курс экономической теории / Под. ред. М.Н. Чупирина - Киров: "АСА", 2000. - 2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Курс экономической теории / Под. ред. М.Н. Чупирина - Киров: "АСА", 2000. - 2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. И. Ходорович "Бюджет и бюджетная система": Учебное пособие /ВЗФЭИ-М.: Экономическое образование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ураховская И. С. "Бухгалтерский учет и отчетность 2000". Сборник нормативных документов и справочных материалов, М.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авлова Л. "Источники финансирования бюджетного дефицита", "Экономист" №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окропивный С.Ф. Экономика предприятия. - Киев, 2001.-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ошерстняк Е.Б. "Кассовые операции". М.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Раицкий К.А. Экономика пердприятия. - М.: ЮНИТИ, 2004.-2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Романовский М.В., Финансы предприятий: Учебник. - СПб.: "Издательский дом "Бизнес-пресса"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абанти Б.М. Теория финансов М.: Менеджер. 2000.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ерехова Л.В. Управление финансами предприятия, - М.: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окарев И.Н. "Бухгалтерский учет в бюджетных учреждениях". М., "ИД ФБК Пресс"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Финансовая стабилизация в России. М.: "Прогресс- Академия",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Финансы, денежное обращение, кредит. / Л.А. Дробозина и др.-М., Финансы ЮНИТИ, 2003 - 5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Финансы, денежное обращение, кредит. / Л.А. Дробышева и др.-М., Финансы ЮНИТИ, 2002 - 250 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Шеремет А.Д., Сайфулин Р.С. "Методика финансового анализа" / М.: ИНФР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ШереметА.Д. Управленческий учет: Учебное пособие. М.: ИД ФБК- ПРЕСС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Якобсон Л.И. Государственный сектор экономики Экономическая теория и политика: - М.: ГУВШЭ, 2000. 367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9:00Z</dcterms:created>
  <dc:creator>www.diplomrus.ru ®</dc:creator>
  <dc:description/>
  <cp:keywords/>
  <dc:language>en-US</dc:language>
  <cp:lastModifiedBy>Снетенчуки</cp:lastModifiedBy>
  <dcterms:modified xsi:type="dcterms:W3CDTF">2010-03-03T18:39:00Z</dcterms:modified>
  <cp:revision>2</cp:revision>
  <dc:subject/>
  <dc:title>www.diplomrus.ru ®</dc:title>
</cp:coreProperties>
</file>