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УПРАВЛЕНИЯ ГОСУДАРСТВЕННЫМ ДОЛГОМ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ое содержание внутреннего государственного долга, способы его регул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нутренний рынок долговых обязательств в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Зарубежный опыт управления государственным долг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одели управления государственным долг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СОСТОЯНИЯ УПРАВЛЕНИЯ ГОСУДАРСТВЕННЫМ ВНУТРЕННИМ ДОЛГОМ В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Макроэкономические ограничения на размер государственного дол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правление внутренним государственным долгом и анализ его структуры в 2004-2006г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гноз государственного внутреннего долга РФ на 2007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трицательные последствия увеличения внутренних государственных заимств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ДОВЕРИЕ ИНВЕСТОРОВ И ОПТИМАЛЬНОЕ УПРАВЛЕНИЕ ГОСУДАРСТВЕННЫМ ВНУТРЕННИМ ДОЛГОМ. ПРОГНОЗ ГОСУДАРСТВЕННОГО ВНУТРЕННЕГО ДОЛГА И ГОСУДАРСТВЕННЫХ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оверие инвесторов и оптимальное управление государственным внутренним долг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огноз государственного внутреннего долга на 2007-2010г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ерспектива развития рынка государственных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ы экономического развития непосредственно зависят от доли сбережений в структуре использования национального дохода, которая является основным источником инвестиций в материальное производство в любой экономической системе. Отвлечение части отложенного спроса хозяйствующих субъектов на формирование государственного внутреннего долга значительно сокращает инвестиционные ресурсы страны необходимые для замещения основной массы физически и морально устаревших основных фон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щим проблемам государственного долга посвящено много публикаций. Однако в них на сегодняшний день совершенно недостаточно рассматривается такой аспект, как финансовое управление государственным внутренним дол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е правительство основное внимание уделяет вопросам внешнего государственного долга, что обусловлено необходимостью соблюдения графика платежей по государственному внешнему долгу международными правилами. С другой стороны, в случае потери возможности соблюдения графика платежей, Правительство может использовать реструктуризацию государственного внешнего долга, но ее условия определяются иностранными кредиторами. Этим объясняется первоочередность внимания вопросам управления государственным внешним долгом. В то же время проблема погашения государственного внутреннего долга для страны не менее важна, но решение ее зависит, прежде всего, от финансовых возможностей государства по погашению долга и его реструкту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области управления государственным дол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тся определенные трудности: отказ от привлечения внеш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мствований обостряет потребность в привлечении внутренних ресурсов, но решение этой задачи ограничено сложившимся климатом на рынке государственных ценных бумаг, что в свою очередь повышает потребность во внешних зай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практика организации управления государственным внутренним долгом отражает недостаточно высокий уровень разработки законодательной регламентации этой системы. Необходимо совершенствовать законодательную базу за счет устранения имеющихся в ней противоречий, учитывая и позитивный опыт зарубежных стран. Проблема осложнена тем, что долговая политика Российской Федерации в области управления государственным долгом недостаточно эффективна и не направлена на снижение долговой нагрузки на федеральный бюд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поля зрения остаются существующие противоречия между практикой управления государственным внутренним долгом в Российской Федерации и нормами бюджетного права; практически отсутствуют рекомендации по улучшению долговой ситуации внутри стран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: Федеральный закон от 30.12.2001 N 19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восстановлении и защите сбережений граждан Российской Федерации: Федеральный закон от 10 мая 1995. № 7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особенностях эмиссии и обращения государственных и муниципальных ценных бумаг: Федеральный закон от 29 июля 1998. № 45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единой системе управления государственным долгом Российской Федерации: Федеральный закон от 4 марта 1997. № 24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юллетень Счетной палаты Российской Федерации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сс-релиз Правительства Российской Федерации 15 мая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вилов А. П. Государственный долг. Уроки кризиса и принципы управления. - М.: Терр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вилов А. П. Внутренние проблемы государственного долга // КоммерсантЪ № 5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неоправданном долгу // Деньги № 17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аврилова Н. К вопросу о государственном долге // Экономист № 2, 2007.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овачёв Д. И. Государственный долг: теория, российская и мировая практика. - М.: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долг платежом красен // Валютный спекулянт, сентябрь 2006. с.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робозина Л. А. Финансы. Денежное обращение. Кредит. - М.: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латкис Б.И. Что ждать инвестору на рынке внутреннего долга в 2007 году. // Ценные бумаги № 2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лларионов А. Платить или не платить // Вопросы экономики. 2001.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башкин В. Кто и как контролирует долги // РФ сегодня. 2006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октионов Н. Что нам стоит взять взаймы // Государственный финансовый контроль. 2001. № 2. с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икитин В. Сколько и кому мы все-таки должны // РФ сегодня. 2007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елезнёв А. Государственный долг: иллюзии и реальность // Экономист № 8, 2006. с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охин А. Н. Внутренний долг России. - М.: Финстатинфор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minfin.ru - официальный сайт министерства финан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ww.government.gov.ru - официальный сайт правительства Ро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0:00Z</dcterms:created>
  <dc:creator>www.diplomrus.ru ®</dc:creator>
  <dc:description/>
  <cp:keywords/>
  <dc:language>en-US</dc:language>
  <cp:lastModifiedBy>Снетенчуки</cp:lastModifiedBy>
  <dcterms:modified xsi:type="dcterms:W3CDTF">2010-03-03T18:40:00Z</dcterms:modified>
  <cp:revision>2</cp:revision>
  <dc:subject/>
  <dc:title>www.diplomrus.ru ®</dc:title>
</cp:coreProperties>
</file>