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…………………………………………………………………3-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Организация оплаты труда в бюджетных организация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Нормативное регулирование трудовых отношений..…….8-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Виды, системы и формы оплаты труда…………………....14-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Начисления и удержания из заработной платы……..……21-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Бухгалтерский учет расчетов с персоналом по оплате труд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Учет расчетов с персоналом по заработной плате………35-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Налогообложение труда и заработной платы…………….47-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Проверка соблюдения действующего законодательства о труде, документального оформления расчетов с персоналом по оплате труда……………………………………………………..52-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Анализ фонда оплаты труд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Краткая характеристика ИФНС России по г. Клину Московской области……………………………………………………55-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Особенности бухгалтерского учета и расчетов по оплате труда с работниками……………………………………………………65-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Анализ фонда оплаты труда. Основные этапы проведения внутреннего контроля расчетов по оплате труда и ЕСН……..82-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…….92-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…………...……………….101-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расчетов с персоналом по оплате труда и прочим операциям - важная часть всего бухгалтерского учета и ее актуальность не вызывает сомнений. Труд является важнейшим элементом издержек производства и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ой труда является система отношений, связанная с обеспечением установления и осуществления работодателем выплат работникам за их труд в соответствии с законами, иными нормативными правовыми актами, коллективными договорами, соглашениями, локальными нормативными актами и трудовыми договорами (ст. 129 ТК РФ). В данной работе рассмотрены изменения в порядке оплаты труда работников бюджетных учреждений, которые произошли в 2005 г., а также затрагивается тема оплаты труда федеральных государственных гражданских служащих и других работников бюджетн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документом, отражающим вопросы оплаты труда, является Трудовой кодекс РФ (далее Т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ица между оплатой труда и заработной платой состоит в том, что под оплатой труда понимается система отношений, связанных с материальным вознаграждением работника, а под заработной платой - вознаграждение за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нятие оплаты труда можно рассматривать значительно шире, чем только как заработную плату, так как оно предусматривает не только систему расчета (определения) заработной платы, но и используемые режимы рабочего времени, правила использования и документального оформления рабочего времени, нормы труда, сроки выплаты заработной платы и т.п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Федеральный закон № 197-ФЗ от 30.12.2001 "Трудовой кодекс"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 ред. от 09.05.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Федеральный закон № 146-ФЗ от 31.07.1998 "Налоговый кодекс часть 1", ( в ред. от 02.02.200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едеральный закон № 117-ФЗ от 05.08.2000 "Налоговый кодекс часть 2", ( в ред. от 13.03.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Федеральный закон № 51-ФЗ от 30.11.1994 "Гражданский кодекс РФ", ( в ред. от 03.01.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Федеральный закон № 145-ФЗ от 31.04.1998 "Бюджетный кодекс РФ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 ред. от 02.02.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Федеральный закон № 223-ФЗ от 29.12.1995 "Семейный кодекс РФ"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 ред. от 28.12.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Федеральный закон № 129-ФЗ от 21.11.1996 г. "О бухгалтерском уче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Федеральный закон № 2490/1 от 11.03.1992 "О коллективных договорах и соглашениях", ( в ред. от 29.06.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Федеральный закон № 207-ФЗ. от 21.12.95г " О тарифах взносов в Пенсионный фонд РФ, Фонд Социального страхования РФ, Государственный фонд занятости населения РФ и фонды обязательного медицинского страхов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Федеральный закон № 173-ФЗ от 22.12.2005 "О бюджете Фонда социального страхования Российской Федерации на 2006 год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Федеральный закон от 22.12.2005 N 180-ФЗ "Об отдельных вопросах исчисления и выплаты пособий по временной нетрудоспособности,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й в 2006 году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Федеральный закон от 22.12.2005 N 179-ФЗ "О страховых тарифах на обязательное социальное страхование от несчастных случаев на производстве и профессиональных заболеваний на 2006 год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Указ Президента № 1574 от 31.12.2005 "О реестре должностей государственной гражданской служб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Постановление Правительства РФ № 213 от 11.04.2003 "Об особенностях порядка исчисления средней заработной плат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Постановление Правительства РФ от 14.10.1992 № 785 " Об оплате труда работников бюджетной сферы на основе ЕТ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Постановление Правительства РФ № 27, Минюста № 8/196 от 23.10.1992 "Об утверждении основных положений о порядке проведения аттестации служащих учреждения, организаций и предприятий, находящихся на бюджетном финансирован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Постановление Правительства РФ от 02.10.2003 № 609 " О повышении тарифных ставок ( окладов ) ЕТС по оплате труда работников организаций бюджетной сфер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Постановление Правительства РФ от 28.12.2005 N 813 "О переносе выходных дней в 2006 году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Постановление Правительства РФ от 14.10.92г № 785 "О дифференциации в уровнях оплаты труда работников бюджетной сферы на основе Единой тарифной сет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Постановление правительства РФ от 22.05.2004г. № 249 "О мерах по повышению результативности бюджетных расход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Приказ Минфина России № 114-Н от 10.12.2004г. "Об утверждении указаний о порядке применения бюджетной классификации РФ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Приказ Минфина России № 70-Н от 26.08.2004г. "Об утверждении инструкции по бюджетному учет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Приказ Минфина России № 26-Н от 24.02.2005г. "Об утверждении методических указаний по внедрению инструкции по бюджетному учет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Письмо ФСС от 02.12.2002 № 02-15/05-8417 " О применение районных коэффициентов к ЗП при определении размеров пособий по обязательному страховани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Приказ ФНС РФ от 25.11.2005 N САЭ-3-04/616 "Об утверждении формы сведений о доходах физических лиц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Телеграмма ЦБ РФ от 23.12.2005 N 1643-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) Приказ № 159 от 10.11.2003 "Об утверждении методических рекомендаций по ведению бухгалтерского учета и финансовой отчетности по средствам ФСС РФ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Письмо казначейства РФ № 49-7.1-04/8.1-228 от 11.08.2005 " О ежемесячном денежном поощрен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) Письмо ФСС РФ № 02-18/07-1205 от 25.02.2004 "Ответы на вопросы по применению нового порядка исчисления пособий по временной нетрудоспособно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Единые рекомендации по системе оплаты труда работникам организаций, финансирующихся из федерального, регионального и местного бюджетов на 2006 год", утверждены Российской трехсторонней комиссией по регулированию социально-трудовых отношений от 22.11.2005 г., протокол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Письмо Роспотребнадзора от 02.06.2005 № 0100/4205-05-32 "О социальной защите работников государственных муниципальных бюджетных учрежден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БиНо: Бюджетные учреждения № 1/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БиНо: Бюджетные учреждения № 9/2005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5:00Z</dcterms:created>
  <dc:creator>www.diplomrus.ru ®</dc:creator>
  <dc:description/>
  <cp:keywords/>
  <dc:language>en-US</dc:language>
  <cp:lastModifiedBy>Снетенчуки</cp:lastModifiedBy>
  <dcterms:modified xsi:type="dcterms:W3CDTF">2010-03-03T18:35:00Z</dcterms:modified>
  <cp:revision>2</cp:revision>
  <dc:subject/>
  <dc:title>www.diplomrus.ru ®</dc:title>
</cp:coreProperties>
</file>