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НДЕНЦИИ ФОРМИРОВАНИЯ ФИНАН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ИХ СТРУКТУР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ОММЕРЧЕСКАЯ СТРУКТУРА КАК СУБЪЕКТ ФИНАНСО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РАЗВИТИЯ ФИНАНСОВ КОММЕРЧЕСКИХ СТРУКТУР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НЫХ УСЛОВИЯХ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ЗРАБОТКА ФИНАНСОВОЙ СТРАТЕГИИ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НАПРАВЛЕНИЯ ОСУЩЕСТВЛЕНИЯ ФИНАНСО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ТЕГИИ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ЧЕТ ФИНАНСОВЫХ РИСКОВ И ИХ ОЦЕНКА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УЛУЧШЕНИЕ ДЕЯТЕЛЬНОСТИ ФИ! </w:t>
      </w:r>
      <w:r>
        <w:rPr>
          <w:rFonts w:cs="Times New Roman" w:ascii="Times New Roman" w:hAnsi="Times New Roman"/>
          <w:lang w:val="en-US"/>
        </w:rPr>
        <w:t>IAHCOB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AHAJI</w:t>
      </w:r>
      <w:r>
        <w:rPr>
          <w:rFonts w:cs="Times New Roman" w:ascii="Times New Roman" w:hAnsi="Times New Roman"/>
          <w:lang w:val="ru-RU"/>
        </w:rPr>
        <w:t>ИТИЧЕСКИХ СЛУЖБ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ИТОРИНГ ВНЕШНЕЙ СРЕДЫ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СПОЛЬЗОВАНИЕ НОВЫХ ИНФОРМАЦИОННЫХ ТЕХНОЛОГИЙ Д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МИЗАЦИИ ФИНАНСОВОЙ ДЕЯТЕЛЬ! ЮСТИ КОММЕР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 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Осуществление финансовой устойчивости коммерческих структур, повышение эффективности их деятельности относится к наиболее актуальным проблемам экономической теории и занимает центральное место в современной хозяйственной практике. Банкротство коммерческих структур реального сектора даже при относительной стабилизации экономики в целом говорит о неустойчивости финансов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роблемы в целом необходимо упорядочить государственные финансы, осуществлять государственный финансовый контроль. Кроме того, требуется дальнейшая разработка более глубокой экономической программы, направленной на стабилизацию деятельности коммерческих структур. Становится очевидным, что развитие финансовой системы в целом и финансовой деятельности коммерческих структур, в частности, проходило на фоне системного кризиса. Проблемы формирования общей устойчивости экономики все больше смещаются на уровень развития коммерчески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исследование проблемы финансов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й деятельности коммерческих структур, разработка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и является важной народнохозяйствен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финансовой стратегии в диссертации рассматрив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й системе взаимодействия коммерческой структуры 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стабильность коммерческих структур является одним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 решающих факторов экономического развития, обеспечение которой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руктуризации коммерческих структур будет способствовать дальнейшему развитию экономических рефор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 от 31.07.98 г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домости СНД и ВС РСФСР 1991. - №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стник Банка России. - 1997. - № 56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стник ВАС. - 1997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стник ФКЦБ России. - 1997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стник ФКЦБ России. - 1998. -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ский кодекс Российской Федерации - Ч.1-Н. от 26.01.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изменениями и дополнениями)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^* 8. Закон Тульской области "Об областном бюджете на 2000 год"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1999, N166-3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ГК РФ (ч. 1) / Под ред. О. Н. Садикова. М: Юридическая фирма - КОНТРАКТ; ИНФРА-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ментарий части первой ГК РФ для предпринимателей. М: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авовая культура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ституция Российской Федерации. 3-е издание дополненно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аботанное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" 12. Концепция информатизации Министерства финансов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 и органов финансовой системы. - 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fe 13. Меморандум Министерства финансов, об изменениях в бюджет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е, связанных с переходом от банковской к казначейской системе исполнения федерального бюджета Российской Федерации. -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ращение Президента Российской Федерации с ежегодным Посланием Федеральному Собранию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 /Экономика и жизнь, № 1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"О бюджетной классификации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РФ от 15.08.96. (с изменения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ми)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"О мерах по ускорению перехода на казначейскую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я федерального бюджета". Постановление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Ф №1082 от 28.08.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собенности современной организации бюджетного процесс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 и проблемы принятия экономических решений в Ро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 ИСК РАН. Дейкин А.И., Корнеев А.В. - 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"О Счетной палате Российской Федерации". Федеральный закон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ФЗ от 11.01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"О федеральном казначействе Российской Федерации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ь Постановление Совета Министров - Правительства РФ № 864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27.08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"О Федеральной целевой программе развития органов федер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начейства на 2000-2004 годы". Постановление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№677 от 23.06.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"О Концепции инновационной политики Российской Федераци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2000 годы". Постановление Правительства РФ N 832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7.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"Об утверждении методических рекомендаций по разработк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реализации проектов реструктуризации организаций обор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а". Приказ Минэкономики РФ № 527 от 15.12.1999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ч Консультант плю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"О Федеральном бюджете на 2000 год". Федеральный Закон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1999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"О концепции перехода РФ к устойчивому развитию". У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а РФ от 1.04.1996, N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едварительный отчет об исполнении федерального бюджет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г.: Отчет федерального казначейства РФ. - М., 2002. 26.Приказ ГТК РФ № 197 от 19 мая 1993 г. // Финансовая газета. -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№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Собрание законодательства РФ. М., 1999. - № 26. Ст.3174. 28.Современные особенности законодательного бюджетного процесс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: Справочно-аналитическая записка ИСК РАН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и, тематические сборники и статьи в журналах, газетах, тематических сбор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Авилова А. Формы организации сотрудничества между крупными и малыми предприятиями (зарубежный опыт в контексте российских проблем) // Предпринимательство в России. - 1998. -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.Агарков М.М. Учение о ценных бумагах. -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Акулов В.Б. Финансовый менедж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dia.karelia.ru/~resource/econ/teor fi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Аминова З.Ф. Государственное регулирование и финансовая политика. // Проблемы теории и практики повышения эффективности функционирования структурных звеньев отраслей народно-хозяйственного комплекса региона. Сб. статей. Махачкал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Аминова З.Ф. Развитие финансовой системы и фор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ой политики. // Проблемы теории и практики повы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и функционирования структурных звеньев отрас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о-хозяйственного комплекса региона. Сб. статей. Махачк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Аминова З.Ф. Финансы предприятия в условиях развития рын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й. // Государственное регулирование экономики в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ка. Сб. статей. Махачкал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Аминова З.Ф. Финансовая стратегия предприятия: формиров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, обеспечение устойчивости. М.: Компания Спутник+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Архангельский В.Н. Малое инновационное предприним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П) и его экономическая устойчивость // - М.: Иннова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, РАГ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Афанасьева Т., Пуденко Т. Будут ли руководители россий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х предприятий учиться менеджменту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ьство в России. - 1997. -№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Афанасьева Т. и др. Поддержка малого бизнеса в России: н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разработки программ / Афанасьева Т., Лазарев 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денко Т. // Предпринимательство в России. - 1998. -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абич A.M., Павлова Л.Н. Государственные и муницип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. -М: Финансы, ЮНИ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Баранова Л.Г., Врублевская О.В., Косарева Т.Е., Юрин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й процесс в Российской Федерации. - М.: Перспекти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РА-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Басалов И. А. Формирование и реализация инвестиционного потенциала предприятия - М.: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Бачурин А.В. Преимущества подъема экономик стран СНГ на ба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го рынка - М.: РАГ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елов В.А. Ценные бумаги в российском гражданском праве.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нфорР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Бетин О. Бюджетный федерализм и казначейская систем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ъемлемые составляющие государственной политики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изм. - 1998.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Блинов А. Условия регулирования малого бизнеса // Экономист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.-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Брагина Е. Малый бизнес в развивающихся странах на ф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изации. // Мировая экономика и международ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98.-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Бусыгин А.В. Предпринимательство. - М.: Дело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Бушмин Е.В. Состояние и перспективы финансов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го и информационного обеспечения финанс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в//Финансы. - 1999.-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Бюджетная система России. Учебник для вузов / Под ред. проф.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ка. - М.: ЮНИТИ - ДАНА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1:00Z</dcterms:created>
  <dc:creator>www.diplomrus.ru ®</dc:creator>
  <dc:description/>
  <cp:keywords/>
  <dc:language>en-US</dc:language>
  <cp:lastModifiedBy>Снетенчуки</cp:lastModifiedBy>
  <dcterms:modified xsi:type="dcterms:W3CDTF">2010-03-03T18:31:00Z</dcterms:modified>
  <cp:revision>2</cp:revision>
  <dc:subject/>
  <dc:title>www.diplomrus.ru ®</dc:title>
</cp:coreProperties>
</file>