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1" w:leader="dot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проблемы здорового образа жизн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790607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4">
            <w:r>
              <w:rPr>
                <w:rStyle w:val="IndexLink"/>
                <w:sz w:val="28"/>
                <w:szCs w:val="28"/>
                <w:lang w:val="en-US" w:eastAsia="en-US"/>
              </w:rPr>
              <w:t>Глава 1. Здоровый образ жизни как социально-педагогическое явле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5">
            <w:r>
              <w:rPr>
                <w:rStyle w:val="IndexLink"/>
                <w:sz w:val="28"/>
                <w:szCs w:val="28"/>
                <w:lang w:val="en-US" w:eastAsia="en-US"/>
              </w:rPr>
              <w:t>1.1 Здоровый образ жизн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6">
            <w:r>
              <w:rPr>
                <w:rStyle w:val="IndexLink"/>
                <w:sz w:val="28"/>
                <w:szCs w:val="28"/>
                <w:lang w:val="en-US" w:eastAsia="en-US"/>
              </w:rPr>
              <w:t>1.2 Влияние образа жизни на учебную деятельность ребен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7">
            <w:r>
              <w:rPr>
                <w:rStyle w:val="IndexLink"/>
                <w:sz w:val="28"/>
                <w:szCs w:val="28"/>
                <w:lang w:val="en-US" w:eastAsia="en-US"/>
              </w:rPr>
              <w:t>1.3 Характерные особенности современного понимания здоровь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8">
            <w:r>
              <w:rPr>
                <w:rStyle w:val="IndexLink"/>
                <w:sz w:val="28"/>
                <w:szCs w:val="28"/>
                <w:lang w:val="en-US" w:eastAsia="en-US"/>
              </w:rPr>
              <w:t>Выводы к 1- й глав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79">
            <w:r>
              <w:rPr>
                <w:rStyle w:val="IndexLink"/>
                <w:sz w:val="28"/>
                <w:szCs w:val="28"/>
                <w:lang w:val="en-US" w:eastAsia="en-US"/>
              </w:rPr>
              <w:t>Глава 2. Социально-педагогические проблемы здорового образа жизни дете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0">
            <w:r>
              <w:rPr>
                <w:rStyle w:val="IndexLink"/>
                <w:sz w:val="28"/>
                <w:szCs w:val="28"/>
                <w:lang w:val="en-US" w:eastAsia="en-US"/>
              </w:rPr>
              <w:t>2.1 Проблемы здорового образа дете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1">
            <w:r>
              <w:rPr>
                <w:rStyle w:val="IndexLink"/>
                <w:sz w:val="28"/>
                <w:szCs w:val="28"/>
                <w:lang w:val="en-US" w:eastAsia="en-US"/>
              </w:rPr>
              <w:t>2.2 Роль образовательных учреждений в формировании здорового образа жизни детей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2">
            <w:r>
              <w:rPr>
                <w:rStyle w:val="IndexLink"/>
                <w:sz w:val="28"/>
                <w:szCs w:val="28"/>
                <w:lang w:val="en-US" w:eastAsia="en-US"/>
              </w:rPr>
              <w:t>2.3 Деятельность социального педагога по формированию здорового образа жизни у детей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3">
            <w:r>
              <w:rPr>
                <w:rStyle w:val="IndexLink"/>
                <w:sz w:val="28"/>
                <w:szCs w:val="28"/>
                <w:lang w:val="en-US" w:eastAsia="en-US"/>
              </w:rPr>
              <w:t>Выводы к 2-й главе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4790608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4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100" w:right="100" w:hanging="0"/>
        <w:jc w:val="both"/>
        <w:rPr>
          <w:sz w:val="28"/>
          <w:szCs w:val="28"/>
        </w:rPr>
      </w:pPr>
      <w:bookmarkStart w:id="0" w:name="__RefHeading___Toc247906073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right="102" w:firstLine="708"/>
        <w:jc w:val="both"/>
        <w:rPr/>
      </w:pPr>
      <w:r>
        <w:rPr>
          <w:sz w:val="28"/>
          <w:szCs w:val="28"/>
        </w:rPr>
        <w:t>Тема охраны здоровья школьников уже не один год является предметом обсуждения врачей, педагогов, психологов. Сегодня школа сталкивается с двумя серьезными проблемами: трудности в обучении детей, связанные с повышенными требованиями образовательных программ, и постоянно ухудшающееся состояние здоровья учащихся, препятствующее овладению образовательными компетенциями в различных областях научного знания. Практика показывает, что традиционные медико-профилактические подходы к сохранению и укреплению здоровья детей и подростков в условиях общеобразовательной школы не дают желаемого результата.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здравоохранения и социального развития, только 10% школьников относится к числу здоровых, 40% относятся к группе риска, а 50% имеют патологию. Наряду с ухудшением соматического здоровья отмечается увеличение числа психических нарушений у школьников. Специальные исследования, проведенные в 1990-х гг. по 2002 г выявили, что распространенность основных форм психических расстройств среди детей и подростков возросла на 30%.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айне низкий уровень физического и психического здоровья детей и подростков создает объективные препятствия на пути эффективной модернизации российского образования, но разрешение актуальных социально-экономических проблем общеобразовательной и профессиональной школы возможно лишь при сохранении и укреплении здоровья молодых людей.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, поэтому понятие «здоровье» стало активно рассматриваться в исследованиях по самым разным научным направлениям, появились новые направления научного знания (валеология и психология здоровья, здоровьесберегающая педагогика), претендующие на статус научных дисциплин.</w:t>
      </w:r>
      <w:r>
        <w:rPr>
          <w:rStyle w:val="EndnoteCharacters"/>
          <w:rStyle w:val="EndnoteAnchor"/>
          <w:sz w:val="28"/>
          <w:szCs w:val="28"/>
        </w:rPr>
        <w:endnoteReference w:id="3"/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волновала таких ученых, как В.Г.Белинского, П.П.Блонского, А.Г.Болотова Н.А.Добролюбова,, А.И.Герцена, С.Г.Зыбелина, В.П.Казначеева, П.Ф.Лесгафта, Н.И.Новикова, Л.А.Оганесяна, Н.И.Пирогова, Б.Н.Смольского, В.Н.Татищева, К.Д.Ушинскогой А.И.Суворова, и многих других. Сегодня эти вопросы поднимают Н.П.Абаскалова, Н.М.Амосов, В.К.Бальсевич, Г.М.Соловьев, И.И.Брехман, М.Я.Виленский, Г.К.Зайцев, А.Г.Комков, Л.Г.Татарникова, О.Л.Трещева и др. 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хранению и укреплению здоровья способствует система здоровьесберегающих форм жизнедеятельности человека — здоровый образ жизни, закладывание которого эффективно с раннего возраста. На формирование системы знаний и умений в области познания ребенка самого себя, своих возможностей и способов их развития наибольшее влияние оказывают образовательные учреждения. На современном этапе развития образования на которые возлагаются задачи по формированию культуры здорового образа жизни, исходя из социальных основ здоровья и осознания ответственности общества за здоровье детей. 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жизни и профессиональной деятельности предъявляют исключительно высокие требования к состоянию здоровья психической устойчивости, физическому развитию подготовленности человека. </w:t>
      </w:r>
    </w:p>
    <w:p>
      <w:pPr>
        <w:pStyle w:val="Normal"/>
        <w:spacing w:lineRule="auto" w:line="360"/>
        <w:ind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литературы показывает, что социально-педагогические модели формирования культуры здорового образа жизни детей проработаны недостаточно. В последние годы выдвигаются требования пересмотра и коренного изменения программ, средств и методов гигиенического обучения и воспитания, внедрения принципов культуры здорового образа жизни, приведения их в соответствие с изменившимися социально-экономическими условиями жизни населения. В качестве основной выдвигается задача выработать и закрепить у детей целесообразные для их возраста гигиенические навыки и привычки, осознанное отношение к здоровью, личной и общественной безопасности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проблеме сохранения своего здоровья – это, прежде всего, процесс социализации – воспитания. Это сознание высокого уровня душевного комфорта, который закладывается с детства на всю жизнь</w:t>
      </w:r>
      <w:bookmarkStart w:id="1" w:name="YANDEX_29"/>
      <w:bookmarkEnd w:id="1"/>
      <w:r>
        <w:rPr>
          <w:sz w:val="28"/>
          <w:szCs w:val="28"/>
        </w:rPr>
        <w:t>. Для формирования душевного комфорта необходимы знания о законах развития своего организма, его взаимодействии с социальными факторами. Школа же сегодня должна и может стать важнейшим звеном социализации подрастающего поколения. Через школу проходит все население, и на данном этапе социализации личности формируется как индивидуальное здоровье, так и здоровье всего общества.</w:t>
      </w:r>
      <w:r>
        <w:rPr>
          <w:rStyle w:val="EndnoteCharacters"/>
          <w:rStyle w:val="EndnoteAnchor"/>
          <w:sz w:val="28"/>
          <w:szCs w:val="28"/>
        </w:rPr>
        <w:endnoteReference w:id="4"/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его исследования является усовершенствование условий работы социального педагога по формированию здорового образа жизни</w:t>
      </w:r>
      <w:bookmarkStart w:id="2" w:name="YANDEX_48"/>
      <w:bookmarkStart w:id="3" w:name="YANDEX_47"/>
      <w:bookmarkStart w:id="4" w:name="YANDEX_46"/>
      <w:bookmarkEnd w:id="2"/>
      <w:bookmarkEnd w:id="3"/>
      <w:bookmarkEnd w:id="4"/>
      <w:r>
        <w:rPr>
          <w:sz w:val="28"/>
          <w:szCs w:val="28"/>
        </w:rPr>
        <w:t xml:space="preserve"> детей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здоровьесберегающая среда образовательного учреждения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– </w:t>
      </w:r>
      <w:bookmarkStart w:id="5" w:name="YANDEX_52"/>
      <w:bookmarkStart w:id="6" w:name="YANDEX_51"/>
      <w:bookmarkStart w:id="7" w:name="YANDEX_50"/>
      <w:bookmarkStart w:id="8" w:name="YANDEX_49"/>
      <w:bookmarkEnd w:id="5"/>
      <w:bookmarkEnd w:id="6"/>
      <w:bookmarkEnd w:id="7"/>
      <w:bookmarkEnd w:id="8"/>
      <w:r>
        <w:rPr>
          <w:sz w:val="28"/>
          <w:szCs w:val="28"/>
        </w:rPr>
        <w:t>условия формирования знаний и навыков по ведению здорового образа жизни у подрастающего поколения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мной сформулированы следующие задачи: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ециальной литературы по теме;</w:t>
      </w:r>
      <w:bookmarkStart w:id="9" w:name="YANDEX_53"/>
      <w:bookmarkEnd w:id="9"/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существующей проблемы и ее анализ;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методических рекомендаций для последующего использования в педагогической деятельности специалистов в решении проблем, связанных со здоровьем детей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: процесс формирования здорового образа жизни среди детей</w:t>
      </w:r>
      <w:bookmarkStart w:id="10" w:name="YANDEX_57"/>
      <w:bookmarkEnd w:id="10"/>
      <w:r>
        <w:rPr>
          <w:sz w:val="28"/>
          <w:szCs w:val="28"/>
        </w:rPr>
        <w:t xml:space="preserve"> эффективнен при условии, если будут: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тены возрастные особенности детей.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ы условия для формирования здорового образа жизни.</w:t>
      </w:r>
    </w:p>
    <w:p>
      <w:pPr>
        <w:pStyle w:val="Normal"/>
        <w:spacing w:lineRule="auto" w:line="36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овершенствованы формы работы социального педагога по формированию здорового образа жизни.</w:t>
      </w:r>
    </w:p>
    <w:p>
      <w:pPr>
        <w:pStyle w:val="Normal"/>
        <w:spacing w:lineRule="auto" w:line="360"/>
        <w:ind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практической значимостью исследования станет возможность использования полученных результатов данной работы учителями, социальными педагогами - практиками, валеологами при работе с детьми.</w:t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bookmarkStart w:id="11" w:name="__RefHeading___Toc247906074"/>
      <w:bookmarkEnd w:id="11"/>
      <w:r>
        <w:rPr>
          <w:sz w:val="28"/>
          <w:szCs w:val="28"/>
        </w:rPr>
        <w:t>Глава 1. Здоровый образ жизни как социально-педагогическое явление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24790607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1 Здоровый образ жиз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- самый драгоценный дар, который получает человек от природы. Здоровье - это такое состояние организма, при котором функции всех его органов и систем находятся в динамическом равновесии с внешней средой. В основе здоровья лежат процессы развития и сохранения физиологических, психологических и социальных фу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ктически каждый человек, живущий в стране технического прогресса, имеет массу дел и обязанностей. В результате, с горою мелочных житейских и технических проблем человек просто забывает главные истины и цели: сохранения своего здоровья. А вспоминает о своём здоровье, только у врача, когда многие болезни находятся в прогрессирующем состоянии, запущены, а иногда уже не вылечиваются. И предотвратить эти последствия возможно, только регулярно работая над собой, ведя активный, здоровый образ жизни, систематически контролируя своё самочув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человека более чем на 50%, согласно разным источникам зависит от его образа жизни. Д. У. Нистрян пишет: «Как считают некоторые исследователи, здоровье человека на 60 % зависит от его образа жизни, на 20 % - от окружающей среды и лишь на 8 % - от медицины». По данным ВОЗ, здоровье человека на 50-55 % определяется условиями и образом жизни, на 25 % - экологическими условиями, на 15-20 % оно обусловлено генетическими факторами и лишь на 10-15 % - деятельностью системы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ные подходы к определению понятия «образ жизни». Беречь собственное здоровье - вот непосредственная обязанность каждого человека и он не вправе перекладывать ее на окружающих. Человек - сам творец своего здоровья, за которое надо боро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ории здорового образа</w:t>
      </w:r>
      <w:bookmarkStart w:id="13" w:name="YANDEX_1"/>
      <w:bookmarkStart w:id="14" w:name="YANDEX_0"/>
      <w:bookmarkEnd w:id="13"/>
      <w:bookmarkEnd w:id="14"/>
      <w:r>
        <w:rPr>
          <w:sz w:val="28"/>
          <w:szCs w:val="28"/>
        </w:rPr>
        <w:t xml:space="preserve"> жизни имеет многолетнюю историю. Она отражает систему знаний, накопленных и сконцентрированных за определенный этап в специализированных научных дисциплинах: медицины, физического воспитания и спорта, педагогики, социологии. И если первоначально обобщали эмпирический опыт, то позже это уже были результаты специальных исследований в создании научных методов познания теории </w:t>
      </w:r>
      <w:bookmarkStart w:id="15" w:name="YANDEX_2"/>
      <w:bookmarkEnd w:id="15"/>
      <w:r>
        <w:rPr>
          <w:sz w:val="28"/>
          <w:szCs w:val="28"/>
        </w:rPr>
        <w:t>здорового образа</w:t>
      </w:r>
      <w:bookmarkStart w:id="16" w:name="YANDEX_3"/>
      <w:bookmarkEnd w:id="16"/>
      <w:r>
        <w:rPr>
          <w:sz w:val="28"/>
          <w:szCs w:val="28"/>
        </w:rPr>
        <w:t xml:space="preserve">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</w:t>
      </w:r>
      <w:bookmarkStart w:id="17" w:name="YANDEX_4"/>
      <w:bookmarkEnd w:id="17"/>
      <w:r>
        <w:rPr>
          <w:sz w:val="28"/>
          <w:szCs w:val="28"/>
        </w:rPr>
        <w:t>ведения здорового образа</w:t>
      </w:r>
      <w:bookmarkStart w:id="18" w:name="YANDEX_6"/>
      <w:bookmarkStart w:id="19" w:name="YANDEX_5"/>
      <w:bookmarkEnd w:id="18"/>
      <w:bookmarkEnd w:id="19"/>
      <w:r>
        <w:rPr>
          <w:sz w:val="28"/>
          <w:szCs w:val="28"/>
        </w:rPr>
        <w:t xml:space="preserve"> жизни, сохранения своего здоровья и продления активного долголетия и укрепления здоровья своими корнями уходят далеко в глубь веков. «Ничто так не истощает и не разрушает организм человека, как продолжительное физическое бездействие» (Аристотель). Все высказанные ранее учения в дальнейшем рассматривались, накапливались и передавались из поколения в поколение. Используя труды, накопленные веками, современные учёные рассматривали и внедряли в свои технологии. Внедрением в практику здорового образа жизни среди детей занимались следующие современные учёные: Н.М.Амосов, Г.Д.Иванов, Е.Б.Омаров, У.С.Марчибаева, Ж.Б.Жанбосынова, В.А.Головин, В.А.Масляков, А.В.Коробкова, Л.Н.Гумелева, Ю.И.Курпан, В.Г.Черномырдин, А.К.Алекперова, В.И.Филинков, Р.Т.Раевский П.Г.Дмитриева, Н.А.Цунченок, Р.А.Янсон, И.Т.Эглите, П.Г.Озолин. Эти и другие авторы множества книг и 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Науменко Ю.В. Здоровьеформирующее образование как модель социокультурной педагогической практики//Стандарты и мониторинг.-2006.-№6.-С.21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менко Ю.В. Здоровьеформирующее образование как модель социокультурной педагогической практики//Стандарты и мониторинг.-2006.-№6.-С.22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>Комков А.Г.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оциально-педагогические основы формирования здорового образа жизни детей школьного возраста</w:t>
        </w:r>
      </w:hyperlink>
      <w:r>
        <w:rPr>
          <w:rFonts w:cs="Times New Roman" w:ascii="Times New Roman" w:hAnsi="Times New Roman"/>
        </w:rPr>
        <w:t>: Автореф. докт. дис. СПб, 2000.-С 5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00" w:right="100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00CC"/>
      <w:u w:val="non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14">
    <w:name w:val="Основной текст Знак"/>
    <w:basedOn w:val="Style11"/>
    <w:qFormat/>
    <w:rPr>
      <w:color w:val="333366"/>
      <w:lang w:val="ru-RU" w:bidi="ar-SA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</w:pPr>
    <w:rPr>
      <w:color w:val="33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00"/>
    </w:pPr>
    <w:rPr/>
  </w:style>
  <w:style w:type="paragraph" w:styleId="Frametitle">
    <w:name w:val="frame_title"/>
    <w:basedOn w:val="Normal"/>
    <w:qFormat/>
    <w:pPr>
      <w:spacing w:before="280" w:after="280"/>
      <w:ind w:firstLine="400"/>
    </w:pPr>
    <w:rPr/>
  </w:style>
  <w:style w:type="paragraph" w:styleId="Headtitle">
    <w:name w:val="head_title"/>
    <w:basedOn w:val="Normal"/>
    <w:qFormat/>
    <w:pPr>
      <w:spacing w:before="280" w:after="280"/>
      <w:ind w:firstLine="400"/>
    </w:pPr>
    <w:rPr>
      <w:color w:val="AA008C"/>
      <w:sz w:val="72"/>
      <w:szCs w:val="72"/>
    </w:rPr>
  </w:style>
  <w:style w:type="paragraph" w:styleId="Bordercell">
    <w:name w:val="border_cell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100" w:after="100"/>
      <w:ind w:left="100" w:right="100" w:firstLine="400"/>
    </w:pPr>
    <w:rPr/>
  </w:style>
  <w:style w:type="paragraph" w:styleId="Listtable">
    <w:name w:val="list_table"/>
    <w:basedOn w:val="Normal"/>
    <w:qFormat/>
    <w:pPr>
      <w:shd w:fill="FFFFDD" w:val="clear"/>
      <w:spacing w:before="280" w:after="280"/>
      <w:ind w:firstLine="400"/>
    </w:pPr>
    <w:rPr/>
  </w:style>
  <w:style w:type="paragraph" w:styleId="Content">
    <w:name w:val="content"/>
    <w:basedOn w:val="Normal"/>
    <w:qFormat/>
    <w:pPr>
      <w:spacing w:before="280" w:after="280"/>
      <w:ind w:firstLine="400"/>
    </w:pPr>
    <w:rPr/>
  </w:style>
  <w:style w:type="paragraph" w:styleId="Categorieslist">
    <w:name w:val="categories_list"/>
    <w:basedOn w:val="Normal"/>
    <w:qFormat/>
    <w:pPr>
      <w:spacing w:before="280" w:after="280"/>
      <w:ind w:firstLine="400"/>
    </w:pPr>
    <w:rPr>
      <w:sz w:val="22"/>
      <w:szCs w:val="22"/>
    </w:rPr>
  </w:style>
  <w:style w:type="paragraph" w:styleId="Timg">
    <w:name w:val="timg"/>
    <w:basedOn w:val="Normal"/>
    <w:qFormat/>
    <w:pPr>
      <w:ind w:firstLine="40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8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8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Favtitle">
    <w:name w:val="fav_title"/>
    <w:basedOn w:val="Normal"/>
    <w:qFormat/>
    <w:pPr>
      <w:spacing w:before="280" w:after="280"/>
    </w:pPr>
    <w:rPr>
      <w:b/>
      <w:bCs/>
    </w:rPr>
  </w:style>
  <w:style w:type="paragraph" w:styleId="Favdes">
    <w:name w:val="fav_des"/>
    <w:basedOn w:val="Normal"/>
    <w:qFormat/>
    <w:pPr>
      <w:spacing w:before="280" w:after="280"/>
    </w:pPr>
    <w:rPr>
      <w:sz w:val="22"/>
      <w:szCs w:val="22"/>
    </w:rPr>
  </w:style>
  <w:style w:type="paragraph" w:styleId="Favsub">
    <w:name w:val="fav_sub"/>
    <w:basedOn w:val="Normal"/>
    <w:qFormat/>
    <w:pPr>
      <w:spacing w:before="280" w:after="280"/>
    </w:pPr>
    <w:rPr>
      <w:sz w:val="22"/>
      <w:szCs w:val="22"/>
    </w:rPr>
  </w:style>
  <w:style w:type="paragraph" w:styleId="Favall">
    <w:name w:val="fav_all"/>
    <w:basedOn w:val="Normal"/>
    <w:qFormat/>
    <w:pPr>
      <w:spacing w:before="280" w:after="280"/>
    </w:pPr>
    <w:rPr>
      <w:b/>
      <w:bCs/>
      <w:i/>
      <w:iCs/>
    </w:rPr>
  </w:style>
  <w:style w:type="paragraph" w:styleId="Favtable">
    <w:name w:val="fav_table"/>
    <w:basedOn w:val="Normal"/>
    <w:qFormat/>
    <w:pPr>
      <w:shd w:fill="EBFFEB" w:val="clear"/>
      <w:spacing w:before="280" w:after="280"/>
    </w:pPr>
    <w:rPr/>
  </w:style>
  <w:style w:type="paragraph" w:styleId="Favout">
    <w:name w:val="fav_out"/>
    <w:basedOn w:val="Normal"/>
    <w:qFormat/>
    <w:pPr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pacing w:before="100" w:after="100"/>
      <w:ind w:left="100" w:hanging="0"/>
    </w:pPr>
    <w:rPr/>
  </w:style>
  <w:style w:type="paragraph" w:styleId="Favin">
    <w:name w:val="fav_in"/>
    <w:basedOn w:val="Normal"/>
    <w:qFormat/>
    <w:pPr>
      <w:pBdr>
        <w:bottom w:val="single" w:sz="8" w:space="0" w:color="555555"/>
      </w:pBdr>
      <w:shd w:fill="008738" w:val="clear"/>
      <w:spacing w:before="280" w:after="280"/>
      <w:jc w:val="center"/>
    </w:pPr>
    <w:rPr>
      <w:color w:val="FFFFFF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Aright">
    <w:name w:val="aright"/>
    <w:basedOn w:val="Normal"/>
    <w:qFormat/>
    <w:pPr>
      <w:spacing w:before="80" w:after="100"/>
      <w:ind w:left="8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lib.sportedu.ru/2SimQuery.idc?Author=&#1082;&#1086;&#1084;&#1082;&#1086;&#1074; &#1072;" TargetMode="External"/><Relationship Id="rId2" Type="http://schemas.openxmlformats.org/officeDocument/2006/relationships/hyperlink" Target="http://lib.sportedu.ru/2SimQuery.idc?Title=&#1089;&#1086;&#1094;&#1080;&#1072;&#1083;&#1100;&#1085;&#1086;-&#1087;&#1077;&#1076;&#1072;&#1075;&#1086;&#1075;&#1080;&#1095;&#1077;&#1089;&#1082;&#1080;&#1077; &#1086;&#1089;&#1085;&#1086;&#1074;&#1099; &#1092;&#1086;&#1088;&#1084;&#1080;&#1088;&#1086;&#1074;&#1072;&#1085;&#1080;&#1103; &#1092;&#1080;&#1079;&#1080;&#1095;&#1077;&#1089;&#1082;&#1086;&#1081; &#1072;&#1082;&#1090;&#1080;&#1074;&#1085;&#1086;&#1089;&#1090;&#1080; &#1076;&#1077;&#1090;&#1077;&#1081; &#1096;&#1082;&#1086;&#1083;&#1100;&#1085;&#1086;&#1075;&#1086; &#1074;&#1086;&#1079;&#1088;&#1072;&#1089;&#1090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56:00Z</dcterms:created>
  <dc:creator>Еремина</dc:creator>
  <dc:description/>
  <cp:keywords/>
  <dc:language>en-US</dc:language>
  <cp:lastModifiedBy>Денис</cp:lastModifiedBy>
  <cp:lastPrinted>2009-11-27T21:53:00Z</cp:lastPrinted>
  <dcterms:modified xsi:type="dcterms:W3CDTF">2010-03-07T02:00:00Z</dcterms:modified>
  <cp:revision>4</cp:revision>
  <dc:subject/>
  <dc:title/>
</cp:coreProperties>
</file>