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ОРГАНИЗАЦИЯ БУХГАЛТЕРСКОГО УЧЕТА МАТЕРИАЛЬНО-ПРОИЗВОДСТВЕННЫХ ЗАПАСОВ В ООО «РИКОЯ»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Характеристика финансово-хозяйственной деятельности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ОО «РИКОЯ»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Порядок ведения учета в ООО «РИКОЯ».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Документация, используемая в ходе ведения бухгалтерского учета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ООО «РИКОЯ». 19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т материально-производственных запасов является немаловажным звеном в финансово-хозяйственной жизни предприятия и определении его финансовых результ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словиях рыночной экономики важное значение приобретает улучшение качественных показателей использования материальных зап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рганизация материального учета – один из наиболее сложных участков учетной рабо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е бухгалтерского учета должны содержать информацию для изыскания резервов снижения себестоимости продукции в части рационального использования материалов, снижения норм расхода, обеспечения надлежащего хранения материалов, их сохра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т товаров является одним из важнейших моментов в организации общего учета предприятия торговли, т.к. ежедневно в деятельности организации происхо¬дит множество хозяйственных процессов, связанных с оборотом товаров: приобретение, транспортировка до места продажи, при¬емка, выбраковка, погрузка и разгрузка, хранение, продажа, до¬ставка покупателям, уценка, списа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есс приобрете¬ния и продажи товаров непосредственно связан с движением денежных потоков в организации, образованием и погашени¬ем задолженностей продавцов и покупателей. Все это относит¬ся к хозяйственным операц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целью снижения финансовых потерь, способных нарушить и приостановить деятельность предприятия, а в ряде случаев привести к прекращению его деятельности существует необходимость в укреплении контроля за приемкой, отпуском и выбытием товаров. Такой контроль может быть осуществлен с помощью применения рациональных методов оценки товаров и распределения расходов на продаж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вары выступают основным предметом деятельности любого торгового предприятия, а их продажа – конечной целью, ведущей к формированию финансового результата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им образом, из вышесказанного вытекает, что выбранная нами тема весьма актуаль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дипломной работы является изучение учета и аудита материально-производственных зап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еализации этой цели поставлены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смотреть законодательные, нормативные акты, специальную и учебную литератур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учить документальное оформление движения материально-производственных запас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смотреть аналитический и синтетический учет материально-производственных запас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ознакомиться с процессом проведения инвентаризации материально-производственных запасо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ровести аудит учета материально-производственных запас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ипломной работе используются следующие инструктивные материалы: Федеральный закон «О бухгалтерском учете»; Гражданский кодекс Российской Федерации; Налоговый кодекс Российской Федерации; Положение по ведению бухгалтерского учета и бухгалтерской отчетности в Российской Федерации; План счетов бухгалтерского учета финансово-хозяйственной деятельности организации и Инструкция по его применению; Положение по бухгалтерскому учету материально-производственных запасов. ПБУ 5/01; Методические указания по бухгалтерскому учету материально-производственных запасов; Методические рекомендации по инвентаризации имущества и финансовых обязательств; учебная литература и труды отечественных и зарубежных ав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чниками конкретной информации для проведения исследования являются: Учетная политика предприятия на 2008 г.; форма №1 «Бухгалтерский баланс»; Рабочий план счетов; регистры аналитического и синтетического учета материалов; первичные документы по учету материальных запасов: доверенности, приходные ордера, накладные, карточки складского учета, сметы затрат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ъектом исследования дипломной работы является Общество с ограниченной ответственностью «Рикоя» г. Моск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нялись следующие приёмы экономического анализа: балансовый метод, сравнение, коэффициентный мет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ы проведения аудита: метод получения письменных подтверждений; проверка документов, подготовленных на предприятии; проверка документов, полученных от третьих лиц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21:34:00Z</dcterms:created>
  <dc:creator>www.diplomrus.ru ®</dc:creator>
  <dc:description/>
  <cp:keywords/>
  <dc:language>en-US</dc:language>
  <cp:lastModifiedBy>Customer</cp:lastModifiedBy>
  <dcterms:modified xsi:type="dcterms:W3CDTF">2010-03-06T21:34:00Z</dcterms:modified>
  <cp:revision>2</cp:revision>
  <dc:subject/>
  <dc:title>www.diplomrus.ru ®</dc:title>
</cp:coreProperties>
</file>