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Значение аудита и анализа расчетов по оплате тру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Системы и формы оплаты труда в рыночных условия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Объекты, задачи и источники информации аудита и анализа оплаты тру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Краткая экономическая характеристика объекта исслед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етодика аудита и анализа расчетов с персоналом по оплате тру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Планирование аудиторской провер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Проверка соблюдения норм трудового законодатель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Аудит начислений и удержаний из заработной пла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4 Оценка организации синтетического и аналитического учета расчетов с персоналом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Анализ труда и заработной платы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 Анализ обеспеченности ООО "Полисиб-2001" трудовыми ресурсам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 Анализ производительности труд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3 Направления совершенствования оплаты труд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ключе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ческий список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 - элемент рыночных отношений. Как и любой другой элемент рынка, он появляется на свет, как только у какой-либо группы участников рынка возникает потребность в нем, возникает с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рынка привело к тому, что собственники организаций (акционеры, пайщики, учредители), а также инвесторы, кредиторы оказались не в состоянии самостоятельно убедиться в том, что все финансовые и хозяйственные операции интересующего их экономического субъекта, часто сложные и рискованные, соответствуют требованиям законов и правильно отражены в учете. Для этого требуются специальные знания и опыт, требуется свобода доступа ко всем документам в организации, чего заинтересованные лица бывают обычно лиш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с одной стороны необходимость уверенности заинтересованных пользователей бухгалтерской отчетности в ее достоверности (поскольку бухгалтерская отчетность используется для принятия ответственных решений), с другой стороны - отсутствие у заинтересованных пользователей специальных знаний и опыта, свобоументации одного доступа к докрганизации, возможность необъективной информации со стороны руководства и бухгалтерии организации в конфликтных ситуациях, подверженность бухгалтерской отчетности искажениям вследствие действия неизбежных факторов (субъективность составителей, неоднозначность интерпретации нормативных актов и т. д.) привели к возникновению института независимых высококвалифицированных специалистов-аудиторов, мнению которых по достоверности бухгалтерской отчетности организации заинтересованные пользователи могли бы довер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сохранить свои позиции на рынке в условиях жесткой конкуренции, руководству для принятия управленческих решений требуется достоверная информация о состоянии доходов и расходов предприятия. В состав затрат организаций входя не только материальные ценности, но и расходы на оплату труда. В настоящее время среди всех расходов предприятия доля затрат на оплату труда занимает ведущее место. Кроме того, процесс учета расчетов по оплате труда объемный и трудоемкий, поэтому могут быть значительные расхождения с нормативными документами, допускаться арифметические и другие ошибки, злоупотребления. В связи с этим роль аудита оплаты труда имеет важное значение для эффективной деятельност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данной работы является установление соответствия применяемой в ООО "Полисиб-2001", основным видом деятельности которой является изготовление сборной мебели для кухонь, методики учета и налогообложения операций по оплате труда и расчетам с персоналом действующим в Российской Федерации нормативным документам за 9 месяцев 2003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рассмотреть основные формы и системы оплаты труд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ценить существующую в организации систему расчетов с персоналом и ее эффектив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ценить состояние синтетического и аналитического учета операций по оплате труда в проверяемом перио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ценить полноту отражения совершенных операций в бухгалтерском уче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проверить соблюдение организацией налогового законода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проверить соблюдение организацией законодательства по расчетам с внебюджетными фондами по социальному страхованию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Ф с изменениями от 7 июля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рудовой кодекс с изменениями от 25 июля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8 февраля 1998 г. N 14-ФЗ "Об обществах с ограниченной ответственностью" (с изменениями от 11 июля, 31 декабря 1998 г., 21 марта 2002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"Об аудиторской деятельности" от 07.08.2001 г. №119-ФЗ (в ред. от 14.12.01 №164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тановление Правительства РФ "Об утверждении федеральных правил (стандартов) аудиторской деятельности" от 23 сентября 2002 г. №6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ожение о порядке обеспечения пособиями по государственному социальному страхованию (утв. постановлением Президиума ВЦСПС от 12 ноября 1984 г. N 13-6) (извлечение) (с изм. и доп. на 15 апреля 1992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каз Минфина РФ от 29 июля 1998 г. N 34н "Об утверждении Положения по ведению бухгалтерского учета и бухгалтерской отчетности в Российской Федерации" (с изменениями на 24 марта 2000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становление Правительства РФ "Положение об особенностях мсчисления средней заработной платы от 11 апреля 2003 г. №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иказ Минфина РФ "О Методических рекомендациях о порядке формирования показателей бухгалтерской отчетности организации" от 28.06.2000 г. №60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Федеральный закон от 21 ноября 1996 г. N 129-ФЗ "О бухгалтерском учете" (с изменениями на 28 мая 2003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становление Госкомстата РФ от 6 апреля 2001 г. N 26 "Об утверждении унифицированных форм первичной учетной документации по учету труда и его оплат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каз Президента РФ 15 марта 2000 г. N 508 "О размере пособия по временной нетрудоспособно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иказ Минфина РФ от 31 октября 2000 г. N 94н "Об утверждении Плана счетов бухгалтерского учета финансово-хозяйственной деятельности организаций и инструкции по его применению" с изменениями от 7 мая 2003 г. №38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становление Минтруда от 17 мая 2000 г. № 38 "О порядке исчисления среднего заработка в 2000 -2001 года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равило (стандарт) аудиторской деятельности "Оценка риска и внутренний контроль. Характеристика и учет среды компьютерной и информационной систем" Одобрено Комиссией по аудиторской деятельности при Президенте Российской Федерации 11 июля 2000 г. Протокол 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равило (стандарт) аудиторской деятельности Права и обязанности аудиторских организаций и проверяемых экономических субъектов добрено Комиссией по аудиторской деятельности при Президенте Российской Федерации 20 октября 1999 г. Протокол 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равило (стандарт) аудиторской деятельности Порядок заключения договоров на оказание аудиторских услуг Одобрено Комиссией по аудиторской деятельности при Президенте Российской Федерации 20 октября 1999 г. Протокол 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равило (стандарт) аудиторской деятельности Цели и основные принципы, связанные с аудитом бухгалтерской отчетности Одобрено Комиссией по аудиторской деятельности при Президенте Российской Федерации 20 августа 1999 г. Протокол 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Правило (стандарт) аудиторской деятельности "Проверка соблюдения нормативных актов при проведении аудита" Одобрено Комиссией по аудиторской деятельности при Президенте РФ 15 июля 1998 г. Протокол N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равило (стандарт) аудиторской деятельности "Аналитические процедуры" Одобрено Комиссией по аудиторской деятельности при Президенте РФ 22 января 1998 г. Протокол 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равило (стандарт) аудиторской деятельности "Изучение и оценка систем бухгалтерского учета и внутреннего контроля в ходе аудита" Одобрено Комиссией по аудиторской деятельности при Президенте РФ 25 декабря 1996 года Протокол 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равило (стандарт) аудиторской деятельности "Документирование аудита" Одобрено Комиссией по аудиторской деятельности при Президенте РФ 25 декабря 1996 года протокол 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равило (стандарт) аудиторской деятельности "Письмо - обязательство аудиторской организации о согласии на проведение аудита" Одобрено Комиссией по аудиторской деятельности при Президенте РФ 25 декабря 1996 года протокол 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равило (стандарт) аудиторской деятельности "Аудиторские доказательства" Одобрено Комиссией по аудиторской деятельности при Президенте РФ 25 декабря 1996 года протокол 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равило (стандарт) аудиторской деятельности "Планирование аудита" Одобрено Комиссией по аудиторской деятельности при Президенте РФ 25 декабря 1996 года протокол 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орядок ведения кассовых операций в РФ (утвержден решением Совета директоров ЦБР 22 сентября 1993 г. № 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Аудит: Учебник для вузов/ Под ред. В.И.Подольского. - М.: Юнити-Дана,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Данилевский Ю.А., Шапигузов С.М., Ремизов Н.А., Старовойтова Е.В. Аудит: Учебное пособие. - М.: ИД ФБК-Пресс, 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Воронина Л.И. Основы современного бухгалтерского учета и аудита: Учебное пособие. Часть 2. Основы аудита. - М.: 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амышанов П.И. Практическое пособие по аудиту. - М.: Инфра-М, 19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Данилевский Ю.А., Шапигузов С.М., Ремизов Н.А., Старовойтова Е.В. Аудит: Учебное пособие. - М.: ИД ФБК-Пресс, 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Воронина Л.И. Основы современного бухгалтерского учета и аудита: Учебное пособие. Часть 2. Основы аудита. - М.: 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амышанов П.И. Практическое пособие по аудиту. - М.: Инфра-М, 19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Климова М.А. Бухгалтерский учет. Пособие для переподготовки и повышения квалификации бухгалтеров. - М.: Бератор-Пресс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Ковалева О.В., Константинов Ю.П. Аудит. Учебное пособие - М.: "Издательство ПРИОР",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Кодекс этики профессиональных бухгалтеров и международные стандарты. - М.: МЦРСБУ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Зайцева О.П., Шадоинцева А.Н. Оплата труда: Аудит, анализ, управление. - Новосибирск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Райзберг Б.А, Лозовский Л.Ш., Стародубцева Е.Б. Современный экономический словарь. 2-е изд., испр. М.: ИНФРА-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Суша Г.З. Экономика предприятия. Учебное пособие. М.: Новое знание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Суйц В.П. Аудит: Практическое пособие для аудиторов. - М.: АНКИЛ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Указанием ЦБР от 14 ноября 2001 г. N 1050-У "Об установлении предельного размера расчетов наличными деньгами в Российской Федерации между юридическими лицами по одной сделк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Шеремет А.Д. Теория экономического анализа: Учебник. - М.: ИНФРА-М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Шеремет А.Д., Суйц В.П. Аудит: Учебник. М.: ИНФРА-М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Энциклопедия общего аудита. Законодательная и нормативная база, практика, рекомендации и методика осуществления. В 2 т. / Колл.авторов. - М.: Международная школа управления ИНТЕНСИВ РАГС, ДИС, 199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0:44:00Z</dcterms:created>
  <dc:creator>www.diplomrus.ru ®</dc:creator>
  <dc:description/>
  <cp:keywords/>
  <dc:language>en-US</dc:language>
  <cp:lastModifiedBy>Customer</cp:lastModifiedBy>
  <dcterms:modified xsi:type="dcterms:W3CDTF">2010-03-06T20:44:00Z</dcterms:modified>
  <cp:revision>2</cp:revision>
  <dc:subject/>
  <dc:title>www.diplomrus.ru ®</dc:title>
</cp:coreProperties>
</file>