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учета и аудита денежных средств в касс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о-правовое регулирование учета денеж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тражение движения денежных средств на синтетических и аналитических счетах бухгалтерского уче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ы аудита кассовых операци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интетический и аналитический учет денежных средств в кассе ФГУ МНИИ ПиДХ Росмедтехнолог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рганиза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интетический и аналитический учет денежных средств в кассе ФГУ МНИИ ПиДХ Росмедтехнолог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окументальное оформление кассовых операц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орская проверки наличных денежных средст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рядок проведения аудиторской проверк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комендации по устранению выявленных недостатков в ходе аудиторской проверк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…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оссийской экономики происходило в условиях разрыва сложившихся в период плановой экономики хозяйственных связей, полной не-стабильности банковской системы, в связи с чем платежи постоянно задержи-вались. Несовершенство банковской системы привело в начале 90-х к злоупот-реблениям и махинациям, связанным с коммерческими банками. Все это приве-ло к тому, что наиболее предпочтительным стало проводить расчеты в налич-ной форме. С другой стороны, наличие в экономике России «теневого» сектора и обслуживающей его весьма значительной наличной денежной массы, вызва-ло необходимость со стороны государства обратить особое внимание на кассо-вые операции, принимать меры к организации контроля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кассовых операций характерно абсолютно для каждой организа-ции любой организационно-правовой формы. Что же касается таких видов дея-тельности, как розничная, оптовая торговля, бытовое обслуживание населения, то следует отметить невозможность их функционирования вне наличного де-нежного оборота. Кассовые операции, то есть расчеты наличными деньгами, необходимы не только при выплатах работникам сумм заработной платы, мате-риального поощрения и других выплатах. Абсолютная ликвидность денежных средств делает наличные деньги весьма привлекательным инструментом для проведения расчетов за приобретенные товары. С другой стороны, широкое ис-пользование наличных денежных средств для расчетов между юридическими лицами благоприятные предпосылки для злоупотреблений и для ухода от упла-ты налогов. Поэтому стремление государства максимально ограничить и зарег-ламентировать операции с наличными денежными средствами является вполне мотивир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тороны предприятий также должны приниматься все меры по кон-тролю за операциями с денежными средствами, направленные на обеспечение их сохранности и соответствия проводимых операций с ними в соответствии с требованиям, установленными действующим нормативным документам. Таким образом, несмотря на то, что порядок отражения в учете кассовых операций достаточно прост, аудиторы относят этот участок к зоне с повышенным кон-трольным риском и их проверке уделяют особое внимание, проводя её, как правило, сплошным мет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тема исследования актуальна и своевремен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– разработать рекомендации по совершенствова-нию учета кассовых операций на основе результатов аудиторской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указанной цели в дипломной работе необходимо было поставить и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знакомиться с требованиями положений нормативно-правовое регули-рование учета денеж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порядок отражения движения денежных средств на синте-тических и аналитических сче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учить основы аудита кассовых опер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ить краткую характеристику орган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состояние синтетического и аналитического учета де-нежных средств в кассе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требования, предъявляемые к документальному оформле-нию кассовых опер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следить порядок проведения аудиторской провер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работать рекомендации по устранению выявленных в ходе аудитор-ской проверки недостатков и нарушений в учете кассов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ФГУ МНИИ ПиДХ Росмед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– аудит и учет денежных средств в к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, используемыми в процессе написания работы, являются нормативные и законодательные документы, регулирующие порядок аудита кассовых операций, а также данные первичного учета предприятия , моногра-фии отечественных ученых-экономистов, статьи из периодической печати спе-циалистов по бухгалтерскому учету и аудит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удовой кодекс Российской Федерации № 197-ФЗ от 30.12.2001 г. (ред. от 28.02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(часть первая) от 30.11.1994, № 51-ФЗ (ред. от 06.12.2007 г.); (часть вторая) от 26.01.1996 г. № 14-ФЗ (ред. от 06.12.2006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 (часть первая) от 31.07.1998 г. № 146-ФЗ (ред. от 17.05.2007 г.); (часть вторая) от 05.08.2000 г. № 117-ФЗ (ред. от 06.12.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декс Российской Федерации об административных правонарушениях» от 30.12.2001 г. № 195-ФЗ (ред. от 03.03.2008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1.11.1996 г. № 129-ФЗ «О бухгалтерском учете» (ред. от 03.11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07.08.2001 г. № 119-ФЗ «Об аудиторской деятельно-сти» (ред. от 03.11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0.12.2003 г. № 173-ФЗ «О валютном регулировании и валютном контроле» (ред. от 30.12.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2.05.2003 г.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е Правила (стандарты) аудиторской деятельности, утверждены Постановлением Правительства № 696 от 23.09.2001 г. (ред. от 25.08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Совета министров – Правительства РФ от 30.06.1993 г. № 745 «Об утверждении Положения по применению контрольно-кассовых ма-шин при осуществлении денежных расчетов с населением и Перечня от-дельных категорий предприятий (в том числе физических лиц, осуществ-ляющих свою деятельность без образования юридического лица, в случае осуществления ими операций или оказания услуг), организаций и учрежде-ний, которые в силу специфики своей деятельности либо особенностей ме-стонахождения могут осуществлять денежные расчеты с населением без применения контрольно-кассовых машин (ред. от 08.08.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по инвентаризации имущества и финансовых обяза-тельств, утв. Приказом Минфина РФ от 13.06.95 г.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ведению бухгалтерского учета и бухгалтерской отчетности в Российской Федерации. Утверждено Приказом Минфина РФ от 29.07.98 г. № 34н (ред. от 18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лан счетов бухгалтерского учета финансово-хозяйственной деятельности предприятий и инструкция по его применению. Утверждены Приказом Минфина РФ от 31.10.2000 г. № 94н (ред. от 18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«Учетная политика организации». ПБУ 1/98. Утверждено Приказом Минфина РФ от 09.12.1998 г. № 60н (ред. от 30.12.1999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Учет имущества и обязательств, стоимость которых выражена в иностранной валюте» ПБУ 3/2006, утв. При-казом Минфина РФ от 27.11.2006 г. № 157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Бухгалтерская отчетность организа-ций» ПБУ 4/99. Утверждено Приказом Минфина РФ от 06.07.1999 г. № 43н (в ред. от 18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по бухгалтерскому учету «Доходы организации» ПБУ 9/99, утв. Приказом Минфина РФ от 06.05.1999 г. № 32н (ред от 27.11.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ложение по бухгалтерскому учету «Расходы организации» ПБУ 10/99, утв. Приказом Минфина РФ от 06.05.1999 г. № 33н (ред. от 27.11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«О формах бухгалтерской отчетности». Приказ Минфина РФ от 23.07.2003 г. № 67н (ред. от 18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нструкция Минфина СССР от 14.01.1967 г. № 17 «О порядке выдачи дове-ренностей на получение товарно-материальных ценностей и отпуска их по доверен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исьмо Минфина России от 20.04.1995 г. № 16-00-3-33 «Об утверждении форм документов строгой отче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исьмо Минфина РФ от 12.02.2002 г. № 3-01-01/11-71 «О порядке установ-ления лимита остатка кассы и оформления разрешения на расходование на-личных денег из выруч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новление Госкомстата РФ от 18.08.1998 г.№ 88 «Об утверждении унифицированных форм первичной учетной документации по учету кассовых операций, по учету результатов инвентаризации» (ред. от 03.05.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становление Госкомстата РФ от 25.12.98 г. № 132 «Альбом унифициро-ванных форм первичной учетной документации по учету денежных расчетов с населением при осуществлении торговых операций с применением кон-трольно-кассовых маш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исьмо ЦБ РФ от 04.10.93 г. № 18 «Порядок ведения кассовых операций в РФ» (ред. от 26.02.199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ложение о правилах организации наличного денежного обращения на территории Российской Федерации, утвержденное Письмом ЦБ РФ от 05.01.98 г. № 14-П (ред. от 31.10.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оложение о порядке эмиссии кредитными организациями банковских карт и осуществления расчетов по операциям, совершаемым с их использовани-ем, утверждено Центральным банком РФ 09.04.1998 N 23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исьмо Банка России от 16.03.95 г. № 14-4/95 «О разъяснениях по отдель-ным вопросам «Порядка ведения кассовых операций в Российской Федера-ции» и условий работы с денежной наличностью (ред. от 28.01.199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казания Банка России от 20.06.2007 г. № 1843-У «Об установлении предельного размера расчетов наличными деньгами в Российской Федерации между юридическими лицами по одной сдел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исьмо МНС России от 14.08.2002 N АС-6-06/1243@ «Об отдельных вопро-сах применения Кодекса Российской Федерации об административных пра-вонарушениях при осуществлении контроля за исполнением Закона Россий-ской Федерации от 18.06. № 5215-1 «О применении контрольно-кассовых машин при осуществлении денежных расчетов с населени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асильева, М.М. Наличные расчеты / М.М.Васильева, Ю.А.Михалычева, Е.А.Карсетская, И.И.Чвыков, И.А.Кирюшина, Е.В.Капкова, Т.Н.Крутякова // Экономико-правовой бюллетень. – 2007. - № 6. – С.5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Захарьин В.Р. Учет кассовых операций. - М.: Налоговый вестник, 2007 – 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леновский А.С. Комментарий к Федеральному закону о применении кон-трольно-кассовой техники (ККТ) // Налоговый вестник Московского регио-на. – 2007. - № 8. – С.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ытнева Н.А. Документальное оформление наличных денежных расчетов с применением контрольно-кассовой техники // Аудиторские ведомости. – 2007. - № 10. – С.1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ытнева Н.А. Синтетический учет наличных кассовых расчетов с примене-нием ККТ // Аудиторские ведомости. – 2007. - № 11. – С.1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кальская А.К. Внутренний аудит: Учебно-практическое пособие. – 2 изд.перераб.и доп. - М.:Издательство «Дело и Сервис», 2006 –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орозова Ж.Н. Ответственность за нарушение кассовой дисциплины при расчетах наличными денежными средствами // Финансовая газета. Регио-нальный вестник. – 2007. - № 35. – С.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гиренко Е.А. Загранкомандировки // Главбух. - 2007. - № 18. - С.26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дольский В.И., Аудит: Ученик для вузов / В.И. Подольский, А.А.Савин, Л.В.Сотникова и др.: под ред. проф. В.И. Подольского. – 4-е изд., перераб и доп. – М.: ЮНИТИ-ДАНА, Аудит, 2007. –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акитина М.Ю. Правила наличных расчетов с организациями // Российский налоговый курьер. - 2007. - № 45. – С.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Талалаева Ю.Н. Некоторые проблемы, связанные с применением контроль-но-кассовой техники // Бухгалтерский учет и налоги в торговле и общест-венном питании. – 2007. - № 6. – С.18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Чаннова С.В. Ответственность за нарушение порядка ведения кассовых операций // Помощник бухгалтера. – 2008. - № 2. – С. 24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Яманушкина И.И. Особенности применения контрольно-кассовой техники // Финансовая газета. – 2007. - № 40. – С. 9-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0:00Z</dcterms:created>
  <dc:creator>www.diplomrus.ru ®</dc:creator>
  <dc:description/>
  <cp:keywords/>
  <dc:language>en-US</dc:language>
  <cp:lastModifiedBy>Customer</cp:lastModifiedBy>
  <dcterms:modified xsi:type="dcterms:W3CDTF">2010-03-06T22:20:00Z</dcterms:modified>
  <cp:revision>2</cp:revision>
  <dc:subject/>
  <dc:title>www.diplomrus.ru ®</dc:title>
</cp:coreProperties>
</file>