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Аудит дебиторской и кредиторской задолженности ООО ВЕКТОР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нформация о компан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оговор на оказание аудиторских услуг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Цель и задачи проведения аудита дебиторской и кредиторской задолженности ООО ВЕКТОР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Планирование аудита дебиторской и кредиторской задолженности ООО ВЕКТОР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удит расчетов с поставщикам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Аудит расчетов с покупателям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Аудиторское 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Пути совершенствования аудита дебиторской и кредиторской задолженности ООО ВЕКТОР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втоматизация аудиторских проверок как основное направление совершенствования аудит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овершенствование организации и проведения аудиторских проверок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Внедрение программ по автоматизации аудита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Этика аудитор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 5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все предприятия и организации тесно связаны между собой экономическими связями. Расчеты выступают важнейшим фактором обеспечения кругооборота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циональная организация контроля за состоянием расчетов способствует укреплению договорной и расчетной дисциплины, выполнению обязательств по поставкам продукции в заданном ассортименте и качестве, повышению ответственности за соблюдением дебиторской и кредиторской задолженности, ускорению оборачиваемости оборотных средств и, следовательно, улучшению финансового состояния предприятия. Предприятия постоянно ведут расчеты с поставщиками за приобретенные у них сырье, материалы, основные средства, и другие товарно – материальные ценности и оказанные услуги; с подрядчиками – за выполненные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много предприятий находятся на грани банкротства из – за нехватки собственных оборотных средств для того, чтобы погасить свои обязательства перед поставщиками. Для решения этой проблемы необходимо применять более эффективные формы расчетов. При расчетах с поставщиками и подрядчиками, в зависимости от хозяйственной ситуации, возникает дебиторская и кредиторская задолженность, что существенно влияет на финансовое состояние предприятия. Четкая организация расчетов с поставщиками оказывает непосредственное влияние на ускорение оборачиваемости оборотных средств и своевременное поступление денежных средств. В связи с этим возникает необходимость проведения аудиторской проверки расче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аудита используются данные бухгалтерского учета и отчетности, поэтому важную роль играет правильная организация на предприятии бухгалтерского учета расчетных операций, которая требует своевременного и полного отражения хозяйственных операций по расчетам в первичных документах и учетных реги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аспекты подтверждают актуальность выбранной темы и необходимость совершенствования расчетов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выпускной квалификационной работы является изучение особенностей проведения аудиторской проверки расчетных операций с поставщиками и покупателями на предприятии, проанализировать соответствие расчетных операций требованиям законодательства и выразить мнение о достоверности отражения в отчетности расче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необходимо реша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накомиться с рабочим планом 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орядок документального оформления операций по учету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накомиться с порядком ведения аналитического и синтетического учета по счетам расчетов и проверить правильность его 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содержание гражданско – правовых договоров и определить законность или незаконность проведенных по ним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регулярность и правильность проведения инвентаризации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правильность документального оформления расче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розничное торговое предприятие ООО «Вектор». Период исследования 2008 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бухгалтерском учете: Федеральный закон от 21 ноября 1996 г. № 129 – ФЗ. – Принят Госдумой 23.02.1996г. с изменениями и дополнениями от 31.12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 аудиторской деятельности: Федеральный закон от 7 августа 2001 г. № 119 – ФЗ. – Принят Госдумой 13.07.2001 г. С изменениями от 14.12.2001 г., 30.12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 обществах с ограниченной ответственностью: Федеральный Закон от 8 февраля 1998 г. № 14 –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ое Правило (стандарт) аудиторской деятельности «Оценка аудиторских рисков и внутренний контроль, осуществляемый аудируемым лицом» (утверждено Постановление Правительства РФ от 23.09.2002г. №6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стахов В.П. Бухгалтерский финансовый учет. – М.: ИКЦ «МарТ», 2007. – 2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каев А.С., Безруких П.С., и др. Бухгалтерский учет. 4 – е изд., перераб. И доп. – М.: Бухгалтерский учет, 2007. –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гатая И.Н., Хахонова Н.Н. Аудит. – Ростов н/Д: Феникс, 2005. – 1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каев А.С., Шнейдман Л.З., и др. План и корреспонденция счетов бухгалтерского учета М.: «Информационное агентство ИПБ – БИНФА» 2005. – 3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лушков И.Е. Бухгалтерский учет на современном предприятии: на основе плана счетов бухгалтерского учета 2001г и Налогового кодекса РФ 7-е изд., перераб. М.: Новосибирск: КНОРУС ЭКОР, 2005. – 1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анилевский Ю.А., Шапигузов С.М. Аудит: Учебное пособие. – М: ИД ФКБ – ПРЕСС, 2006. – 2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драков Н.П. Бухгалтерский учет: Учебное пособие 4 – е изд. переработанное и дополненное М.: ИНФРА – М, 2005. – 4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мышанов П.И. Аудит (организация и методика проверок). – М.: Информационно – внедренческий центр «Маркетинг», 2006. –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валев В.В. Финансовый анализ: Управление капиталом. Выбор инвестиций. Анализ отчетности: 2 – е изд., перераб. и доп. – М.: Финансы и статистика, 2007. – 5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ормативная база бухгалтерского учета: Сборник официальных материалов. Предисл. и состав. Бакаева А.С. – М.: Бухгалтерский учет, 2005. – 1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алий В.Ф. Финансовый учет: Учебное пособие: В 2 частях. – М.: ФБК – ПРЕСС, 2005. – 2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дольский В.И., Савин А.А. и др. Аудит: Учебник для вузов. 3 – е изд., перераб. и доп. – М.: ЮНИТИ – ДАНА, аудит, 2005. – 3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авицкая Г.В. «Анализ хозяйственной деятельности предприятий АПК» Мн.: Новое знание, 2007. – 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елезнева И.Н., Финансовый анализ. Управление финансами: Учебное пособие для вузов – 2 – е изд., перераб. и доп. – М.: ЮНИТИ – ДАНО, 2005. – 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уйц В.П., Смирнов Н.Б. Основы Российского аудита. М.: ИЦ «Анкил», ИКЦ «ДИС», 2006. – 2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Холоденко Е.М. Бухгалтерский учет торговых операций. – М.: Издательство «Экономика – Пресс», 2004. – 36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47:00Z</dcterms:created>
  <dc:creator>www.diplomrus.ru ®</dc:creator>
  <dc:description/>
  <cp:keywords/>
  <dc:language>en-US</dc:language>
  <cp:lastModifiedBy>Customer</cp:lastModifiedBy>
  <dcterms:modified xsi:type="dcterms:W3CDTF">2010-03-06T20:47:00Z</dcterms:modified>
  <cp:revision>2</cp:revision>
  <dc:subject/>
  <dc:title>www.diplomrus.ru ®</dc:title>
</cp:coreProperties>
</file>