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ЭКОНОМИЧЕСКАЯ И ПРАВОВАЯ ХАРАКТЕРИСТИКА ПРЕДПРИЯТ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землепользова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временное состояние сельскохозяйственного производства и перспективы его развит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е экономические показател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равовая характеристика предприят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ТЕОРЕТИЧЕСКИЕ ОСНОВЫ АУДИТА РАСЧЕТОВ ПО ОПЛАТЕ ТРУД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ли и задачи аудита расчетов по оплате труда и подготовка к аудиторской проверке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ланирование аудит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уровня существенности и расчет объема выборк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Нормативное и методологическое обеспечение аудита расчетов по оплате труд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. Методы и порядок сбора информац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2. Основные законодательные, нормативные документы и источники информац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удиторская проверка расчетов по оплате труд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УДИТОРСКАЯ ПРОВЕРКА РАСЧЁТОВ ПО ОПЛАТЕ ТРУДА НА ПРЕДПРИЯТИИ СПК «РОДИНА»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ставление программы проведения аудита расчетов по оплате труда в СПК колхозе «Родина»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счет аудиторского риск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пределение последовательности проверки расчетов по оплате труда, определение уровня существенности определение объема аудиторской выборки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рганизация процесса аудиторской проверки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Аудит системы начисления заработной платы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Отчет аудитора исполнительному органу СПК колхоза «Родина» Алнашского район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5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представляет собой предпринимательскую деятельность по независимой проверке состояния бухгалтерского учета и финансовой отчетности организаций и индивидуальных предпринимателей, которая позволяет пользователю этой отчетности на основании ее данных делать обоснованные выводы о результатах хозяйственной деятельности, финансовом и имущественном положении хозяйствующего су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ьцу важно не только самому знать истинное финансовое положение предприятия, но и подтвердить его эффективность государству, а также суметь убедить в этом третьих лиц, с которыми предприятие вступает в отношения и от которых зависит его дальнейшее благополучие. Поскольку в рыночной экономике представления администрации предприятия и пользователей информации о его финансовом состоянии не совпадают, постольку важно мнение авторитетного и независимого эксперта, каковым и выступает ауди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в России осуществляется в соответствии с Федеральным законом от 7 августа 2001 г. № 119-ФЗ «Об аудиторской деятельности» и другими нормативными правовыми актами, изданными в соответствии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 может быть внешним и внутренним. Внутренний аудит осуществляется предприятием. В его задачи входят внутрихозяйственный контроль за формированием затрат по местам их возникновения, выявление отклонений от плановых смет и нормативов, анализ их причин и установление виновных лиц, поиск резервов финансово- хозяйственной деятельности и обеспечение необходимой информацией руководителей и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аудит проводится по договору аудиторской фирмой для проверки бухгалтерского учета и отчетности предприятия, а также объективной оценки и достоверного исчисления платежей бюдж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аудита – выражения мнения о достоверности финансовой (бухгалтерской) отчетности аудируемых лиц и соответствии порядка ведения бухгалтерского учета законодательству Р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ом является физическое лицо, отвечающее квалификационным требованиям, установленным федеральным органом, и имеющее квалификационный аттес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моей работы является установление достоверности бухгалтерской отчетности предприятия и соответствия совершенных ими финансовых и хозяйственных операций действующему законодательству и нормативным правовым актам Р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документы бухгалтерского учета проверяются с цел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рки соответствия отчетности законам и нормативным документам, регулирующим ведения учета, составление от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ражение мнения о достоверности бухгалтерской отчетности в аудиторском заключении или отказаться от его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целью моей работы является проверка правильности начисления различных видов оплат и удержаний, правильности ведения бухгалтерского учета расчетов, как по физическим лицам, так и в целом по предприятию, а также начисления налогов и платежей с фонда оплаты труда и выплат социального характер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07.08.01 г. № 119-ФЗ «Об аудитор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о бухгалтерском учете и отчетности Российской Федерации (Минфин от 06.07.99г. № 3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о составе фонда заработной платы и выплат социального характера ( Госкомстат Российской Федерации от 24.11.00г. № 1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лан счетов бухгалтерского учета и Инструкции по его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 о продолжительности работы в выходной день, перенесенный в связи с праздником на рабочий день» ( Минтруда Российской Федерации от 25.02.94г. №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о порядке выдачи документов, удостоверяющих временную нетрудоспособность граждан. ( Постановление ФСС РФ от 19.04.94г. №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 Об утверждении унифицированных форм первичной учетной документации по учету труда и его оплаты ( Госкомстат РФ от 06.04.01г. №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логов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аждански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рудово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валева О.В. , Константинов Ю.П. Аудит. Учебное пособие – М: Издательство ПРИОР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мышанов П.И. Практическое пособие по аудиту М: Инфра – М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анилевский Ю.А. , Шапигузов С.М., Аудит: учебное пособие – М: Ид ФБК – Пресс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удит: Учебник для вузов. Под редакцией В.И. Подольского М: Юнити- Дана 2000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48:00Z</dcterms:created>
  <dc:creator>www.diplomrus.ru ®</dc:creator>
  <dc:description/>
  <cp:keywords/>
  <dc:language>en-US</dc:language>
  <cp:lastModifiedBy>Customer</cp:lastModifiedBy>
  <dcterms:modified xsi:type="dcterms:W3CDTF">2010-03-06T21:48:00Z</dcterms:modified>
  <cp:revision>2</cp:revision>
  <dc:subject/>
  <dc:title>www.diplomrus.ru ®</dc:title>
</cp:coreProperties>
</file>