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НАЧЕНИЕ АНАЛИЗА И АУДИТА ДВИЖЕНИЯ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нформация база анализа и аудита движения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аткая экономическая характеристика объекта исслед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ОРСКОЙ ПРОВЕРКИ ДВИЖЕНИЯ ОСНОВ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аудиторской проверки по движению основ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поступления основных средст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выбытия основных средст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начисления амортизации основных средст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 арендуемых основных средст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ПОКАЗАТЕЛЕЙ ДВИЖЕНИЯ ОСНОВНЫХ СРЕДСТВ ПРЕДПРИЯТ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обеспеченности предприятия основными средствам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технического состояния основных фонд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обновлен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ути улучшения использования основных фонд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новными средствами как объектом учета связаны многие проблемы современной российской экономики: недостаточная конкурентоспособность продукции в связи с чрезмерным физическим и моральным износом оборудования, незагрузка производственных мощностей, необоснованное дробление имущественных комплексов, низкие фондоотдача и инвестиционная активность, недостаточно реальная оценка активов, завышенная налоговая нагрузка при избыточном имуществе. Усиливается влияние учета основных средств, как на финансовое состояние субъектов хозяйствования, так и на качество представляемой ими отчетности. Поэтому основные средства в настоящих условиях становятся для многих организаций весьма существенным объектом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адиционных методиках аудиторских проверок операций с основными средствами отражается лишь процесс воспроизводства этих активов в организации. При этом вне аудита, как правило, остаются такие важные вопросы, как арендные и залоговые операции, обоснованность консервации основных средств, реальность активов, аналитические процедуры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7.08.2001 № 119-ФЗ "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ой деятельности" и Правилом (стандартом) аудиторской деятельности № 1 "Цель и основные принципы аудита финансовой (бухгалтерской) отчетности" (утверждено Постановлением Правительства Российской Федерации от 23.09.2002 № 696) целью аудита основных средств является установление соответствия применяемой в организации методики учета, налогообложения операций по движению основных средств нормативным актам, действующим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аудитор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систему внутреннего контроля организации-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методы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ограмму аудиторских процедур по с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аудита операций с основными средствами можно подразделить на основные и дополни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основных задач аудита основных средств осуществляется проверка прави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льного оформления и своевременного отражения в учетных регистрах поступления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ия и отражения в учете сумм изн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финансовых результатов при выбытии (ликвидации)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льного оформления и отражения в соответствующих учетных регистрах операций по движению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ешения дополнительных задач проверяется прави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я операций по аренде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а отнесения затрат на ремонт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оценк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й для проведения аудита операций с основными средствами выбр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ГУП Новосибирский завод химических концентратов (ФГУП НЗХК). ГУП относится к унитарным предприятиям, основанным на праве хозяйственного ведения. Предприятие занимается производством химических концентратов, товаров народного потребления, тары и упаковки. Среднесписочная численность работающих составляет 27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операций с основными средствами имеет огромное значение. От того будут или нет, обнаружены ошибки, зависит мнение аудитора о достоверности бухгалтерской отчетности в части основных средств. В случае обнаружения недочетов, ошибок или неоговоренных исправлений, аудитору следует в письменной форме довести до руководителя предприятия рекомендации по внесению исправлений, что позволит избежать штрафных санкций со стороны налоговых органов при проверк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, части первая и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ухгалтерском учете" от 21.11.1996 № 129-ФЗ (изменениями и дополнениями от 23.07.1998 № 12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"Об аудиторской деятельности" от 07.08.2001 № 119-ФЗ (ред. от 30.12.2001)// "Парламентская газета", № 152-153, 14.08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государственной регистрации прав на недвижимое имущество и сделок с ним" от 21.07.1997 № 12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от 01.01.2002 № 1 (ред. от 08.08.2003) "О классификации основных средств, включаемых в амортизационные группы"// "Российская газета", № 3, 09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Ф от 23.09.2002 № 696 "Об утверждении Федеральных правил (стандартов) аудитор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20.07.1998 № 33н "Об утверждении Методических указаний по бухгалтерскому учету основных средст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инфина РФ от 29.07.1998 № 34н "Об утверждении Положения по ведению бухгалтерского учета и бухгалтерской отчетности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от 30.03.2001 № 26н (ред. от 18.05.2002) "Об утверждении Положения по бухгалтерскому учету "Учет основных средств" ПБУ 6/01" // "Российская газета", № 91-92, 16.05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каз Минфина РФ от 22.07.2003 № 67н "О формах бухгалтерской отчетности организаций" // "Финансовая газета", № 33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инюста РФ № 194, Минимущества РФ № 16, Госстроя РФ № 1, Росземкадастра № 168 от 03.07.2000 "Об утверждении Инструкции о государственной регистрации прав и сделок с объектами недвижимого имуще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"Общероссийский классификатор основных фондов" ОК 013-97 (утв. Постановлением Госстандарта РФ от 26.12.1994 № 359) (ред. от 14.04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Госкомстата РФ от 21.01.2003 № 7 "Об утверждении унифицированных форм первичной учетной документации по учету основных средств" // "Финансовая газета", № 1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споряжении Мингосимущества России от 23.03.1998 № 252-р "Положение о порядке оформления ъакрепления административных зданий, сооружений и нежилых помещений, находящихся в федеральной собственности, передаче их в аренду и безвозмездное пользова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лан счетов бухгалтерского учета финансово-хозяйственной деятельности организации и Инструкция по его применению. - М.: Информационное агентство ИПБ-БИНФА, 2001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ладышева Ю.П. Амортизация основных средств в новой редакции главы 25 НК РФ // "Аудиторские ведомости", № 10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лушков И.Е. Бухгалтерский учет на современном предприятии. Эффективное пособие по бухгалтерскому учету. М.: Кнорус, Новосибирск.: ЭКОР, 2001.- 7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йцева О.П., Аманжолова Б.А. Аудит основных средств: принципы формирования и основные процедуры проверки // "Аудиторские ведомости", №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стюк Г.И. Аудиторская проверка основных средств // "Бухгалтерский учет", № 17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карова Л.Г. Разработка информационно - методического обеспечения аудита (на примере аудита основных средств) // "Аудиторские ведомости", № 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усакова Е.А. Учет основных средств с применением нового Плана счетов и ПБУ 6/01 // "Библиотека журнала "Бухгалтерский учет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еменченко Н.П. Унитарные предприятия: учет и налогообложение // "Бухгалтерский учет", №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вицкая Г.В. Анализ хозяйственной деятельности предприятия: 4-е изд., перераб. и доп. - Минск: ООО "Новое значение", 2000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, Суйц В.П. Аудит: Учебное пособие. - М.: ИНФРА-М, 1995. - 24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29:00Z</dcterms:created>
  <dc:creator>www.diplomrus.ru ®</dc:creator>
  <dc:description/>
  <cp:keywords/>
  <dc:language>en-US</dc:language>
  <cp:lastModifiedBy>Customer</cp:lastModifiedBy>
  <dcterms:modified xsi:type="dcterms:W3CDTF">2010-03-06T21:29:00Z</dcterms:modified>
  <cp:revision>2</cp:revision>
  <dc:subject/>
  <dc:title>www.diplomrus.ru ®</dc:title>
</cp:coreProperties>
</file>