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И ЗНАЧЕНИЕ АУДИТА В СОВРЕМЕННЫХ УСЛОВИЯХ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аудита и история его развит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правленческий аудит и проблемы его становления в Росс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Зарубежный опыт управленческого консалтинг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ПРАВЛЕНЧЕСКИЙ УЧЕТ И АНАЛИЗ КАК ИНФОРМАЦИОННАЯ БАЗА ПРОВЕДЕНИЯ АУДИТА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заимосвязь управленческого учета и аудита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заимосвязь экономического анализа и аудит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УПРАВЛЕНЧЕСКОГО АУДИТА И ЕГО СОВЕРШЕНСТВОВАНИЕ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правленческий аудит финансовой политики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Управленческий аудит финансовых результатов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цедуры управленческого аудита и направления их совершенствования 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12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рыночная экономика диктует жесткие конкурентные условия российским предприятиям, поэтому важнейшей задачей сегодняшней практики управления является выработка и исполнение решений, направленных на достижение финансово-экономической устойчивости и эффективности функционирования организации. В связи с этим особую значимость приобретает объективная, независимая, конструктивная оценка целесообразности, экономичности, эффективности принимаемых решений и качества их исполнения, осуществляемая в ходе управленческо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удачного ведения бизнеса только за счет неуемной предпринимательской энергии в нашей стране прошло. Успешная реализация задач управления в системе рыночных отношений требует от руководителей, менеджеров и организаторов производства не только высокой компетенции и опыта в конкретных сферах производственной деятельности, но и умения экономически правильно, адекватно оценить и в реальном режиме времени отреагировать как на динамические внешние условия развития экономических процессов, особенно непредсказуемые в России, так и на смену режима функционирования самого предприятия. В подобных условиях, когда истоки конкурентных преимуществ находятся в знаниях, в информации, в открытых и всесторонне обоснованных проектах, существенно возрастает спрос на квалифицированный управленческий аудит, т.к. руководители и специалисты постепенно осознают необходимость и ценность взаимодействия с профессиональными аудиторами-консультантами, имеющими значительный опыт и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но и своевременно проведенный управленческий аудит будет способствовать оптимизации управленческих решений на основе эффективно действующей системы информационного обеспечения и технологии принятия решений. Выполнение процедур управленческого аудита позволит выявить существующие и потенциально слабые и сильные стороны в системах управления, идентифицировать различного рода риски и определить предотвращающие или минимизирующие их механизмы внутреннего контроля, а также выработать рекомендации по совершенствованию систем управления финансами, затратами, сбытом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актуальностью темы ее освещением в статьях и монографиях занимаются видные российские специалисты в области теории и практики аудита: Ю.А. Данилевский, В.В. Бурцев, А.А. Терехов, С.В. Пятенко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льное внимание к теме вызвано еще и тем, что рыночные отношения требуют новых подходов к методике контроля выполнения договорных обязательств и своевременности расчетов с заказчиками, оценки эффективности достижения предприятием поставленных целей по максимизации прибыли, росту рентабельности, ускорению оборачиваемост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дипломной работы – детальное изучение отечественных и зарубежных моделей управленческого аудита и разработка предложен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дипломной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сущности управленческого аудита и проблем его становления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ние зарубежного опыта управленческого консал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ние взаимосвязи управленческого учета и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ние взаимосвязи экономического анализа и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дение управленческого аудита финансов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ведение управленческого аудита финансов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работка предложений по совершенствованию процедур управленческо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ым объектом является открытое акционерное общество «Волгостальконструкция» (далее ОАО «ВСК»). Оно образовано в 1993 году в соответствии с Указом Президента РФ от 22.01.92 №66 «Об ускоренной приватизации государственных и муниципальных предприятий» в результате преобразования арендного предприятия «Волгостальконструк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уставного капитала акционерного общества составляет 5000 рублей и образован в результате эмиссии 5000 обыкновенных акций номинальной стоимостью 1 ру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«ВСК» специализируется на выполнении строительно-монтажных работ на основании договоров подряда, имеет лицензию на осуществление стро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создания общества – извлечение прибыли. В настоящее время главными заказчиками выступают ОАО «Биохимик», ОАО «Мордовцемент». Численность работающих составляет 5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видами деятельности ОАО «ВСК»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троительство объектов промышленного и жилого комплек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монтаж строительных и железобетонных конструк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зготовление стальных констру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зготовление ограждающих констру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зготовление сварочного оборудования, инструмента, оснастки для производства строительно-монтажных работ (далее СМР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изводство товаров народного потреб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казание платных услуг физическим и юридическим лицам;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Ф «О бухгалтерском учете» №129-ФЗ от 21.11.96 (ред. от 23.07.98) // ИПС «КонсультантПлюс: Проф»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 Часть первая. – М.: Ось-89, 1996. –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. Часть первая. – М.: ДИС, 2000. – 1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 составе затрат по производству и реализации продукции (работ, услуг), включаемых в себестоимость продукции (работ, услуг) и о порядке формирования финансовых результатов, учитываемых при налогообложении прибыли. Постановление Правительства РФ №552 от 05.08.92 в редакции последующих изменений и дополнений // ИПС «КонсультантПлюс: Проф»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ические указания по инвентаризации имущества и финансовых обязательств. Приказ Минфина РФ №49 от 13.06.95// ИПС «КонсультантПлюс: Проф»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ведению бухгалтерского учета и отчетности в РФ. Приказ Минфина РФ №34н от 29.07.98 (ред. от 24.03.00) // ИПС «КонсультантПлюс: Проф»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Учетная политика предприятия» ПБУ 1/98. Приказ Минфина РФ №60н от 09.12.98// ИПС «КонсультантПлюс: Проф»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«Бухгалтерская отчетность организации» ПБУ 4/99. Приказ Минфина РФ №43н от 08.02.99// ИПС «КонсультантПлюс: Проф» –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а (стандарты) аудиторской деятельности./ Сост. и авт. введения Ремизов Н.А. – М.: ИД ФБК ПРЕСС, 2000. –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Типовые методические рекомендации по планированию и учету себестоимости строительных работ. Постановление Минстроя РФ от 04.12.95 № БЕ-11-260/7// ИПС «КонсультантПлюс: Проф» –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бдулаев Н., Зайнетдинов Ф. Формирование системы анализа финансового состояния предприятия// Аудит. - 2000. - №11. – С.3-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брамова Н.В. Операционные, внереализационные и чрезвычайные доходы и расходы. – М.: Главбух, 2000. – 1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ализ финансово-экономической деятельности предприятия/ ред. Любушина Н.П. – М.: ЮНИТИ, 1999. – 4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ренс Э.А., Лоббек Дж.К. Аудит. – М.: Финансы и статистика, 1995. – 4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удит/ ред. Подольского В.И. – М.: ЮНИТИ, 2000. – 6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удит Монтгомери/ Дефлиз Ф.Л., Дженик Г.Р., О,Рейли В.М., Хирш М.Б. – М.: ЮНИТИ, 1997. – 6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канов М.И., Шеремет А.Д. Теория экономического анализа. – М.: Финансы и статистика, 2000. – 5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хрушина М.А. Бухгалтерский управленческий учет. - М.: Финстатинформ, 1998. - 3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рцев В.В. Использование внутреннего контроля коммерческой организации в государственном и управленческом аудите// Аудит и налогообложение. - 2001. - №2. – С.22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урцев В.В. Государственный контроль и независимый аудит: аспекты сотрудничества// Аудит. - 2000. - №6. – С.3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урцев В.В. Управленческий аудит финансовой политики// Аудиторские ведомости. -–2000. - №6. – С.25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урцев В.В. Управленческий аудит: контроль сбыта готовой продукции// Аудиторские ведомости. – 1999. - №8. – С.15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рцев А.А. Управленческий аудит системы управления финансами организации// Аудиторские ведомости. – 2000. - №8. – С.8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урцев В.В. О вопросе использования независимого аудита в государственном секторе// Бизнес. – 2000. – №1-2. – С.19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урцев В.В. Управленческий аудит сбытовой политики организации// Аудиторские ведомости. –1998. - №11. –36-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ухгалтерский учет /ред. Безруких П.С. – М.: Бухгалтерский учет, 1999. – 28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ухгалтерский учет и аудит: 500 вопросов и ответов/ ред. Лисович Г.М. – Ростов-на-Дону: Феникс, 1999. –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ухгалтерский учет и аудит в строительстве/ ред. Лукинова В.А. – М.: ЮРАЙТ, 1998. – 4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алебникова Н.В., Василевич И.П. Современные тенденции управленческого аудита// Бухгалтерский учет. – 2000. - №18. – С.53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олкова В., Лахова Е. Международные стандарты бухгалтерской отчетности.// Аудит. - 2000 - №11 – С.8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олков Н.Г. Журнально-ордерная форма счетоводства в строительстве// Бухгалтерский учет. - 1999. – №2. – С.28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олков Н.Г. Учет финансовых результатов в строительстве// Бухгалтерский учет. - 1999. - №8. – С.43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рафова Г. Формирование финансовых результатов деятельности предприятия с учетом новых ПБУ// Аудит. - 2000. - №9. – С.18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рибков А.Ю. Определение финансового результата в строительных организациях// Бухгалтерский учет. – 2000. – 3. – С.61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олубцев А. Внедрение автоматизированной системы управления: как добиться успеха?// Бухгалтерский учет. – 2000. - №7. – С.56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Данилевский Ю.А., Шапигузов С.Н., Ремизов Н.А., Старовойтова Е.В. Аудит. – М.: ИД ФБК ПРЕСС, 1999. – 7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Дементьев А., Кондрашова Л. Услуги генподрядчика: отражение в бухгалтерском учете// Аудит. - 2000. - №11. – С.13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рури К. Введение в управленческий и производственный учет. - М.: АУДИТ, 1998. – 5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Емелин В.Н., Тактаров Н.Н., Камдин А.Н. Управленческий аудит: проблемы организации и проведения// Экономика России: управление микро- и макропроцессами: Ч.2. – Саранск: СВМО. – 2000. – С.165-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Ефимова О.В. Финансовый анализ. – М.: Бухгалтерский учет, 1999. –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Ивашкевич В.Б. Организация управленческого учета по центрам ответственности// Бухгалтерский учет. - №5. – С.50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Камышанов П.И. Практическое пособие по аудиту.- М.: ИНФРА-М, 1998. – 38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арпова Т.П. Управленческий учет. – М.: ЮНИТИ, 1998. – 3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арпова Т.П. Учет производства как начальный этап управленческого учета// Бухгалтерский учет. – 2000. - №20. – С.56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изь В. Об аудиторской экспертизе инвестиционных проектов// Аудит. - 2000. - №12. – С.24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овалевский В. Весной одиночки сбиваются в стаи// Известия. –2000. - №34. –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овалевский В. Россия теряет независимый аудит// Известия. – 2000. - №34. –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овалев В.В. Финансовый анализ: управление капиталом. Выбор инвестиций. Анализ отчетности. – М.: Финансы и статистика, 1997. – 4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Ковалев В.В. Сборник задач по финансовому анализу. – М.: Финансы и статистика, 1997. – 3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овалева О.В., Константинов Ю.П. Аудит. – М.: Приор, 1999. – 4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Кожинов В.Я. Прогнозирование финансового результата. – М.: Экзамен, 1999. –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ожинов В.Я. Бухгалтерский анализ денежных потоков// Аудит и финансовый анализ. – 1999. - №2. – 130-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Коровин А.В. Особенности финансового анализа в аудите// Финансы. – 2000. - №8. – С.47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рикунов А. Аудит в России: вопросы повышения качества услуг и правовое поле// Финансовая газета. – 2000. - №36. – С.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Крикунов А. Российский аудит: ключевые вопросы дальнейшего развития// Финансовая газета. – 2000. - №4. – С.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Крикунов А. Ключевые вопросы в организации российского аудита: ближайшая перспектива// Финансовая газета. – 2001. - №3. –С.7-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Лабынцев Н.Т. Михайленко Р.Г. Организация управленческого аудита в учетной системе современного предприятия// Финансовые и бухгалтерские консультации. – 2000. - №6. – С.64-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Лунякин К. Консультационные услуги в работе аудиторских фирм// Финансовая газета. -–1998. - №3. –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Матвеева Е., Новикова И. Налог на прибыль// Аудит и налогообложение, 2001. - №2. – С.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Мудрик Д. Пути выявления внутренних резервов и повышения управляемости предприятия// Аудит и налогообложение. - 2001. - № 2. – С.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Николаева О.Е., Шишкова Т.В. Управленческий учет. – М.: УРСС, 1997. – 3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Новиков С. Учет затрат по управлению производством в целях налогообложения// Аудит. - 2000. - №8. - С.17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Николаева С.А. Принципы формирования и калькулирования себестоимости. Особенности учета затрат в условиях рынка: система «директ-костинг». – М.: Аналитика пресс, 1997. –12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Палий В.Ф., Палий В.В. Управленческий учет – новое прочтение внутрихозяйственного расчета// Бухгалтерский учет. – 2000. - №17. – С.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Пахомов Д. Актуальные проблемы аудиторской деятельности// Аудит. - 2000. - №12. – С.18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Пашигорева Г.И., Савченко О.С. Цели и задачи управленческого учета// Бухгалтерский учет. – 2000. - №19. – С.63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Пизенгольц М.В. О содержании управленческого учета// Бухгалтерский учет. – 2000. - №19. – С.60-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Прокофьев О.К. Аудиторская проверка: вопросы качества// Деньги и кредит. – 1999. - №4. – С.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Пятенко С.В. Работа аудитора и консультанта. – М.: ИД ФБК-ПРЕСС, 1999. –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Пятенко С. Как организовать аудиторский бизнес в России// Известия. – 2000. - №34. –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Пятенко С.В. Состояние и перспективы развития рынка аудиторско-консалтинговых услуг в России// ФиБК.– 1998. - №2. – С.65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Пятенко С.В. Крупнейшие аудиторско-консультационные фирмы мира//ФиБК. – 1998. - №3. – С.66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Пятенко С.В., Волкова Е.Г. Крупнейшие фирмы российского рынка аудиторско-консалтинговых услуг//ФиБК. – 1998. - №4. – С.52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Пятенко С.В., Волкова Е.Г. Крупнейшие российские аудиторско-консалтинговые фирмы в 1998 году//ФиБК. – 1999. - №3 – С.63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Пятенко С.В., Волкова Е.Г. Крупнейшие аудиторско-консалтинговые фирмы в 1998 году// ФиБК. – 1999. - №3. – С.69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Пятенко С.В., Сухова И.А., Орлова Н.Н. Реальная ответственность аудитора-консультанта//ФиБК. – 1999. - №3. – С.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Пятенко С.В., Волкова Е.Г. Крупнейшие российские аудиторско-консалтинговые фирмы в 1999 году//ФиБК. – 2000. - №4. – С.10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Пятенко С.В., Волкова Е.Г. Международный аудит-консалтинг на рубеже столетий: наступает ли новая эпоха?//ФиБК. – 2000. - №3. – С.60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Райан Б. Стратегический учет для руководителя. – М.: ЮНИТИ, 1998. – 6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Рашетов А.Х. Управленческий учет// Бухгалтерский учет. – 2000. - №20. – С.58-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Ришар Ж. Аудит и анализ хозяйственной деятельности. –М.: ЮНИТИ, 1997. – 3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Робертсон Дж. Аудит. – М.: «Контакт», 1993. – 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Романов А.Н., Одинцова Б.Е. Компьютеризация аудита. – М.: ЮНИТИ, 1999. – 2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Савин А.А., Пятенко С.В., Сапрыкина Т.Ю. Крупнейшие российские аудиторско-консалтинговые фирмы в первом полугодии 2000 года// Финансовые и бухгалтерские консультации. – 2000. - №9. –С.10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Савин А.А., Пятенко С.В., Волкова Е.Г., Сапркина Т.Ю. Крупнейшие российские аудиторско-консалтинговые фирмы в 2000 году// Финансовые и бухгалтерские консультации. – 2001. - №3. –С.60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Савицкая Г.В. Анализ хозяйственной деятельности предприятия. – Минск: Новое знание, 2000. – 6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Седачев Ю. Экспресс-анализ финансового состояния предприятия// Аудит. - 2000. - №8. – С.32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Семин М. Учет доходов и расходов по обычным видам деятельности в 2000 году// Аудит и налогообложение. - 2000. - №5. – С.20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Скобара В.В. Аудит: методология и организация. – М.: ДИС, 1998. – 4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Соколов П.А. Изменения в бухгалтерском учете и налогообложении подрядчиков// Аудит и налогообложение. - 2000. - №10. – С.8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Соколов П.А., Соколов С.П. Учет основных средств подрядных строительно-монтажных организаций// Бухгалтерский учет. - 1999. - №7. – С.74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Соколов Т.А. Бухгалтерская отчетность подрядных строительно-монтажных организаций и заказчиков-застройщиков за 2000 год// Бухгалтерский учет. – 2001. – С.3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Соколов Я.В. Управленческий учет – миф или реальность?// Бухгалтерский учет. – 2000. - №18. – С.50-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Стеебер-Стребул Е. Бухгалтерский учет в строительстве// Аудит и налогообложение. - 2000. - №11. – С.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Строительство: налогообложение и учет/ ред. Тереховой Л.В. – М.: ЮРАЙТ, 2000. – 2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Суворов А. Международный опыт бухгалтерского учета и российская практика// Аудит. - 2000. - №10. – С.56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Суворов А. К вопросу об использовании международного опыта реформирования системы бухгалтерского учета в российской практике// Аудит. - 2001. - №2. – С.57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Суйц В.П., Смирнов Н.Б. Основы российского аудита. – М.: ДИС, 1997. – 5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Сухарев Л.А. Внутренний аудит и финансовый менеджмент// Бухгалтерский учет. – 1999. - №7. – С.45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Сухова И.А. Современный аудит: теория и практика// Финансовые и бухгалтерские консультации. – 2000. - №9. – С.77-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Терехов А.А. Аудит. – М.: Финансы и статистика, 1999. –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Терехов А.А. Аудитора вызывали// Торговля. – 1999. - №9. – С.22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Тихоновский А.В. Консультанты ждут звездного часа. Аудит и консалтинг-2000// Финансовые и бухгалтерские консультации. – 2000. - №10. – С.61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Ткач В.И., Ткач М.В. Управленческий учет: международный опыт. – М.: Финансы и статистика, 1994. – 14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Управленческий учет /ред. Шеремета А.Д. – М.: ФБК-ПРЕСС, 1999. – 3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Фатеев Б. Управление финансами// Аудит и налогообложение. - 2000. - №6. – С.2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Харитонов С. Проблемы аудита// Экономика и жизнь. – 1999. - №2. –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Чхутиалишвили Л.В. Методика аудиторского анализа// Аудит и финансовый анализ. –1997. - №3. – С.5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Шеремет А.Д., Негашев Е.В. Методика финансового анализа. – М.: ИНФРА-М, 1998. – 4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Шеремет А.Д., Сайфулин Р.С. Финансы предприятия. – М.: ИНФРА-М, 1998. – 5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Шим Дж., Сигел Д. Методы управления стоимостью и анализа затрат. – М.: Филинъ, 1996. – 34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Шувалова И. Крупнейшие аудиторско-консалтинговые группы России// Аудит. - 2000. - №5. – С.15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Шувалова И. Ведущие консалтинговые компании// Аудит. – 2000. - №8. – С.3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 Шувалова И. Рынок ведущих аудиторско-консалтинговых групп России// Аудит. - 2000. - №10. – С.3-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Шувалова И. Крупнейшие аудиторско-консалтинговые группы России// Экономика и жизнь. – 2000. - №11. – С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Щиборщ К. Финансовая экономическая оценка инвестиционного проекта.// Аудит. - 2000. - №9. – С.36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Энциклопедия общего аудита. Законодательная и нормативная база, практика, рекомендации и методика осуществления. – М.: ДИС, 1999. – 872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7:00Z</dcterms:created>
  <dc:creator>www.diplomrus.ru ®</dc:creator>
  <dc:description/>
  <cp:keywords/>
  <dc:language>en-US</dc:language>
  <cp:lastModifiedBy>Customer</cp:lastModifiedBy>
  <dcterms:modified xsi:type="dcterms:W3CDTF">2010-03-06T21:37:00Z</dcterms:modified>
  <cp:revision>2</cp:revision>
  <dc:subject/>
  <dc:title>www.diplomrus.ru ®</dc:title>
</cp:coreProperties>
</file>