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Принципы аудита учета финансовых результат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1. Цели, задачи и порядок проведения аудита учета финансовых результат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1. Цели, задачи и направления аудита формирования финансовых результатов и использования прибыл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 Источники информации аудиторской проверки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3 Типичные нарушения и ошибки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2. Аудит правильности заполнения документов аудита учета финансовых результатов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1 Аудит учета формирования и расхода финансовых результатов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2 Аудит учета правильности заполнения отчета о прибылях и убытках (бухгалтерская форма №2)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3. Особенности представления и учета финансовых результатов в международном стандарте бухгалтерской отчетности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 Принципы представления и учета финансовых результатов по стандарту GAAP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 Принципы аудита отчетности по полной прибыли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ика аудита финансовых результатов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1. Расчет показателей финансовых результатов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2.2. Расчет показателей финансовых результатов по международным стандартам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нализ финансового состояния выбранного предприятия и подготовка аудиторского заключения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1 Расчет показателей и анализ финансового состояния выбранного предприятия по отечественным стандартам аудита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2 Подготовка к составлению аудиторского заключения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Бухгалтерский баланс (форма №1)1997-1999 гг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 Сводная бухгалтерская форма №2 5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дной из наиболее актуальных проблем для российского общества является приведение существующей в стране системы бухгалтерского учета и отчетности в соответствие с требованиями рыночной экономики и международными стандартами. В этой связи важную роль играет изучение накопленного в этой сфере опыта в странах с развитыми рыночными системами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ждународной практике наибольшую популярность имеет американский опыт бухгалтерского дела имеет и сугубо прикладное значение: развитие внешнеэкономических связей и привлечение американских инвестиций (в настоящее время на долю США приходится наибольший объем западных инвестиций в экономику нашей страны) также диктуют необходимость обеспечения потенциальных партнеров достоверной финансовой информацией, позволяющей им принимать обоснованные решения при построении хозяйственных отношений с российскими предприятиями и организациями. Особую роль играет вопрос о доведении финансовой информации (как реальной, так и прогностической – бизнес-планы) о российских компаниях до потенциальных инвесторов в привычном для последних фор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многие принципы и концептуальные основы построения системы бухгалтерского учета и отчетности в США могут иметь большое методологическое значение как для совершенствования бухгалтерского дела в России, так и для государственного строитель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вашему вниманию работа ставит своей целью проанализировать особенности аудиторской проверки учета финансовых результатов и их использование в условиях перехода к международной системе учета, и в частности к стандарту GA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работа призвана сопоставить методологию анализа бухгалтерии отечественных предприятий и организаций в ведении учета и составлении в области анализа формирования и использования финансовых результатов с "Общепринятыми принципами бухгалтерского учета" (GAAP)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нов международных стандартов аудита, в том числе и GAAP, входит в состав важнейших квалификационных требований, выдвигаемых специализированными фирмами при приеме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ация данной работы на GAAP обусловлена также тем, что GAAP является системой бухгалтерского учета и аудита, полностью совместимой с международными стандартами IAS, причем по ряду вопросов GAAP содержит куда более подробную методологию ведения учета, чем эти стан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риентирована на потребности в учете производственного или торгового предприятия, банковский учет имеет свои достаточно специфические особенности, вследствие чего в рамках настоящей работы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едлагаются варианты использования данных российского плана счетов для составления отчетности в соответствии с требованиями GAAP. В этих целях в ряде разделов дается сопоставление коэффициентного анализа на основе российского плана и статей балансового отчета, составленного в соответствии с GA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ассмотрены методы сопоставления важнейших отчетов, подготавливаемых в соответствии с требованиями GAAP (балансовый отчет, отчет о прибылях и убытках), на основе журнальных записей, переносимых на счета, ведущиеся в соответствии со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разновидностей бухгалтерского учета в данной работе рассматривается лишь финансовый аудит, т.е. анализ отчетности, ориентированной на потребности внешних по отношению к компании пользователей, таких, как кредиторы и инвесторы, а также прочие юридические и физические лица, заинтересованные и имеющие юридическое право на получение достоверной финансовой информации, характеризующей результаты хозяйственной деятельности данной компании. Что касается таких видов аудита, как управленческий (внутрифирменный) и налоговый, то их рассмотрение выходит за рамки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предприятия, кредиторы, потенциальные инвесторы зачастую не имеют возможности самостоятельно убедиться в том, что все многочисленные операции предприятия законны и правильно отражены в отчетности, так как не имеют доступа к учетным записям и соответствующего опыта, и поэтому нуждаются в объективных оценках профессионалов по эт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важно оперативно контролировать ход хозяйственных процессов, эффективно управлять имуществом, предупреждать негативные явления, увеличивать доходы и снижать расходы, что обусловливает необходимость своевременного получения качественной информации о деятельности различных подразделений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я ими законодательства необходимо также государству для принятия решений в области экономики и налогообложения. В ряде случаев в объективной экспертизе нуждаются следственные органы, суды, прокуратура для подтверждения интересующей их финансовой отчетности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остоверной информации о финансовом состоянии предприятия непосредственно заинтересованы администрация и сотрудники, учредители, инвесторы, поставщики, покупатели, кредиторы, страхователи, государственные органы (налоговые, статистики, внебюджетные фонды и др.); косвенно — биржи, юристы, консультанты и эксперты, средства массовой информации, общественные организации (профсоюзы, политические партии, общества потребителей и др.), научные учреждения, широкая пу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писана на основе положений, содержащихся в источниках, входящих в GAAP и качестве составных частей, комментариев к ним в методологических разработках и в учебных пособиях. Анализ методик ведения аудита по тому или иному направлению хозяйственной деятельности предприятий и организаций, алгоритмов расчета и оценки конкретных показателей сопровождается ссылкой на источник, подтверждающий достоверность соответствующей информации и ее соответствие "Общепринятым принципам бухгалтерского уче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. наиболее полно раскрыть тему дипломного проекта в работе будут рассмотр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ассмотрение принципов аудита учета финансовых результатов: анализ целей, задачи и порядок проведения аудита учета финансовых результатов формирования финансовых результатов и использования прибы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бор принципов аудита правильности заполнения документов аудита учета финансовых результатов, формирования и расхода финансовых результатов, правильности заполнения отчета о прибылях и убыт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особенностей представления и учета финансовых результатов в международных стандартах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а методика аудита финансовых результатов: расчет показателей финансовых результатов и показателей финансовых результатов по международным стандар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финансового состояния выбранного предприятия и подготовка аудиторского заключ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 и источник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(часть 1 от 30.11.94 г. №51-ФЗ(с доп. от 12.08.96 г.); часть II от 26.01.96 г. №14-ФЗ(с изм. от 23.12.97 г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от 21.11.96 г. №129-ФЗ «О бухгалтерском учете»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веденное в действие 01.01.99 г. Положение по ведению бухгалтерского учета и бухгалтерской отчетности в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истерства финансов РФ от 08.02.96 г. №10 «Об утверждении Положения по бухгалтерскому учету "Бухгалтерская отчетность организации"» (ПБУ 4/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каз Министерства финансов РФ от 12.1 1.96 г. №97н «О формировании годовой бухгалтерской отчетности организаций» (в ред. Приказов Министерства финансов РФ от 03.02.97 г. №8, от 21.11.97 г. №81н, от 20.10.98 г. №47н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об учетной политик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нская и справоч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удит / В.И. Подольский, Г.Б. Поляк, А.А. Савин и др.; под ред. проф. В.И. Подольского. – 2-е изд. – М.: ЮНИТИ-ДАНА, 2000. –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льямс Я. Справочник GAAP с комментариями. (Выпуск 1). – М.: ИНФРА-М, 1998. – XI, 1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сева Т.М., Шеина Т.Н. Основы бухгалтерского учета: теория, практика, тесты – 2-е изд. / под ред. В.Г. Гетьмана. – М.: Финансы и статистика, 2000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чалин В.В. Финансовый учет и отчетность в соответствии со стандартами GAAP. – 4 е изд. – М.: Дело, 1998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а О.В., Константинов Ю.П. Аудит: организация аудиторской деятельности; методика проведения аудиторской проверки – М.: "Издательство Приор", 2000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жинов В.Я. Бухгалтерский учет. – М.: 1 Федеративная Книготорговая Компания, 1998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ндраков Н.П., Краснова Л.П. Принципы бухгалтерского учета – М.: ФБК-ПРЕСС, 1997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утер М.И. Бухгалтерский учет: основы теории – М.: “Экспертное бюро-М”, 1997. – 4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юбушин Н.П., Лещеева В.Б., Дьякова В.Г. Анализ финансово-экономической деятельности предприятия / под ред. проф. Н. П. Любушина. – М.: ЮНИТИ-ДАНА, 2000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икитин В.М., Никитина Д.А. Схема корреспонденции счетов / под общ. ред. Ю.И. Иванова – 2-е изд. – М.: Издательство “Дело и Сервис”, 2000. – 208 с. – (Б-ка журнала “Консультант бухгалтер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вавенко Е.К., ильина О.П., Балыберин Е.В. Финансово-экономические расчета в EXCEL. – 3-е изд. – М.: Информационно-издательский дом “Филинъ”, 1999. –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яжких Д.С. Бухгалтерский учет в торговле – СПб.: Изд-во Михайлова В.А.; Изд. Дом "Бизнесс-Пресса", 1998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шкин А.К., Микрюков В.А., Дышкант И.Д. Учет, анализ, аудит на предприятии – М.: Аудит, ЮНИТИ, 1996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ка предприятия / Л.Я. Аврашков, В.В. Адамчук, О.В. Антонова и др.; под ред. В.Я. Горфинкеля, О.В. Швандара – М.: Банки и биржи, ЮНИТИ, 1998 – 74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5:00Z</dcterms:created>
  <dc:creator>www.diplomrus.ru ®</dc:creator>
  <dc:description/>
  <cp:keywords/>
  <dc:language>en-US</dc:language>
  <cp:lastModifiedBy>Customer</cp:lastModifiedBy>
  <dcterms:modified xsi:type="dcterms:W3CDTF">2010-03-06T21:55:00Z</dcterms:modified>
  <cp:revision>2</cp:revision>
  <dc:subject/>
  <dc:title>www.diplomrus.ru ®</dc:title>
</cp:coreProperties>
</file>