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правовые аспекты аудита кредитных операций коммерческого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оретические аспекты аудита кредитных операций коммерческого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ые аспекты аудита кредитных операций коммерческого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аудита кредитных операц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ые и методические аспекты аудита кредитных организаций коммерческого бан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грамма аудита кредитных операц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аудита кредитных операци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эффективности кредитных операций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и правовые аспекты аудита кредитных операций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оретические аспекты аудита кредитных операций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— это операции кредитора по раз¬мещению свободных кредитных ресурсов заемщику на усло¬виях платности, срочности и возв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заинтересован в получении прибыли на основе оборота ссудного капитала. За результаты своих действий банк несет ответственность не только текущими доходами, но и собственным капиталом. Поэтому он свободен в распоряжении своими ресурсами, в определении сроков, условий и процентных ставок по кредитам. Особенности сис¬темы кредитования сводятся к следу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лиент не закрепляется за банком, а сам выбирает тот банк, чьи условия совпадают с его интере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лиенту предоставлено право открывать ссудные сче¬та в нескольких банках, что создает условия для развития межбанковск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редитование производится как на базе укрупненного объекта, так и в объеме частных потре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ъем выдаваемых кредитов зависит от объема при¬влеч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обенностям кредитования относятся также нормати¬вы, установленные ЦБ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ксимально допустимый размер привлеченных денеж¬ных средств, размер минимального резер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роки представления и погашения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в соответствии со своей спецификой разрабатывают общие принципы кредитной политики, фор¬мируют ее главную цель, основные направления кредитова¬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политика — это основные положения банка по выполнению им функции кредитования, которые опреде¬ляют виды кредитов, сферу их предоставления и процедуру организации кредит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кредитной поли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видов кредита, которые банк будет пре¬доставлять, кому и на ка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держание оптимального соотношения между кре¬дитами, депозитами и другими обязательствами и собствен¬ным капиталом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редитной политики особенно важна для бан¬ков в целях их адаптации к сложным и постоянно меняю¬щимся условиям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политика обычно оформляется в виде руко¬водства с приложением методических указаний для кредит¬ного работник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 кредитной политике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ды ссуд, предоставляемые банком, и точное терми¬нологическое понятие сс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нципы предоставления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уктуру и обязанности кредитных комитетов или эко¬номистов, отвечающих за кредитн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цедуру разрешения (принятия решения) о предос¬тавлении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реди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цедура организации кредитного процесса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ем заявки на кред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— обработку заявки на кредит; — процесс кредитного анализа, обмен кредитной информацией с другими банками и поставщ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дготовку кредитного договора и оформление кредит¬н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дачу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блюдение за креди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гашение кредита и закрытие кредитного дела. Кредитные операции связаны с риском, степень которого в условиях спада производства, нестабильности экономики растет. При определении кредитной политики следует ориен¬тировать кредитную стратегию на регулирование как соста¬ва клиентов, так и представляемых им с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сказанного формируется ос¬новная цель аудита кредитных операций коммерческого банка - установление достоверности бухгалтерской (финансо¬вой) отчетности кредитных организаций и соответствия совершен¬ных кредитными организациями операций в части кредитных операций действующему законо¬дательству Российской Федерации и нормативным актам ЦБ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две основные формы кредитных операций: ссуды и депо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значает, что активные и пассивные операции бан¬ков могут осуществляться как в форме ссуд, так и в форме депо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ссудные операции складываются из операций по кредитованию клиентов и предоставлению кредитов дру¬гим банкам, операций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ссудных операций, проценты, дивиденды от вло¬жений в ценные бумаги служат главным источником банков¬ской прибыли. Однако при формировании банковских акти¬вов ни один банк не может ориентироваться только на их доходность. Главная задача управления банковскими актива¬ми — обеспечение достаточной прибыльности и одновремен¬но надежности банка для его клиентов. Учет кредитных опе¬раций коммерческих банков осуществляется на основе клас¬сификации кредита и методов предоставления их. В основу классификации могут быть положены различные крите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кономическое назначение кредитов, т. е. они могут быть использованы в сфере производства и обращения. Раз¬личают ссуды на временные нужды, на потребительские цели, может фиксироваться отраслевая структура кредитных вложений в зависимости от отраслевой принадлежности процентов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тегория заемщиков — промышленное предприятие, мелкие предприниматели, физические лица и т. 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 срокам различаются краткосрочные, среднесроч¬ные, долгосроч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 методу погашения различают банковские ссуды, погашаемые в рассрочку (частями), и ссуды, погашенные единовременно (на одну конечную да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орма выдачи кредита относится по своей характери¬стике к методу кредитования. Выдача кредита оформляется открытием в банке соответствующих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кредитования обусловливает форму ссудного сче¬та, используемую для выдачи и погашения кредита. Для осу¬ществления операции по кредитованию заемщиков банки от¬крывают им ссудные счета различных 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стой ссудный сч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ециальный ссуд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ссудные счета используются для выдачи разо¬вых ссуд с зачислением их на расчетные счета; погашение осуществляется в согласованные с заемщиком сроки на осно¬вании срочных обязательств-пор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ссудные счета — открываются заемщика¬ми, испытывающими постоянную потребность в банковском кредите. По специальному ссудному счету идут регулярные выдачи кредитов и их погашение. В сроки, обусловленные Договором между банком и клиентом, производится регули¬рование специального ссудн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источником привлеченных средств являются де¬позиты. Депозиты делятся на следующие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клады до вос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рочные вкла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берегательные в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ы до востребования могут быть получены клиентами в любое время. В договорах указываются проц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чные вклады имеют широкое применение, так как банку известен срок (время, период) и использование. Владелец депозита получает депозитный сертификат, на котором ука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ложенная сум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авка проц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рок погашения и другие условия договора. Сберегательные депозиты — это вклады, приносящие процент, которые можно изымать немедленно. Существуют следующие типы депози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чета на сберегательной книжке (для осуществления операций вкладчик обязан предъявить книж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чета с выпиской состояния сберегательного вклада (опе¬рации осуществляются через почту без применения книже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епозитные счета денежного рынка — новый тип вкла¬дов (по которым не используются сберегательные книжки, а ставки процентов корректируются еженедельно каждым бан¬ком самостоятельно в соответствии с изменением рыноч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аудита ссудных операций необходимо произвести выборку из кредитного портфеля банка отдельных кредитов. В выборку должны войти прежде всего все крупные кредиты банка, перечисленные в форме № 118 бухгалтерской отчетности; кредиты, предоставленные акционерам (форме № 119), кредиты, по которым были нарушены нормативы кредитного риска (Н6; Н7; Н9.1; Н10.1), а также ссуды, выданные дочерним предприятиям банка и зависимым, кредиты инсайдер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, чтобы в этой выборке были представлены ссуды с различными сроками кредитования и учитываемые на несколь¬ких балансовых счетах, т.е. ссуды заемщиков различных форм соб¬ственности и организационно-правов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ыбранным для аудиторской проверки кредитам необхо¬димо запросить кредитные досье, разделив их исходя из видов кре¬дитования на три основные группы: досье по заемщикам, кредиту¬ющимся в порядке разовых ссуд, в порядке открытия кредитных линий и в форме «овердрафта». Особое внимание уделить льгот¬ным кредитам, просроченным, реструктурир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необходимо проверить наличие у банка внутреннего Положения по данному виду кредитования и его соответствие По¬ложению ЦБ РФ № 54-П и другим связанным с ним норматив¬ным документам ЦБ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цель проверки заключается в том, чтобы удостовер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личии юридически правильно оформленных кредитных договоров на выдачу разовых ссуд заемщ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и юридически правильно оформленных обеспечи¬тельных обязательств по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и документа, подтверждающего оценку финансово¬го состояния заем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новлении каждому конкретному заемщику лимита кре¬дитования решением соответствующего органа управления ба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кционированности выдачи ссуды заемщику либо кредит¬ным комитетом, либо Правлением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ноте формирования кредитных досье заемщиков докумен¬тацией, запрашиваемой у заемщиков для оформления ссуды в соответствии с внутрибанковским регламентом (положени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ноте и качественности документации кредитного отде¬ла банка для решения вопроса о возможности выдачи креди¬та и определения его группы риска в соответствии с Положе¬нием ЦБ РФ № 254-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авильности учета ссудной задолженности и создаваемого по ней РВПС на балансе банка, а также обеспечительных обя¬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акой проверки можно занести в специальный бланк, который целесообразно оформить по всем аудируемым ссудозаемщикам, по каждому их кредитн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ет установить, что выдача кредита была оформ¬лена распоряжением операционному отделу банка, в котором дол¬жны были быть указаны: наименование заемщика, его отноше¬ние к банку, номер расчетного счета, цель и вид кредита, номер и дата кредитного договора, сумма предоставляемых в долг денеж¬ных средств, срок их возврата, срок уплаты процентов и размер процентной ставки, обеспечение кредита (его вид и стоимость залога, или сумма поручительства, или сумма, на которую полу¬чена банковская гарантия); обозначение группы кредитного рис¬ка; номер ссудного счета по данному кредиту исходя из сроков его погашения, номер счета по созданию резерва на возможные потери по ссудам (исходя из группы риска ссудной задолженнос¬ти), номер счета по учету обеспечения по данной ссуде за балан¬сом, опись приложенных к распоряж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едения, содержащиеся в этом распоряжении, должны быть подвергнуты проверке на предмет соответствия их действи¬тельности. Если срок погашения кредита был пролонгирован, то аудитор должен проверить: наличие заявления-ходатайства заемщика на пролонгацию кредита с указанием причин отсрочки его погашения; принимаемые меры к погашению, обосновывающие новый срок кредита, а также есть ли решение кредитного комитета на пролонгацию ссуды данному заемщику. При пролонгации кредита необходимо отследить изменение номера ссудного счета для учета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удиторской проверки обращается внимание на то чтобы изменения процентных ставок, сроков их уплаты, разме¬ров кредита, сроков его погашения были своевременно оформлены дополнительными соглашениями к кредитному договору заемщика, что имеет значение для правильности начисления сум¬мы процентов за кредит, а следовательно, и для формирования дохода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г. № 119-ФЗ «Об аудиторской деятель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оссийской Федерации от 23.09.2002 № 696 «Об утверждении федеральных правил (стандартов) аудиторской деятель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ика аудиторской деятельности "Налоговый аудит и другие сопутствующие услуги по налоговым вопросам. Общение с налоговыми органами" (одобрена Комиссией по аудиторской деятельности при Президенте РФ 11 июля 2000 г., протокол N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оссийской Федерации - часть первая от 31 июля 1998 г. N 146-ФЗ и часть вторая от 5 августа 2000 г. N 117-ФЗ (с изм. и доп. от 30 марта, 9 июля 1999 г., 2 января, 5 августа, 29 декабря 2000 г., 24 марта, 30 мая, 6, 7, 8 августа, 27, 29 ноября, 28, 29, 30, 31 декабря 2001 г., 29 мая, 24, 25 июля, 24, 27, 31 декабря 2002 г., 6, 22, 28 мая, 6, 23, 30 июня, 7 июля, 11 ноября, 8, 23 декабр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ации Международного комитета по аудиторской деятельности и Базельского комитета по банковскому надзору "Отношение между органами надзора за банками и внешними аудиторам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ание оперативного характера ЦБР от 25 декабря 2003 г. N 181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Методических рекомендациях "О порядке составления и представления кредитными организациями финансовой отчет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сьмо Минфина РФ от 8 июля 2003 г. N 28-01-20/1402/АП О составлении аудиторского заключения по финансовой (бухгалтерской) отчетности кредитных организаций (банковских/консолидированных груп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29 марта 2002 г. N 190 "О лицензировании аудиторской деятельности" (с изм. и доп. от 3 октября 2002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Минфина РФ от 21 марта 2002 г. N 28-05-01/374/АП О лицензировании аудиторской деятельности в области аудита креди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ание ЦБР от 4 октября 2000 г. N 846-У "Об особенностях лицензирования деятельности аудиторских организаций, занимающихся банковским аудито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цепция адаптации Правил (стандартов) аудиторской деятельности, одобренных Комиссией по аудиторской деятельности при Президенте Российской Федерации, для применения в области банковского аудита (Публикуется в соответствии с решением Экспертного комитета при Центральном банке Российской Федерации по банковскому аудиту (Протокол N 1 от 12 марта 2001 г.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грамма проведения квалификационных экзаменов на получение квалификационного аттестата аудитора (аудит кредитных организаций, банковских групп и банковских холдингов (банковский аудит) (одобрена Советом по аудиторской деятельности при Минфине России, протокол N 14 от 26 июня 2003 г.) (утв. Минфином РФ от 18 июл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НС РФ от 20 декабря 2000 г. N БГ-3-03/447 "Об утверждении Методических рекомендаций по применению главы 21 "Налог на добавленную стоимость" Налогового кодекса Российской Федерации" (с изм. и доп. от 22 мая 2001 г., 6 августа, 17 сентября 2002 г., 19 сентября, 26 декабря 2003 г.). Раздел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11 февраля 2002 г. N 135 "О лицензировании отдельных видов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декс этики аудиторов России (принят Советом по аудиторской деятельности при Минфине РФ, протокол N 16 от 28 авгус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йц В.П., Ахмадбеков А.Н., Дубровина Т.А.: Аудит: общий, банковский, страховой: Учебник – М.: ИНФ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дреев В.Д. Практический аудит / справочное пособие. - М.: Эконом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идельникова Л.Б. Аудит коммерческого банка. - М.: Буквиц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лова Е.П., Галанина Е.Н. Бухгалтерский учет в банке. -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д редакцией доктора экономических наук, профессора М.В. Мельник Аудит. - М.: Экономист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брамов А.Е. «Основы анализа финансово-хозяйственной деятельности предприятий»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ртеменко В.Г. «Финансовый анализ» / М.: Издательство «ДИС»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стахов В.П. «Анализ финансовой устойчивости фирмы»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канов М.И., Шеремет А.Д. « Теория экономического анализа»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канов А.С. «Годовая отчетность коммерческой организации» / М.: Изд-во «Бухгалтерский учет»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лабанов И.Т. «Анализ и планирование финансов хозяйствующего субъекта» / М.: финансы и статистик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рнстайн Л.А. « Анализ финансовой отчетности» / Пер. с англ. -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ука Л.Ф., Зайцева О.П. «Экономический анализ» / Новосибирск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нцова Л.В., Никифорова Н.А. «Комплексный анализ бухгалтерской отчетности» / М.: Дело и Серви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ванов Г.П. «Антикризисное управление : от банкротства к финансовому оздоровлению» / М.: ЮНИТИ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гошин Н.В. Инвестиции. Организация управления и финансирование: Учебник для вузов. 2-е изд., перераб. и доп. – М.: ЮНИТИ-ДАН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валев А.П. «Финансовый анализ» /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еремет А.Д., Суйц В.П. Аудит / учебное пособие. - М.: ИНФРА-М,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0:00Z</dcterms:created>
  <dc:creator>www.diplomrus.ru ®</dc:creator>
  <dc:description/>
  <cp:keywords/>
  <dc:language>en-US</dc:language>
  <cp:lastModifiedBy>Customer</cp:lastModifiedBy>
  <dcterms:modified xsi:type="dcterms:W3CDTF">2010-03-06T22:30:00Z</dcterms:modified>
  <cp:revision>2</cp:revision>
  <dc:subject/>
  <dc:title>www.diplomrus.ru ®</dc:title>
</cp:coreProperties>
</file>