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етические аспекты международных стандартов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классификация стандарт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Виды международных стандартов аудита и их содержа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новные аспекты применения международных стандартов ауди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ланирование ауди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Документирование аудит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удиторское заключение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Применение международных стандартов аудит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ланирование аудита финансового состояния ООО "ПРОГРЕСС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бор аудиторских доказательст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тчет независимого аудитор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, аудит - предпринимательская деятельность по независи-мой проверке бухгалтерского учета и финансовой (бухгалтерской) отчетности организаций и индивидуальных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а является выражение мнения о достоверности финансовой (бухгалтер-ской) отчетности аудируемых лиц и соответствии порядка ведения бухгалтерского учета законодательству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Российский аудит находится в стадии становления. Мно-гочисленные проблемы существуют во всех сферах аудиторской деятельности. Это касает-ся государственного регулирования аудита, его стандартизации, совершенствования систе-мы аттестации и лицензирования, регламентации внутренней работы аудиторских органи-заций, международного сотрудничества. Поэтому тема стандартов аудиторской деятельно-сти является очень актуальной на да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ы аудита формулируют единые основополагающие предписания, опреде-ляющие нормативные требования к качеству и надежности аудита и обеспечивающие га-рантии результатов аудиторской проверки при их соблюдении. Стандарты аудита являются основанием для доказательства в суде качества проведения аудита и определения меры от-ветственности аудитора. Стандарты аудита определяют общий подход к проведению ауди-та, масштаб проверки, виды отчетов аудитора, вопросы методологии, а так же основные принципы, которым должны следовать все представители эт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изучить международные стандарты аудиторской деятельно-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ставленной цели вытекаю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онятие и классификацию стандартов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ься с основными аспектами проведения аудиторской проверки с на основа-нии М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рименение стандартов аудита при проведении провер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В.К. Международные стандарты аудита. - М.: ИНФРА-М, 2007.-1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: Учебник для вузов/ В. И. Подольский, Г. Б. Поляк. А.А. Савин, Л. В. Сотников; Под ред. проф. В. И. Подольского - М.: Аудит.: ЮНИТИ, 2008. -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рышников Н.П. Организация и методика проведения общего аудита. - М.: Филинъ, 2006. -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нилевский Ю.А., Шапигузов С.М., Ремизов Н.А., Старовойтова Е.В. Аудит: Учебное пособие.- М.: ИД ФБК-ПРЕС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убровина Т.А. и др. Аудиторская деятельность: Учеб. пособ./Т.А. Дубровина, В. А. Сухов, А. Д. Шеремет: Под ред. А. Д. Шеремета. - М.: ИНФРА-М, 2007.-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юсембаев К.Ш. Аудит и анализ в системе управления финансами. - Алматы: Эконо-мик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лассификация международных стандартов аудиторских организаций Л.Г. Макарова, //Аудиторские ведомости, № 11, ноябрь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икунов А.В. Аудиторская деятельность: современный этап развития. //Аудиторские ведомости, № 7, июль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икунов А.В. Становление в новом законодательном формате системы регулирования аудиторской деятельности в Российской Федерации. //Аудиторские ведомости, № 12, декабрь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ликова Е.П. Аудиторская фирма: стандарты //Аудиторские ведомости, № 5, май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анкова С.В., Иванникова И.В. Международные стандарты аудита //Аудиторские ве-домости, № 10, октябрь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мизов Н.А., Золотухина Ю.А. Международные стандарты аудита и российская ауди-торская практика. //Финансовые и бухгалтерские консультации, № 1, 2, январь, февраль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итар Н.С. Аудит и анализ хозяйственной деятельности предприятия /Пер. с фр. Л. П. Белых. - М.: Аудит, ЮНИТИ, 2008. - 3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околов Б.Н. Рынок аудиторских услуг: современные тенденции. //Аудиторские ведо-мости, № 12, декабрь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екин В.Д. Курс лекций по аудиту: Учеб. пособ. для студентов вузов. - М.: Финстатин-форм., 2006.- 19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31:00Z</dcterms:created>
  <dc:creator>www.diplomrus.ru ®</dc:creator>
  <dc:description/>
  <cp:keywords/>
  <dc:language>en-US</dc:language>
  <cp:lastModifiedBy>Customer</cp:lastModifiedBy>
  <dcterms:modified xsi:type="dcterms:W3CDTF">2010-03-06T21:31:00Z</dcterms:modified>
  <cp:revision>2</cp:revision>
  <dc:subject/>
  <dc:title>www.diplomrus.ru ®</dc:title>
</cp:coreProperties>
</file>