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от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пломная работа написана на тему «Аудит финансовых результатов». Объектом исследования выступило Общество с ограниченной ответственностью «Деловые линии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пломная работа состоит из введения, трех глав, заключения, списка литературы и приложений. Общий объем работы без приложений 48 страниц. Список литературы состоит из 46 наименований источни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остоит из 7 таблиц и 2 рисунков, 10 прилож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ведении указывается актуальность рассматриваемой темы на современном этапе развития общества, указана цель работы, определены объект и предмет исследования, поставлены задачи, которые необходимо решить в данной рабо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ая глава состоит из трех пунктов. В ней подробно рассмотрены: сущность аудита, его виды, нормативное регулирование аудиторской деятельности, цели и задачи аудита финансовых результат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ая глава состоит из четырех пунктов. В ней приведена характеристика ООО «Деловые линии», проведена оценка системы внутреннего контроля, рассчитан уровень существенности, составлена программа аудиторской проверки финансовых результа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ья глава состоит из трех подпунктов. В заключительной главе проведен аудит финансовых результатов в ООО «Деловые линии» и даны письменные рекомендации руководству предприятия по результатам аудиторской провер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ключении обозначены выводы по проведенному исследова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аудита финансовых результа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аудита и его вид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аудиторской деятель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 и задачи аудита финансовых результа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дготовка и планирование аудиторской проверки финансовых результатов на предприят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организ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внутреннего контроля ООО «Деловые линии»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рядок определения уровня существенности ошибки и оценка аудиторского риск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дготовка общего плана и программы аудиторской проверки финансовых результат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 финансовых результатов в ООО «Деловые линии»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орская проверка правильности формирования финансового результата, учета операционных и внереализационных доходов и расход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окументирование всех существенных решений, принятых в ходе аудита, и результатов их исполнени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исьменная информация руководству ООО «Деловые линии» по результатам аудиторской проверки финансовых результатов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может занять институт аудиторства. Его главная цель – обеспечить контроль за достоверностью информации, отражаемой в бухгалтерской и налоговой отчетности. Данные по использованию имущества, денежных средств, проведению коммерческих операций и инвестиций у юридических объектов могут быть объективно подтверждены независимым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или аудит — это предпринимательская деятельность по независимой проверке бухгалтерского учета и финансовой (бухгалтерской) отчетности организаций и индивидуальных предпринимателей, и по оказанию сопутствующих аудиту услуг (п.1 ст.1 Закона «Об аудиторской деятельности» от 07.08.01 г. № 11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является выражения мнения о достоверности финансовой (бухгалтерской) отчетности предприятия и соответствии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остоверностью понимается степень точности данных финансовой (бухгалтерск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проверяемого предприятия и принимать базирующиеся на этих выводах обоснованные решения (п. 3 ст. 1 Закона об ауди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 обособлением интересов тех, кто непосредственно занимается управлением предпри¬ятием (администрация, менеджеры), кто вкладывает средства в его деятельность (собственники, акционеры, инвесторы), а также госу¬дарства как потребителя информации о результатах деятельности пред¬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аудиторской проверки даже в тех случаях, когда она не является обязательной, несомненно, имеет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ных средств, проведению коммерческих опе¬раций и инвестиций. Доверительность этих отношений должна подкрепляться возможностью получать и использовать финансовую информацию всеми участниками сделок. Достоверность информации подтверждается независимым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проверки необходимы и государственным органам, судьям, прокурорам и следователям для подтверждения достоверности интересующей их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за последние годы проведена определенная работа по становлению института аудиторства. Принят Указ Президента об аудиторской деятельности в РФ № 2263 от 22.12.93. Этим Указом утверждены Временные правила аудиторской деятельности в Российской Феде¬рации, образована Комиссия по аудиторской деятельно¬сти при Президенте Российской Федерации. За период после принятия данного Указа Правительством РФ ут¬вержден ряд нормативных документов по регулированию аудиторской деятельности в Российской Федерации, определены порядок проведения аттестации на право осу¬ществления аудиторской деятельности и порядок выдачи лицензий на осуществление аудиторской деятельности, определены субъекты, которые должны подвергаться обя¬зательному аудиту. Принятие Федерального закона «Об аудиторской деятельности» (№ 119-ФЗ от 07.08.01г.) подтверждает окончательное становление системы российского аудита и открывает перспективы его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том, что наличие достоверной информации позволяет повысить эффектив¬ность функционирования рынка капитала и дает возможность оценивать и прогнозировать последствия принятия экономических реше¬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дипломной работы является изучение действующей практики аудита финансовых результатов на примере организации ООО «Деловые линии», основной вид деятельности которой заключается в предоставлении услуг по сдаче в аренду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ипломной работы должны быть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понятие аудита и изучить его ви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, какими нормативными документами регламентируется аудиторская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цели и задачи аудиторской проверки финансов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рядок определения уровня существенности в аудиторской деятельности и оценку аудиторского р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ребования, предъявляемые к рабочей документации: изучить форму, содержание и порядок составления плана и программы аудит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систему внутреннего контроля в рассматрива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и раскрыть методику аудиторской проверки учета формирования финансовых результатов в ООО «Деловые лин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следовательность завершения аудиторской проверки и порядок предоставления письменной информации руководству предприятия по итогам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и теоретическую основу дипломной работы составляют труды исследователей в области экономики, бухгалтерского учета, аудита, финансового и управленческого анализа, нормативно – методические материалы по данным вопросам. Исследование проведено с учетом принятых государственных программ в области организации и реформирования бухгалтерского учета и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выполнения дипломной работы использовался экономико – аналитический метод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были использованы нормативные документы Государственной Думы РФ, Министерства Финансов РФ, Федерального комитета по статистике РФ, а также первичные материалы деятельности организаций в сфер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аудита финансов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ущность аудита и его в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финансовый контроль осуществ¬ляется в виде государственного финансового контроля и ауди¬торской деятельности, которые находятся в стадии станов¬ления и постепенного совершенствования в соответствии с по¬требностями правового государства. Государственный финансовый контроль ведется как в масштабе Российской Федерации, так и в субъектах России. Кроме того, на уровне местного самоуправ¬ления осуществляется муниципальный финансов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— это лицензируемая предпринимательская деятельность аттестованных аудиторских компаний и отдельных аудиторов — законных участников экономичес¬кой деятельности, направленная на подтверждение достоверности фи¬нансовой, бухгалтерской и налоговой отчетности, для уменьшения до приемлемого уровня информационного риска для заинтересованных пользователей бухгалтерской отчетности, представляемой предприяти¬ем (организацией) собственникам, а также другим юридическим и физи¬ческ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определение аудита отраж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диную цель проведения аудита — подтверждение достоверности отчетности, снижение риска использования ее в эконом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диные требования ведения аудита — наличие 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от 30.11.1994г. № 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оговый Кодекс Российской Федерации: часть первая – Федеральный Закон от 31.07.1998г. №146-ФЗ, часть вторая – Федеральный Закон от 05.08.2000г. №117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бухгалтерском учете» № 129-ФЗ от 21.11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б аудиторской деятельности» № 119-ФЗ от 07.08.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№ 1 от 01.01.2002г. «О классификации основных средств, включаемых в амортизационные групп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№ 696 от 23.09.02г.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организаций и Инструкция по применению плана счетов бухгалтерского учета финансово-хозяйственной деятельности организаций, утвержденные Приказом Минфина РФ от 31.10.2000г. №9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ведению бухгалтерского учета и бухгалтерской отчетности в Российской Федерации, утвержденное Приказом Минфина РФ от 29.07.1998г. №34н (в редакции от 24.03.200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«Учетная политика организации» ПБУ 1/98, утвержденное Приказом Минфина РФ от 09.12.1998г. №60н (в редакции от 30.12.199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«Бухгалтерская отчетность организации» ПБУ 4/99, утвержденное Приказом Минфина РФ от 06.07.1999г. №43н (в редакции от 30.12.199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«Учет материально-производственных запасов» ПБУ 5/01, утвержденное Приказом Минфина РФ от 09.06.2001г. №4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«Учет основных средств» ПБУ 6/01, утвержденное Приказом Минфина РФ от 30.03.2001г. №26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по бухгалтерскому учету «Доходы организации» ПБУ 9/99, утвержденное Приказом Минфина РФ от 06.05.1999г. №32н (в редакции от 30.03.200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«Расходы организации» ПБУ 10/99, утвержденное Приказом Минфина РФ от 06.05.1999г. №33н (в редакции от 30.03.200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Учет займов и кредитов и затрат по их обслуживанию» ПБУ 15/01, утвержденное Приказом Минфина РФ от 02.08.2001г. №6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етодические указания по бухгалтерскому учету основных средств, утвержденные Приказом Минфина РФ № 91н от 13.10.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каз Минфина РФ № 119н от 28.12.01г. «Об утверждении методических указаний по бухгалтерскому учету материально – производственных запа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тодические указания по инвентаризации имущества и финансовых обязательств, утвержденные Приказом Минфина РФ от 13.06.1995г.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нциферова И.В. Бухгалтерский финансовый учет. М.: Перспектив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стахов В.П. Бухгалтерский финансовый учет. /Учебное пособие. М.: ИКЦ «МарТ»; Ростов н/Д: Издательский центр «МарТ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удит. Учебник /Под ред. Подольского В.И. М.: ЮНИТ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линова Т.В., Журавлев В.Н. Бухгалтерский учет. М.: Фору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огатая И.Н., Хахонова Н.Н. Аудит. М.: Феник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рызгалин А.В., Берник В.Р., Головкин А.Н. Комментарий к плану счетов. Отражение хозяйственных операций. М.: Центр «Налоги и финансовое право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ейц И.В. Бухгалтерская и налоговая отчетность за 2006 год. М.: ДИ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оловизина А.Т., Архипова О.И. Теория бухгалтерского учета. М.: КноРу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лушков И.Е., Киселева Т.В. Бухгалтерский (налоговый, финансовый, управленческий) учет на современном предприятии: в 2 томах. М.: КноРу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митриева И.М. Бухгалтерский учет и аудит. М.: ФБК Прес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Захарьин В.Р. Теория бухгалтерского учета: учебное пособие. М.: Форум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ванова Н.В., Адам В.И. Бухгалтерский учет в промышленности. М.: Академия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валь Л.С. Бухгалтерский (финансовый) учет. М.: Гелиос АРВ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ндраков Н.П. Бухгалтерский учет. /Учебное пособие.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рупченко Е.А. Аудит в экзаменационных вопросах и ответах. М.: Феник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уркина М.П. Аудит.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утер М. Теория бухгалтерского учета (2 издание). М.: Финансы и статисти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абынцев Н.Т. Аудит. Теория и практика. М.: ПРИОР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адутько Н.И. Бухгалтерский учет. М.: ФУ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кальская М.Л., Денисов А.Ю. Самоучитель по бухгалтерскому учету. М.: ДЕЛО И СЕРВИ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изиковский Е.А. Комментарий к новому плану счетов бухгалтерского учета. М.: Юрайт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актический аудит. /Учебное пособие. Под ред. Соколова Я.В. СПб: Издательство «Юридический центр «Пресс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идельникова Л.Б., Назарян Е.Н. Налоговый учет и учетная политика организаций для целей налогообложения. М.: Омег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Тумасян Р.З. Бухгалтерский учет/Учебное пособие. М.: ООО «НИТАР «Альянс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Чайковская Л.А. Бухгалтерский учет и налогообложение. М.: Экзамен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еремет А.Д., Сайфулин Р.С. Методика финансового анализа.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еремет А.Д., Суйц В.П. Аудит. М.: 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ахонова Н.Н. Основы бухгалтерского учета и аудита. М.: Феникс,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2:00Z</dcterms:created>
  <dc:creator>www.diplomrus.ru ®</dc:creator>
  <dc:description/>
  <cp:keywords/>
  <dc:language>en-US</dc:language>
  <cp:lastModifiedBy>Customer</cp:lastModifiedBy>
  <dcterms:modified xsi:type="dcterms:W3CDTF">2010-03-06T21:52:00Z</dcterms:modified>
  <cp:revision>2</cp:revision>
  <dc:subject/>
  <dc:title>www.diplomrus.ru ®</dc:title>
</cp:coreProperties>
</file>