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ия учета и аудита денежных средств в касс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Нормативно-правовое регулирование учета денежных средст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 Отражение движения денежных средств на синтетических 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тических счетах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сновы аудита кассовых операций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Синтетический и аналитический учет денежных средст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ссе ФГУ МНИИ ПИТХ Рус Меттехнологи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рганизационно-экономическая характеристика организаци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Синтетический и аналитический учет денежных сред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сс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Документальное оформление кассовых операций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удиторская проверка наличных денежных средств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орядок проведения аудиторской проверки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 Рекомендации по устранению выявленных недостатк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ходе аудиторской проверки 51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6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российской экономики происходило в условиях разрыва сложившихся в период плановой экономики хозяйственных связей, полной нестабильности банковской системы, в связи с чем платежи постоянно задер-живались. Несовершенство банковской системы привело в начале 90-х к зло-употреблениям и махинациям, связанным с коммерческими банками. Все это привело к тому, что наиболее предпочтительным стало проводить расчеты в наличной форме. С другой стороны, наличие в экономике России «теневого» сектора и обслуживающей его весьма значительной наличной денежной мас-сы, вызвало необходимость со стороны государства обратить особое внима-ние на кассовые операции, принимать меры к организации контроля за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ние кассовых операций характерно абсолютно для каждой органи-зации любой организационно-правовой формы. Что же касается таких видов деятельности, как розничная, оптовая торговля, бытовое обслуживание насе-ления, то следует отметить невозможность их функционирования вне налич-ного денежного оборота. Кассовые операции, то есть расчеты наличными деньгами, необходимы не только при выплатах работникам сумм заработной платы, материального поощрения и других выплатах. Абсолютная ликвид-ность денежных средств делает наличные деньги весьма привлекательным ин-струментом для проведения расчетов за приобретенные товары, выполненные работы, оказанные услуги, для приобретения материально-производственных запасов. С другой стороны, широкое использование наличных денежных средств для расчетов между юридическими лицами благоприятные предпо-сылки для злоупотреблений и для ухода от уплаты налогов. Поэтому стрем-ление государства максимально ограничить и зарегламентировать операции с наличными денежными средствами является вполне мотивиров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стороны предприятий также должны приниматься все меры по кон-тролю за операциями с денежными средствами, направленные на обеспеч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 сохранности и соответствия проводимых операций с ними в соответствии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м, установленными действующим нормативным документам. Та-ким образом, несмотря на то, что порядок отражения в учете кассовых опера-ций достаточно прост, аудиторы относят этот участок к зоне с повышенным контрольным риском и их проверке уделяют особое внимание, проводя её, как правило, сплошным мето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тема исследования актуальна и своевремен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ипломной работы – разработать рекомендации по совершенство-ванию учета кассовых операций на основе результатов аудиторской прове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указанной цели в дипломной работе необходимо было поставить и решить следующ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знакомиться с требованиями положений нормативно-правовое регу-лирование учета денежных средст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ссмотреть порядок отражения движения денежных средств на син-тетических и аналитических счет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зучить основы аудита кассовых операц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ить краткую характеристику организ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анализировать состояние синтетического и аналитического учета денежных средств в кассе предприят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ссмотреть требования, предъявляемые к документальному оформ-лению кассовых операц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следить порядок проведения аудиторской провер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зработать рекомендации по устранению выявленных в ходе ауди-торской проверки недостатков и нарушений в учете кассовы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– ФГУ МНИИ ПИТХ Рус Мет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исследования – аудит и учет денежных средств в ка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и, используемыми в процессе написания работы, являются нормативные и законодательные документы, регулирующие порядок аудита кассовых операций, а также данные первичного учета предприятия , моно-графии отечественных ученых-экономистов, статьи из периодической печати специалистов по бухгалтерскому учету и аудиту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рудовой кодекс Российской Федерации № 197-ФЗ от 30.12.2001 г. (ред. от 28.02.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ажданский Кодекс Российской Федерации (часть первая) от 30.11.1994, № 51-ФЗ (ред. от 06.12.2007 г.); (часть вторая) от 26.01.1996 г. № 14-ФЗ (ред. от 06.12.2006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оссийской Федерации (часть первая) от 31.07.1998 г. № 146-ФЗ (ред. от 17.05.2007 г.); (часть вторая) от 05.08.2000 г. № 117-ФЗ (ред. от 06.12.2007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декс Российской Федерации об административных правонарушени-ях» от 30.12.2001 г. № 195-ФЗ (ред. от 03.03.2008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21.11.1996 г. № 129-ФЗ «О бухгалтерском уче-те» (ред. от 03.11.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07.08.2001 г. № 119-ФЗ «Об аудиторской дея-тельности» (ред. от 03.11.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10.12.2003 г. № 173-ФЗ «О валютном регулиро-вании и валютном контроле» (ред. от 30.12.2007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22.05.2003 г. № 54-ФЗ «О применении кон-трольно-кассовой техники при осуществлении наличных денежных рас-четов и (или) расчетов с использованием платежных кар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е Правила (стандарты) аудиторской деятельности, утвер-ждены Постановлением Правительства № 696 от 23.09.2001 г. (ред. от 25.08.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Совета министров – Правительства РФ от 30.06.1993 г. № 745 «Об утверждении Положения по применению контрольно-кассовых машин при осуществлении денежных расчетов с населением и Перечня отдельных категорий предприятий (в том числе физических лиц, осуществляющих свою деятельность без образования юридическо-го лица, в случае осуществления ими операций или оказания услуг), ор-ганизаций и учреждений, которые в силу специфики своей деятельности либо особенностей местонахождения могут осуществлять денежные расчеты с населением без применения контрольно-кассовых машин (ред. от 08.08.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тодические указания по инвентаризации имущества и финансовых обязательств, утв. Приказом Минфина РФ от 13.06.95 г. №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по ведению бухгалтерского учета и бухгалтерской отчетно-сти в Российской Федерации. Утверждено Приказом Минфина РФ от 29.07.98 г. № 34н (ред. от 18.09.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лан счетов бухгалтерского учета финансово-хозяйственной деятель-ности предприятий и инструкция по его применению. Утверждены Приказом Минфина РФ от 31.10.2000 г. № 94н (ред. от 18.09.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ложение по бухгалтерскому учету «Учетная политика организации». ПБУ 1/98. Утверждено Приказом Минфина РФ от 09.12.1998 г. № 60н (ред. от 30.12.1999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ложение по бухгалтерскому учету «Учет имущества и обязательств, стоимость которых выражена в иностранной валюте» ПБУ 3/2006, утв. Приказом Минфина РФ от 27.11.2006 г. № 157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ложение по бухгалтерскому учету «Бухгалтерская отчетность орга-низаций» ПБУ 4/99. Утверждено Приказом Минфина РФ от 06.07.1999 г. № 43н (в ред. от 18.09.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ложение по бухгалтерскому учету «Доходы организации» ПБУ 9/99, утв. Приказом Минфина РФ от 06.05.1999 г. № 32н (ред от 27.11.2006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ложение по бухгалтерскому учету «Расходы организации» ПБУ 10/99, утв. Приказом Минфина РФ от 06.05.1999 г. № 33н (ред. от 27.11.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«О формах бухгалтерской отчетности». Приказ Минфина РФ от 23.07.2003 г. № 67н (ред. от 18.09.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Инструкция Минфина СССР от 14.01.1967 г. № 17 «О порядке выда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енностей на получение товарно-материальных ценностей и отпу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 их по доверенно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исьмо Минфина России от 20.04.1995 г. № 16-00-3-33 «Об утвержде-нии форм документов строгой отчет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Письмо Минфина РФ от 12.02.2002 г. № 3-01-01/11-71 «О порядке уста-новления лимита остатка кассы и оформления разрешения на расходо-вание наличных денег из выручк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становление Госкомстата РФ от 18.08.1998 г.№ 88 «Об утвержде-нии унифицированных форм первичной учетной документации по учету кассовых операций, по учету результатов инвентаризации» (ред. от 03.05.2000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становление Госкомстата РФ от 25.12.98 г. № 132 «Альбом унифи-цированных форм первичной учетной документации по учету денежных расчетов с населением при осуществлении торговых операций с приме-нением контрольно-кассовых маш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исьмо ЦБ РФ от 04.10.93 г. № 18 «Порядок ведения кассовых опера-ций в РФ» (ред. от 26.02.199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оложение о правилах организации наличного денежного обращения на территории Российской Федерации, утвержденное Письмом ЦБ РФ от 05.01.98 г. № 14-П (ред. от 31.10.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Положение о порядке эмиссии кредитными организациями банковских карт и осуществления расчетов по операциям, совершаемым с их ис-пользованием, утверждено Центральным банком РФ 09.04.1998 N 23-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исьмо Банка России от 16.03.95 г. № 14-4/95 «О разъяснениях по от-дельным вопросам «Порядка ведения кассовых операций в Российской Федерации» и условий работы с денежной наличностью (ред. от 28.01.1997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Указания Банка России от 20.06.2007 г. № 1843-У «Об установле-нии предельного размера расчетов наличными деньгами в Рос-сийской Федерации между юридическими лицами по одной сдел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исьмо МНС России от 14.08.2002 N АС-6-06/1243@ «Об отдельных вопросах применения Кодекса Российской Федерации об администра-тивных правонарушениях при осуществлении контроля за исполнением Закона Российской Федерации от 18.06. № 5215-1 «О применении кон-трольно-кассовых машин при осуществлении денежных расчетов с на-селение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асильева, М.М. Наличные расчеты / М.М.Васильева, Ю.А.Михалычева, Е.А.Карсетская, И.И.Чвыков, И.А.Кирюшина, Е.В.Капкова, Т.Н.Крутякова // Экономико-правовой бюллетень. – 2007. - № 6. – С.5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Захарьин В.Р. Учет кассовых операций. - М.: Налоговый вестник, 2007 – 14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леновский А.С. Комментарий к Федеральному закону о применении контрольно-кассовой техники (ККТ) // Налоговый вестник Московско-го региона. – 2007. - № 8. – С.4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Лытнева Н.А. Документальное оформление наличных денежных расче-тов с применением контрольно-кассовой техники // Аудиторские ведо-мости. – 2007. - № 10. – С.13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Лытнева Н.А. Синтетический учет наличных кассовых расчетов с при-менением ККТ // Аудиторские ведомости. – 2007. - № 11. – С.11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акальская А.К. Внутренний аудит: Учебно-практическое пособие. – 2 изд.перераб.и доп. - М.:Издательство «Дело и Сервис», 2006 – 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орозова Ж.Н. Ответственность за нарушение кассовой дисциплины при расчетах наличными денежными средствами // Финансовая газета. Региональный вестник. – 2007. - № 35. – С.9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Огиренко Е.А. Загранкомандировки // Главбух. - 2007. - № 18. - С.26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одольский В.И., Аудит: Ученик для вузов / В.И. Подольский, А.А.Савин, Л.В.Сотникова и др.: под ред. проф. В.И. Подольского. – 4-е изд., перераб и доп. – М.: ЮНИТИ-ДАНА, Аудит, 2007. – 5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Ракитина М.Ю. Правила наличных расчетов с организациями // Ро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йский налоговый курьер. - 2007. - № 45. – С.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Талалаева Ю.Н. Некоторые проблемы, связанные с применением кон-трольно-кассовой техники // Бухгалтерский учет и налоги в торговле и общественном питании. – 2007. - № 6. – С.18-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Чаннова С.В. Ответственность за нарушение порядка ведения кассо-вых операций // Помощник бухгалтера. – 2008. - № 2. – С. 24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Яманушкина И.И. Особенности применения контрольно-кассовой тех-ники // Финансовая газета. – 2007. - № 40. – С. 9-1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19:00Z</dcterms:created>
  <dc:creator>www.diplomrus.ru ®</dc:creator>
  <dc:description/>
  <cp:keywords/>
  <dc:language>en-US</dc:language>
  <cp:lastModifiedBy>Customer</cp:lastModifiedBy>
  <dcterms:modified xsi:type="dcterms:W3CDTF">2010-03-06T22:19:00Z</dcterms:modified>
  <cp:revision>2</cp:revision>
  <dc:subject/>
  <dc:title>www.diplomrus.ru ®</dc:title>
</cp:coreProperties>
</file>