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аудита поступления основных средств и нематериальных актив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Учет и аудит основных средст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. Задачи учета, классификация и оценка поступления основных средств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. Документальное оформление и учет поступления основных средств.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3. Аудит поступления основных средств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Учет и аудит нематериальных активов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. Состав нематериальных активов и их оценк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Учет поступления нематериальных активов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. Аудит учета поступления нематериальных активов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ведение аудита поступления основных средств и нематериальных активов на ООО “Элапласт”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едварительное планирование аудита.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пределение единого уровня существенности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3. Аудит поступления основных средств на ООО “Элапласт”.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удит поступления нематериальных активов в ООО “Элапласт”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…………………………………………………………..6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средства - это те ресурсы предприятия, которые задействованы в производстве на годы, на десятилетия. Их внешняя форма остается неизменной на весь срок их "жизни", а стоимость свою они переносят, присоединяют к производственному продукту частями. Основные средства промышленных предприятий составляют основу их материально-технической базы, рост и совершенствование которых является важнейшим условием повышения качества и конкурентоспособности продукции. Основные средства являются одним из важнейших факторов любого производства. Их состояние и эффективное использование прямо влияет на конечные результаты хозяйственной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авилам ведения бухгалтерского учета, действующим в Российской Федерации, вложения капитала в нематериальные активы являются относительно новым объектом наблюдения, учета анализа и управления. Удельный вес их в имущественной массе всех активов организации в настоящее время в отечественных организациях неизмеримо низок по отношению к аналогичным показателям организаций в странах с развитой рыночной экономикой. Поэтому практический опыт организации аналитического обеспечения управления нематериальными объектами еще не достаточ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удите поступления основных средств аудитор должен провер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ьность деления основных средств по классификации, так как неправильное их деление может привести к неправильному начислению износа и, как результат, к неправильному отражению затрат на себестоимость продукции (работ, услуг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ьность деления основных средств по принадлежности, так как неправильное их деление может привести к неправильным расчетам арендной платы и начислению изно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ьность деления основных средств по характеру участия в производстве, так как в противном случае это может привести к неправильному начислению амортизации (на основные средства, находящиеся в запасе на консервации, амортизация не начисляетс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ьность отнесения предметов к основным сред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 поступления нематериальных активов учитывает то, что нематериальные активы могут поступать в организаци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учредителей в качестве вкладов в уставный капитал ( стоимость определяется по договоренности учредителей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поставщиков путем приобретения (покупки) (стоимость определяется исходя из фактических затрат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других организаций и физических лиц путем безвозмездной передачи (стоимость определяется исходя из рыночных цен)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при аудиторской проверке нужно помнить, что затраты, связанные с приобретением (покупкой, созданием) нематериальных активов, носят капитальный характер и до принятия их на учет этих объектов отражаются на счете 08 «Капитальные вложения» как долгосрочные инвест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ами информации для проверки нематериальных активов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вичные и другие документы, регистры синтетического и аналитического учета на основании которых производятся в регистры, это - договора купли - продажи, акты приемки- передачи, акты о ликвидации (списании), счета - фактуры, бухгалтерские справки- журналы - ордера № 1, 2, 6, 8, 10, 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гистры синтетического и аналитического учета - журнал- ордер - 13 , ведомости амортизационных отчислений, Главная книга, отчетность.(Ф.№ 1 стр.110, ф.№ 5 стр.3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мы рассмотрим как теоретические аспекты учета и аудита поступления основных средств и нематериальных активов, так и проанализируем их аудиторскую проверку на объекте исследования- ООО “Элапласт”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ложение по бухгалтерскому учету «Учет нематериальных активов» ПБУ 14/2000, утвержденного Приказом Минфина РФ № 91 н от 16.10.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ожение по бухгалтерскому учету “Учет основных средств” (ПБУ 6/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ключения объектов интеллектуальной собственности в состав нематериальных активов , утвержденного председателем Комитета Российской Федерации по патентам и товарным знакам В.П. Россохин от 13.03.95 г. № 10\2 - 20212\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б аудиторской деятельности" от 07.07.01 №11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логовый кодекс РФ, часть вторая, от 05.08.2000 №117-ФЗ (принят ГС ФС РФ 19.07.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авила (стандарты) аудитор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валева О.В., Константинов Ю.П. Аудит: Учебное пособие. - М.: ПРИОР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уркина М.П. Аудит: Практикум. - 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Шеремет А.Д., Суйц В.П. Аудит: Учебник. - 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ражданский кодекс РФ. Часть 1 и 2, - М.: Проспект, 1998 – 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ещунова Н.Л., Фомина А.Ф. Бухгалтерский учет на предприятиях различных форм собственности. – СПБ: "Герда", 2000.- 43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анилевский Ю.А. Особенности проведения аудиторской проверки операций с товарно-материальными ценностями.//Главбух - 1996 - № 1.-с.16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мментарий к новому Плану счетов бухгалтерского учета. /Под ред. А.С. Бакаева. – М.: Информ. агетство «ИПБ-БИНФА», 2001.-4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овый план счетов бухгалтерского учета. – М.: ООО «ВИТРЕМ», 2001.-1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лборов Р.А. Аудит в организациях промышленности, торговли и АПК. 3-е. издание, Москва: Дело и Сервис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иколаева С.А. Особенности учета затрат в условиях рынка: система директ-костинг. Теория и практика. М., Финансы и статистика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бщий аудит. М., Российская академия государственной службы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Шим Д.К., Сигел Д.Г. Методы управления стоимостью и анализа затрат. М.,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Шнайдерман Т.А. Состав и учет затрат, включаемых в себестоимость: отраслевые особенности. Налогообложение. М.,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ебедев О.Т. Учет денежных средств и расчетов. – СПб: Экономическая школа, 2001 с.138-1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Типичные ошибки при ведении бухгалтерского учета на многопрофильных предприятиях // Бухгалтерский учет в торговле 2002 № 3 с. 88- 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овосельцев О.В. Оформление, оценка и учет интеллектуальной собственности в нематериальных активах \\ Аудиторские ведомости. 2002.-№ 6.- С.4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овосельцев О.В. Аудит коммерческой тайны ( ноу- хау) в нематериальных активах \\ Бухгалтерский учет 2002 г. № 8- С. 69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Олехович Г.И., Боровских Е.А., Чистый Н.В. нематериальные активы и механизм их использования в экономическом обороте предприятия \\ М.: Амалфея 2002.- 15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Аудит \\ В.Т. Подольский, Г.Б. Поляк, А.А. Савин и др.,- 2-е изд.доп. ЮНИТИ, М.: 2002.- 6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ценка стоимости и аудит использования объектов интеллектуальной собственности , Аудиторские ведомости , 2002. № 4.-С.5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Шаронова Е. \\ Бухгалтерский учет нематериальных активов, АКДИ. Экономика и жизнь. 2002. Вып. 8.С.4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чет основных средств и нематериальных активов : первичная документация . Финансовая газета 2002. №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34:00Z</dcterms:created>
  <dc:creator>www.diplomrus.ru ®</dc:creator>
  <dc:description/>
  <cp:keywords/>
  <dc:language>en-US</dc:language>
  <cp:lastModifiedBy>Customer</cp:lastModifiedBy>
  <dcterms:modified xsi:type="dcterms:W3CDTF">2010-03-06T20:34:00Z</dcterms:modified>
  <cp:revision>2</cp:revision>
  <dc:subject/>
  <dc:title>www.diplomrus.ru ®</dc:title>
</cp:coreProperties>
</file>