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аткая характеристика аудиторск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рганизационная структур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Виды аудиторской 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авовое регулирование деятельности аудиторской организац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Права и обязанности аудитор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экономической деятельности аудиторской организац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Виды и объемы проводимых работ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рганизация бухгалтерского учета в организац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кадр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я работы аудиторской организаци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Заключение договор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оведение аудиторских проверок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екомендации по совершенствованию деятельности аудиторской организаци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ой появления аудита в России стала перестройка экономических отношений, переход к рынку, рост предпринимательской активности наших граждан. Аудит явился новой формой контролирования финансово-хозяйственной деятельности предпринимателей; он сочетает в себе проверку финансовой отчетности организаций и оказание услуг по налоговому, правовому, управленческому консуль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тановления российского аудита характеризовался директивным созданием аудиторских фирм, работой по организации аттестации аудиторов, лицензированию аудиторской деятельности, выработке требований к профессиональным участникам аудиторского рынка и правил проведения проверок и оказания сопутствующих аудиту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рынка аудита в России, по существу, завершен: определены положение участников с учетом их роли в отношениях по поводу аудита, их права и обязанности; установлены правила поведения на рынке аудита; создана многочисленная группа профессионалов, осуществляющих проверки финансовой отчетности, владеющих концепциями и процедурами бухгалтерского учета и составления финанс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развития аудиторской деятельности, когда в целом рынок аудита насыщен профессиональными субъектами, необходимо решить вопрос о повышении качества оказываемых аудиторами услуг. Решение этого вопроса связано с четкой организацией и эффективной работой системы аттестации аудиторов, установлением требования об обязательном обучении и повышении квалификации аудиторов, принятием мер по организации системы повышения профессионального уровня аудиторов, организацией систематического контроля за качеством аудита. Формирование аудиторского сообщества позволяет ставить вопрос о развитии саморегулирования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факторы обусловливают актуальность темы данного исследования, целью которого является разработка рекомендаций по совершенствованию деятельности аудиторской фирмы ООО "Аудит-Пр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работе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н анализ правовых и организационных основ деятельности ООО "Аудит-Пр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 анализ основных финансово-экономических показателей деятельности ООО "Аудит-Про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ны правила оформления договора на проведение аудиторской проверки и правила проведения аудита уставного капитала и расчетов с учред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ы рекомендации по повышению эффективности деятельности аудиторской фирмы ООО "Аудит-Пр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ООО "Аудит-Про", предметом - организационные и правовые основы деятельности аудиторской фирмы ООО "Аудит-Про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.12.1993 (в ред. Федерального конституционного закона от 30.12.2006 №6-ФКЗ) // Российская газета, №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оссийской Федерации от 07.08.2001 №119-ФЗ "Об аудиторской деятельности" (в ред. Федерального закона от 03.11.2006 №183-ФЗ) // Российская газета, №151 - 152, 09.08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03.02.1996 №17-ФЗ "О внесении изменений и дополнений в Закон РСФСР "О банках и банковской деятельности в РСФСР" (в ред. Федерального закона от 29.12.2006 №246-ФЗ) // Собрание законодательства РФ, 05.02.1996, №6, ст. 4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10.07.2002 №86-ФЗ "О Центральном Банке Российской Федерации (Банке России)" (в ред. Федерального закона от 02.03.2007 №173-ФЗ) // Парламентская газета, №131 - 132, 13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8.02.1998 №14-ФЗ "Об обществах с ограниченной ответственностью" (в ред. Федерального закона от 18.12.2006 №231-ФЗ) // Собрание законодательства РФ, 16.02.1998, №7, ст. 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Российской Федерации от 26.12.1995 №208-ФЗ (в ред. Федерального закона от 05.02.2007 №13-ФЗ) // Российская газета, №248, 29.12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Российской Федерации от 08.05.1996 №41-ФЗ "О производственных кооперативах" (в ред. Федерального закона от 18.12.2006 №231-ФЗ) // Собрание законодательства РФ, 13.05.1996, №20, ст. 2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Российской Федерации от 08.12.1995 №193-ФЗ "О сельскохозяйственной кооперации" (в ред. Федерального закона от 18.12.2006 №231-ФЗ) // Собрание законодательства РФ, 11.12.1995, №50, ст. 4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оссийской Федерации от 06.02.2002 №80 "О вопросах государственного регулирования аудиторской деятельности в Российской Федерации" // Собрание законодательства РФ, 11.02.2002, №6, ст. 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оссийской Федерации от 29.03.2002 №190 "О лицензировании аудиторской деятельности" (в ред. Постановления Правительства РФ от 26.01.2007 №50) // Российская газета, №60, 04.04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аудиторской деятельности "Права и обязанности аудиторских организаций и проверяемых экономических субъектов" // Одобрено Комиссией по аудиторской деятельности при Президенте РФ 20.10.1999 Протокол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лгакова Л.И. Аудит в России: механизм правового регулирования. М.: Волтерс Клувер,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0:00Z</dcterms:created>
  <dc:creator>www.diplomrus.ru ®</dc:creator>
  <dc:description/>
  <cp:keywords/>
  <dc:language>en-US</dc:language>
  <cp:lastModifiedBy>Customer</cp:lastModifiedBy>
  <dcterms:modified xsi:type="dcterms:W3CDTF">2010-03-06T22:20:00Z</dcterms:modified>
  <cp:revision>2</cp:revision>
  <dc:subject/>
  <dc:title>www.diplomrus.ru ®</dc:title>
</cp:coreProperties>
</file>