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ПАСЫ ОРГАНИЗАЦИИ - ВАЖНЕЙШИЙ ФАКТОР РАЗВИТИЯ МАТЕРИАЛЬНОГО ПРОИЗВОД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ПРОИЗВОДСТВЕННЫХ ЗАПАСОВ,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РОЛЬ, ЗНАЧЕНИЕ И ЗАДАЧИ УЧЕТ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И ОЦЕНКА ПРОИЗВОДСТВЕННЫХ ЗАПАСОВ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ХНИКО-ЭКОНОМИЧЕСКАЯ ХАРАКТЕРИСТИКА ЗАО "ЛЕВОБЕРЕЖНЫЙ ЗАВОД ЖЕЛЕЗОБЕТОННЫХ ИЗДЕЛИЙ"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БУХГАЛТЕРСКОГО УЧЕТА ЗАПАСОВ ОРГАНИЗА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ЧЕТ ПОСТУПЛЕНИЯ МАТЕРИАЛЬНЫХ ЦЕННОСТЕ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РАСЧЕТОВ С ПОСТАВЩИ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ИСПОЛЬЗОВАНИЯ МАТЕРИАЛЬНЫХ ЦЕННОСТЕЙ В ПРОИЗВОДСТВЕННОМ ПРОЦЕСС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ВТОМАТИЗАЦИЯ УЧЕТА ПРОИЗВОДСТВЕННЫХ ЗАПАС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ЗАПАСОВ ОРГАНИЗАЦИ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ИКА АУДИТА ПРОИЗВОДСТВЕННЫХ ЗАПАСО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ФОРМИРОВАНИЯ ПРОИЗВОДСТВЕННЫХ ЗАПАС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НЫЙ ГОД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ИСПОЛЬЗОВАНИЯ ПРОИЗВОДСТВЕННЫХ ЗАПАСО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ОЕМКОСТЬ ТОВАРНОЙ ПРОДУКЦИ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ьевые, материальные и топливно-энергетические ресурсы - это важнейшая составная часть национального богатства страны. Поэтому в комплексе мер по созданию системы бухгалтерского учета большое значение имеет формирование полной и достоверной учетной информации о наличии, движении и использовании производственных запасов на каждом предприятии, а также четкая организация внутрихозяйственного контроля за их сохранностью. Важное значение приобретает улучшение качественных показателей использования производственных запасов. Этого можно добиться путем экономии материалов и более эффективного их использования. Решения вышеизложенных задач можно достичь, применяя более прогрессивные конструкционные материалы, внедряя новые технологии, заменяя дорогостоящие материалы более дешевыми без снижения качества продукции, сокращая отходы и потери в производственном процессе, а также широко вовлекая в хозяйственный оборот вторичные ресурсы и попутн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материального учета - один из наиболее сложных участков учетной работы. На промышленном предприятии номенклатура материальных ценностей исчисляется десятками тысяч наименований, а информация по учету производственных запасов составляет более 30% всей информации по управлению производством. Поэтому организация учета и контроля за движением, сохранностью и использованием материальных ценностей связана с большими трудностями. Важное значение имеет автоматизация всех учетных работ, начиная от выписки учетных документов и заканчивая составлением необходимой отчетности. Неотъемлемой частью учета и контроля производственных запасов является экономический анализ их использования, который углубляет поиски резервов повышения эффектив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 вышесказанного вытекает, что выбранная нами тема весьма актуальна. Целью дипломной работы является изучение путей совершенствования методики бухгалтерского учета и аудита сохранности и использования производственных запасо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цели нам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экономическое содержание производственных запасов, дать их классификацию и 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ику поступления производственных зап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зить учет расходования производственных запасов, их реал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этапы аудита производственных зап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анализ обеспеченности предприятия запасами, их сохранности и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зить автоматизацию учета и аудита производствен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используются новейшие инструктивные материалы, относящиеся к дан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"О бухгалтерском учете" от 21 ноября 199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Положение о бухгалтерском учете и отчетности в Российской Федерации". Приказ Министерства финансов РФ от 26 декабря 1994 года №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 Президента Российской Федерации " Об основных направлениях налоговой реформы в Российской Федерации и мерах по укреплению налоговой и платежной дисциплины" от 8 мая 1996 года №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Методические указания по инвентаризации имущества и финансовых обязательств". Приказ Министерства Финансов РФ от 13 июня 1995 года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ритический подход к действующей практике учета и аудита производственных запасов организации, раскрывается достигнутый на предприятии уровень автоматизации учетно-анали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дипломной работе является арендное предприятие ЗАО "Левобережный завод железобетонных изделий". Это крупное предприятие промышленности строитель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ое предприятие имеет расчетный счет в банке, круглую печать со своим названием, самостоятельно осуществляет хозяйственную деятельность и полностью несет ответственность за е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едприятие столкнулось с большими трудностями со сбытом продукции, что связано с с резким снижением объемов строительства как в городе Тольятти, так и в прилегающих регионах. Это привело к ухудшению экономического положения предприятия, и, в конечном счете, к введению на нем внешне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уются данные приказа "О введении на 1998 год правил ведения бухгалтерского учета" № 40 от 19.03.97г. (Приложение 1). Анализ формирования и использования производственных запасов проведен за ряд перио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ете" от 21 ноября 19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енные правила аудиторской деятельности в Российской Федерации. Указ Президента Российской Федерации от 22 декабря 1993 г. № 2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оссийской Федерации от 8 мая 1996 г. № 685 "Об основных направлениях налоговой реформы в Российской Федерации и мерах по укреплению налоговой и платежной дисципли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бухгалтерском учете и отчетности в Российской Федерации от 26 декабря 1994 г. №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ности предприятий и инструкция по его применению. Приказ Министерства финансов Российской федерации от 28 декабря 1994 г. №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ческие указания по инвентаризации имущества и финансовых обязательства, утвержденные приказом Министерства финансов Российской Федерации от 13 июня 1995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Государственной налоговой службы Российской Федерации от 11 октября 1995 г. № 39 "О порядке исчисления и уплаты налога на добавленную стоимость" с изменениями и дополнениями № 1 от 23 янва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Государственной налоговой службы и Министерства финансов Российской Федерации от 25 декабря 1996 г. "О применении счетов-фактур при расчетах по налогу на добавленную стоимость с 1 января 1997 года" № ВЗ-6-03/890, №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дреев В.Д. Практический аудит (справочное пособие). М.: Эконо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анов Н.И., Шеремет А.Д. Теория экономического анализ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 Организация и методика проведения общего аудита. М., ННД "Филин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ышников Н.П. Бухгалтерский учет, отчетность и налогообложение. М., ННД "Филин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обжецкий Н.А. Бухгалтерский учет и внутренний аудит. М., Бухгалтерский уче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лков Н.Г. Оценка товарно-материальных ценностей в учете и отчетности. //Бухгалтерский учет - 1996 - № 11 - с. 2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ерасимова А.К., Скапенкер М.С. Счета-фактуры: вопросов больше, чем ответов. //Экономика и жизнь - 1997 - № 3 - с. 3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голев А.К. Фифо и Лифо - методы оценки материальных запасов. //Бухгалтерский учет - 1995 - № 8 - с. 2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анилевский Ю.А. Особенности проведения аудиторской проверки операций с товарно-материальными ценностями. //Главбух - 1996 - № 1 - с.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харова А.В. Расчеты с бюджетом по НДС на основе счетов-фактур. //Бухгалтерский учет - 1997 - специальный выпуск - с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мышанов П.И. Производственный учет в условиях рынка. //Бухгалтерский учет - 1994 - № 8 - с. 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мышанов П.И. Практическое пособие по аудиту . М., "Инфра-М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мышанов П.И. Бухгалтерский учет и аудит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ебедева Н.В., Бычкова С.М. Инвентаризация при аудите товарно-материальных ценностей. //Бухгалтерский учет - 1997 - № 1 - с. 40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уговой В.А. Учет производственных запасов. //Бухгалтерский учет - 1996 - № 4 - с. 3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уговой В.А. Учет производственных запасов: материалов, топлива, запасных частей, МБП. М., АО "Аудит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уговой В.А. Организация бухгалтерского учета и отчетность. М., АО "Инкосаудит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уговой В.А. Учет материальных ресурсов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уговой В.А. Учет отпуска производственных запасов. // Бухгалтерский учет - 1996 - № 5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кальская М.Л. Корреспонденция счетов (справочное пособие) . М., АО "ДНС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оводворский В.Д., Пономарева Л.В., Ефимова С.В. Бухгалтерская отчетность: составление и анализ. М., Бухгалтерский уче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епанов В.И., Мешков А.А. Экономия и нормирование материальных ресурсов. М., "Высшая школа"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умин П.П. Аудит производственных запасов. //Финансовые и бухгалтерские консультации - 1994 - № 3(4) - с. 49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емет А.Д., Суйу В.П. Аудит. М., "Инфра-М"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5:00Z</dcterms:created>
  <dc:creator>www.diplomrus.ru ®</dc:creator>
  <dc:description/>
  <cp:keywords/>
  <dc:language>en-US</dc:language>
  <cp:lastModifiedBy>Customer</cp:lastModifiedBy>
  <dcterms:modified xsi:type="dcterms:W3CDTF">2010-03-06T21:35:00Z</dcterms:modified>
  <cp:revision>2</cp:revision>
  <dc:subject/>
  <dc:title>www.diplomrus.ru ®</dc:title>
</cp:coreProperties>
</file>