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четная политика как объект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учетной политики, ее назначение для целей бухгалтерского и налогового уче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крытие учетной политики в отчет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, задачи, информационная база аудита учетной политик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учетной политики на предприятии ЗАО «Электрокомплектсервис»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экономического субъект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внутреннего контроля на предприят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уровня существенност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новы направления аудита учетной политик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учетной политики ЗАО «Электрокомплектсервис»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учетной политики для целей бухгалтерского учет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учетной политики для целей налогообложения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общение результатов проведения аудиторской проверк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ая политика предприятия является элементом системы нормативного регулирования бухгалтерского учета в Российской Федерации. На процесс формирования и становления системы нормативного регулирования в Российской Федерации влияет множество объективных факторов. Существование предприятий в нарождающихся рыночных отношениях характеризуется многообразием хозяйственной жизни, что обуславливает демократизацию экономической и общественной жизни. В системе нормативного регулирования бухгалтерского учета это отражается в предоставлении некоторой вариантности ведения учет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ая экономика характеризуется незрелостью экономических отношений в стране, отсутствием массового цивилизованного пользователя бухгалтерской отчетности и финансовой информации. Это отражается в частой смене законодательных и нормативных положений и правил, регулирующий бухгалтерский учет и налогооб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налогового законодательства находится в процессе формирования. Поэтому сложилась ситуация приоритета норм и налогового законодательства над нормами иных отраслей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лиянием указанных объективных факторов предприятия формируют свою систему внутреннего нормативного регулирования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дприятия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» (п. 3 ст. 5 Закона Российской Федерации от 21.11.1996 г. №129-ФЗ «О бухгалтерском учет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тная политика как объект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нятие учетной политики, ее назначение для целей бухгалтерского и налогов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92 года парламентом была утверждена государственная программа перехода Российской Федерации на принятую в международной практике систему учета и статистики, отвечающую требованиям рыночной экономики. В рамках этой программы разрабатывается система стандартов (положений) бухгалтерского учета. Первым среди них стало положение «Учетная политика». Ее I раздел «Общие положения» устанавливает основы формирования (выбора и обоснования) и раскрытия (придания гласности) учетной политики организаций, являющихся юридическими лицами по законодательству Российской Федерации (кроме кредитных организаций и бюджетных учреж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учетной политикой организаций, применяемой для целей бухгалтерского учета в соответствии с п.2 ПБУ 1/98, понимается принятая организацией совокупность способов (методов) ведения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бухгалтерского учета заключается в совокупности следующих приемов: первичное наблюдение (документация и инвентаризация), стоимостное измерение (оценка и калькуляция), текущая группировка (счета и двойная запись), итоговое обобщение (баланс и отчетность). В практике конкретного предприятия каждый из перечисленных приемов может быть реализован по-разному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ценка материалов производится либо по средней себестоимости, либо по себестоимости первых по времени закупок, либо по себестоимости последних по времени закупок, либо иными способами; стоимость основных средств погашается по стандартным нормам амортизационных отчислений или ускоренным способом; прибыль от реализации продукции признается по мере ее отгрузки либо по мере ее оплаты; для ведения учета используются различные счета и субсчета и т.д. из всего многообразия способов ведения бухгалтерского учета предприятие вольно выбрать те, которые наилучшим образом обеспечивают учетный процесс и в результате использования которых формируется полная и достоверная картина имущественного и финансового положения предприятия. При этом избранные способы ведения учета должны отвечать общепризнанным правилам. Таким образом, в общем виде учетную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ормат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I и II. – М.: Проспек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ухгалтерском учете» от 21.11.96 г. № 129-ФО (в редакции изменений и дополнений, внесенных Федеральными законами от 23 июля 1998 года №123-ФЗ, от 28 марта 2002 года №32- ФЗ, от 31 декабря 2002 года №187-ФЗ, от 31 декабря 2002 года №191- ФЗ, от 10 января 2003 года №8-ФЗ, от 30 июня 2003 года №8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б аудиторской деятельности» от 07.08.2001 г. № 119-ФЗ с изменениями и дополнениями от 14 декабря, 30 декабря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ведению бухгалтерского учета и бухгалтерской отчетности в Российской Федерации. Утверждено приказом Минфина РФ от 29.07.98 г. № 34н (в редакции изменений, внесенных приказом Минфина РФ от 30 декабря 1999 года №107н и от 24 марта 2000 года №31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0 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Учетная политика предприятия». ПБУ 1/98. Утверждено приказом Минфина РФ от 09.12.98 г. № 60н (в редакции изменений, внесенных приказом Минфина РФ от 30 декабря 1999 года №10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Бухгалтерская отчетность организации». ПБУ 4/99. Утверждено приказом Минфина РФ от 06.07.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материально-производственных запасов. ПБУ 5/01. Утверждено приказом Минфина РФ от 09.06.01 г. № 4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«Учет основных средств». ПБУ 6/01. Утверждено приказом Минфина РФ от 30.03.01 г. № 26н (в ред. Приказа Минфина РФ от 18.05.2002 №45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События после отчетной даты». ПБУ 7/98. Утверждено приказом Минфина РФ от 25.11.98 г. № 56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«Условные факты хозяйственной деятельности». ПБУ 8/01. Утверждено приказом Минфина РФ от 28.11.01 г. № 96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Доходы организации». ПБУ 9/99. Утверждено приказом Минфина РФ от 06.05.99 г. № 32н (в ред. Приказов Минфина РФ от 30.12.1999 №107н, от 30.03.2001 №2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Расходы организаций». ПБУ 10/99. Утверждено приказом Минфина РФ от 06.05.99 г. № 33н (в ред. Приказов Минфина РФ от 30.12.1999 №107н, от 30.03.2001 №2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Учет нематериальных активов». ПБУ 14/2000. Утверждено приказом Минфина РФ от 16.10.2000 г. № 91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займов и кредитов и затрат по их обслуживанию». ПБУ 15/01. Утверждено приказом Минфина РФ от 02.08.01 г. № 60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о составе затрат по производству и реализации продукции (работ, услуг) и о порядке формирования финансовых результатов, учитываемых при налогообложении прибыли. Утверждено Положением Правительства РФ от 05.08.92 г. № 552 с изменениями и дополнениями, утвержденными постановлениями от 01.07.95 г. № 66; от 20.11.95 г. № 1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О формах бухгалтерской отчетности организации». Приказ Минфина РФ от 13.01.2000 г. № 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тодические указания по инвентаризации имущества и финансовых обязательств. Утверждены приказом Минфина РФ от 13.06.95 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О типовых рекомендациях по организации бухгалтерского учета для субъектов малого предпринимательства». Утверждены приказом Минфина РФ от 21.12.98 г. № 6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льбом новых унифицированных форм первичной учетной документации. Утвержден постановлением Госкомстата Росси от 30.10.97 г. № 7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Ю.Б., Агеева А.Б. Аудиторская проверка: практическое пособие для аудиторов и бухгалтера. – М.: Бератор-Пресс.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ное пособие. – М.: Экономика. –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боров Р.А. Аудит в организациях промышленности, торговли и АПК. – М.: Дело и Сервис.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ев. А.С., Шнейдман Л.З. Учетная политика предприятия. – М.: Бухгалтерский учет. –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Организация и методика проведения общего аудита. – М.: Филинъ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, Шапигузов С.М., Ремизов Н.А., Старовойтова Е.В. Аудит: Учебное пособие. – 2-е изд., перераб. и доп. – М.: ИД ФБК-ПРЕСС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убова Е.В. Технология аудита: Организация проверки, критерии проверочных процедур, рабочие документы: Практическое руководство. – М.: Аналитика-Пресс, Аудиторская фирма «ЦБА»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лимова М.А. Бухгалтерский учет: пособие для переподготовки и повышения квалификации бухгалтеров. – М.: Бератор-Пресс.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а О.В., Константинов Ю.П. Организация аудиторской деятельности. Методика проведения аудиторской проверки. – М.: Экспертное бюро. –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жинов В.Я. Бухгалтерский учет. – М.: Экзамен.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юков И.П. Самоучитель по бухгалтерскому учету. – М.: ИНФРА-М.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рионов А.Д., Ерофеева В.А., Леонтьева Ж.Г., Станков П.А. Бухгалтерский учет. – М.: Проспект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аров В. Г. Теория бухгалтерского учета. – М.: Финансы и статистика. –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дведев А.Н. Типичные ошибки бухгалтера. – М.: Бератор-Пресс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виченко П.П., Рендухов И.М. Учет затрат и калькулирование себестоимости продукции в промышленности. – М.: Финансы и статистика. –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всийчук М.Ф. Аудит. Организация. Методика проведения. – М.: ТОО «Интелтех». –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лий В.Ф. Международные стандарты финансовой отчетности. – М.: ИНФРА-М.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алий В.Ф., Палий В.В. Финансовый учет. – М.: ИД Фек-Пресс.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лий В.Ф., Соколов Я.В. Теория бухгалтерского учета. – М.: Финансы и статистика. –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ольский В.И. Аудит. – М.: ЮНИТИ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мойлов И.В. Учетная политика организации на 2004 год. – М.: Дело и Сервис. –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обара В.В. Аудит. Методология и организация. – М.: Дело и Сервис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аталова Т. Учетная политика организации в практике аудита // Аудитор. – 1999. -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3:00Z</dcterms:created>
  <dc:creator>www.diplomrus.ru ®</dc:creator>
  <dc:description/>
  <cp:keywords/>
  <dc:language>en-US</dc:language>
  <cp:lastModifiedBy>Customer</cp:lastModifiedBy>
  <dcterms:modified xsi:type="dcterms:W3CDTF">2010-03-06T21:53:00Z</dcterms:modified>
  <cp:revision>2</cp:revision>
  <dc:subject/>
  <dc:title>www.diplomrus.ru ®</dc:title>
</cp:coreProperties>
</file>