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ПРАВЛЕНЧЕСКИЙ УЧЕТ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ЫЙ МЕТОД УЧЕТА И КАЛЬКУЛЯЦИЯ СЕБЕСТОИМ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ЕТ ФАКТИЧЕСКИХ ЗАТРАТ И КАЛЬКУЛЯЦИЯ СЕБЕСТОИМ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ЗАКАЗНЫЙ МЕТОД УЧЕТА ЗАТРАТ И КАЛЬКУЛИРОВАНИ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ПЕРЕДЕЛЬНЫЙ МЕТОД УЧЕТА ЗАТРАТ И КАЛЬКУЛИРОВАНИ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О-ЭКОНОМИЧЕСКАЯ И ПРАВОВАЯ ХАРАКТЕРИСТИКА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СТОПОЛОЖЕНИЕ, ПРАВОВОЙ СТАТУС ОРГАНИЗАЦИИ И ПРИРОДНО-ЭКОНОМИЧЕСКИЕ УСЛОВИЯ ПРОИЗВОДСТВ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ОННОЕ УСТРОЙСТВО ПРЕДПРИЯТ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ЭКОНОМИЧЕСКИЕ ПОКАЗАТЕЛИ ОРГАНИЗАЦИ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ЧЕТ И АУДИТ ПРОИЗВОДСТВЕННЫХ ЗАПАСОВ НА ПРЕДПРИЯТ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ИЗВОДСТВЕННЫЕ ЗАПАСЫ. ОБЩИЕ ПОЛОЖЕ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ОКУМЕНТАЛЬНОЕ ОФОРМЛЕНИЕ ДВИЖЕНИЯ МАТЕРИАЛЬНО - ПРОИЗВОДСТВЕННЫХ ЗАПАСОВ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ПРОИЗВОДСТВЕННЫХ ЗАПАСОВ В ОАО "УДМУРТНЕФТЕПРОДУКТ"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, основываясь на опыте зарубежных стран, бухгалтер-ский учет подразделяют на финансовый и управленческий учет. Финансовый учет охватывает информацию, которая используется не только для внутреннего управления, но и сообщается контрагентам (сторонним пользователям). Управ-ленческий - охватывает все виды учетной информации, необходимой для управления в пределах самой организации. Частью общей сферы управленче-ского учета является производственный учет, под которым понимается учет из-держек производства и анализ экономии или перерасхода по сравнению с пре-дыдущими периодами (прогнозами) и стандартами. Основная цель управленче-ского учета - обеспечение менеджеров, ответственных за достижение конкрет-ных производственных показателей, информацие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от 21 ноября 1996 г. № 129 - ФЗ "О бухгалтер-ском учете" // Российская газета. - 1996 г. - № 228. - с. 2 -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истерства Финансов РФ от 9 июня 2001 г. № 44н "Об утвер-ждении положения по бухгалтерскому учету "Учет материально - произ-водственных запасов" ПБУ 5/01" // Российская газета. - 2001 г. - № 140. -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Министерства Финансов РФ от 28 декабря 2001 г. № 119н "Об утверждении методических указаний по бухгалтерскому учету матери-ально - производственных запасов" // Российская газета. - 2002 г. - № 36. -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истерства Финансов РФ от 31 октября 2000 г. N 94н "Об ут-верждении плана счетов бухгалтерского учета финансово - хозяйствен-ной деятельности организаций и инструкции по его применению" (в ре-дакции Приказа Министерства Финансов РФ от 07.05.2003 г. № 38н) // Экономика и жизнь. - 2000 г. - № 46. - с. 30 -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боров Д.Г. Аудит в организациях промышленности, торговли и АПК - М.: 2005. -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еев В.Д. Практический аудит (справочное пособие). - М.: Экономи-ка, 2005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стахов В. П. Бухгалтерский финансовый учет. - М.: ИКЦ "Март", 2005г. - 2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удит: Учебник для вузов / В.И. Подольский, А.А. Савин, Л.В. Сотнико-ва и др.: Под ред. проф.В.И. Подольского - 3-е изд., перераб. и доп. - М.: ЮНИТИ-ДАНА, 2004. - 58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удит. Практикум: Учебное пособие для вузов / В.И. Подольский, Л.Г. Макарова, А.А. Савин и др.: Под ред. проф.В.И. Подольского. - М.: ЮНИТИ-ДАНА, 2005. - 6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рышников Н.П. Организация и методика проведения общего аудита. - М.: ННД "Филин", 2005. -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рышников Н.П. Бухгалтерский учет, отчетность и налогообложение. - М.: ННД "Филин", 2005. 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зруких П. С. Бухгалтерский учет. - М.: Издательство "Норма М". - 2005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мышанов П.И., Камышанов А.П. Бухгалтерский учет и аудит. - М.: Издательство Приор, 2005. -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мышанов П.И. Практическое пособие по аудиту. - М.: ИНФРА-М, 2005. -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уговой В.А. Учет производственных запасов: материалов, топлива, за-пасных частей. - М.: АО "Аудит", 2004. 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уговой В.А. Организация бухгалтерского учета и отчетность. - М.: АО "Инкосаудит", 2005. -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сновные нормативные акты по бухгалтерскому учету и бухгалтерской отчетности. - М.: ООО "Нитар альянс". - 2005. - 50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ерепанов Г.С. Практический аудит. Учебное пособие. - М.: Майский, 2005. - 30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3:00Z</dcterms:created>
  <dc:creator>www.diplomrus.ru ®</dc:creator>
  <dc:description/>
  <cp:keywords/>
  <dc:language>en-US</dc:language>
  <cp:lastModifiedBy>Customer</cp:lastModifiedBy>
  <dcterms:modified xsi:type="dcterms:W3CDTF">2010-03-06T20:33:00Z</dcterms:modified>
  <cp:revision>2</cp:revision>
  <dc:subject/>
  <dc:title>www.diplomrus.ru ®</dc:title>
</cp:coreProperties>
</file>