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бухгалтерского баланс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бухгалтерского баланс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оение бухгалтерского баланс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Требования, предъявляемые к балансу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Классификация бухгалтерских баланс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одержание бухгалтерского баланс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удит достоверности бухгалтерского баланс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ли аудита бухгалтерского баланс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я и проведение аудиторской проверки бухгалтерского баланс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удиторская проверка бухгалтерского баланса на предприяти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рганизация бухгалтерского и налогового учета на ООО “Новая точка”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Информация аудитора о предприятии по результатам проверк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оведение аудита бухгалтерской отчетности за 2006 год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Существенность ошибок в бухгалтерском учете, обнаруженных аудитором в процессе проверки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Разработка рабочих документов аудитора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7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ский учет обязан вести все организации, находящиеся на территории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ий баланс – способ отражения в денежной форме состояния, размещения, использования средств предприятия по их отношению к источникам финансирования. По форме баланс представляет собой два ряда чисел, итоги которых равны между собой, поэтому важнейшим внешним признаком правильного бухгалтерского баланса является соблюдение принципа равновесия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пределяется тем фактом, что в рыночной экономике бухгалтерский баланс – основной источник информации, с помощью которого широкий круг пользователей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знакомиться с имущественным состоянием хозяйствующего субъ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ить состоятельность предприятия: сумеет ли организация выполнить свои обязательства перед третьими лицами – акционерами, инвесторами, кредиторами, покупателями и друг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ить конечный финансовый результат работы предприя¬тия и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ий баланс является реальным средством коммуникации, благодаря которо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уководители получают представление о месте своего предприятия в системе аналогичных предприятий, правильности выбранного стратегического курса, сравнительных характеристик эффективности использования ресурсов и принятии решений самых разнообразных вопросов по управлению предприят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удиторы получают подсказку для выбора правильного решения в процессе аудирования, планирования своей проверки, выявления слабых мест в системе учета и зон возможных преднамеренных и непреднамеренных ошибок во внешней отчетности кли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аналитики определяют направления финансового анали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изложенное подтверждает актуальность темы настоящей работы, предопределило ее цель и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ние сущности бухгалтерского баланса и аудита его достове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, в работе будут решены следующие задачи: во-первых, рассмотрены теоретические основы бухгалтерского баланса, во-вторых, охарактеризовать основы аудита достоверности бухгалтерского баланса, в-третьих, провести практическое исследование аудита достоверности бухгалтерского баланс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бухгалтерского балан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бухгалтерского балан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 (от фр. balance – весы, лат. bilanx – имеющий две весовые чаши) – равновесие, уравновешивание. Бухгалтерский баланс – важнейшая фор¬ма бухгалтерской отчетности. Он представляет собой систему показате¬лей, сгруппированных в сводную таблицу, характеризующих в денеж¬ном выражении состав, размещение, источник и назначение средств на отчетную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 состоит из двух частей: левая – актив, правая – пассив: их итоги должны быть равны. Бухгалтерский баланс составляется в масштабе од¬ного предприятия, а также одной отрасли, района, города, народного хозяй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различные виды бухгалтерских балансов. По времени составления: текущий; периодический; годовой; вступительный баланс (составляется при создании новою или при пре¬образовании ранее действовавшего предприятия); ликвидационный (составляется при ликвидации организации); разделительный (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часть первая №51-ФЗ от 30.11.94 и часть вторая №14-ФЗ от 26.01.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 РФ №197-ФЗ от 30.12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, ч.1 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«О бухгалтерском учете» №129-ФЗ от 21.11.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«О лицензировании отдельных видов деятельности» №158-ФЗ от 25.09.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ведению бухгалтерского учета и бухгалтерской отчетности в РФ (Приказ МФ РФ №34н от 29.07.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лан счетов бухгалтерского учета финансово-хозяйственной деятельности предприятий (Приказ МФ РФ №94 от 31.10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№67н МФ РФ от 22.07.03 «О формах бухгалтерской отчет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исьмо Минфина России от 29 сентября 2003 г. №16-00-17/31 «О порядке представления бухгалтерской отчет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по бухгалтерскому учету «Учетная политика организаций» ПБУ 1/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по бухгалтерскому учету «Учет договоров (контрактов) на капитальное строительство» ПБУ 2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по бухгалтерскому учету «Учет активов и обязательств, стоимость которых выражена в иностранной валюте» ПБУ 3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ожение по бухгалтерскому учету «Бухгалтерская отчетность организации» ПБУ 4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ожение по бухгалтерскому учету «Учет материально-производственных запасов» ПБУ 5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ожение по бухгалтерскому учету «Учет основных средств» ПБУ 6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ожение по бухгалтерскому учету «Доходы организации» ПБУ 9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ложение по бухгалтерскому учету «Расходы организации» ПБУ 10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ложение по бухгалтерскому учету «Учет нематериальных активов» ПБУ 14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ложение по бухгалтерскому учету «Учет займов и кредитов и затрат по их обслуживанию» ПБУ 15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ложение по бухгалтерскому учету «Учет расходов на НИОКР» ПБУ 17/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ложение по бухгалтерскому учету «Учет расчетов по налогу на прибыль» ПБУ 18/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ложение по бухгалтерскому учету «Учет финансовых вложений» ПБУ 19/02. Правило (Стандарт) аудиторской деятельности “Разъяснения, представляемые руководством проверяемого экономического субъек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авило (Стандарт) аудиторской деятельности “Порядок составления аудиторского заключения о бухгалтерской отчетност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авило (Стандарт) аудиторской деятельности “Планирование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авило (Стандарт) аудиторской деятельности “Письмо-обязательство аудиторской организации о согласии на проведение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авило (Стандарт) аудиторской деятельности “Документирование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авило (Стандарт) аудиторской деятельности “Изучение и оценка систем бухгалтерского учета и внутреннего контроля в ходе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авило (Стандарт) аудиторской деятельности “Письменная информация аудитора руководству экономического субъекта по результатам проведения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равило (Стандарт) аудиторской деятельности “Разъяснения, представляемые руководством проверяемого экономического субъек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равило (Стандарт) аудиторской деятельности “Изучение и использование работы внутреннего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авило (Стандарт) аудиторской деятельности “ Порядок заключения договоров на оказание аудиторских услуг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становление Правительства РФ от 01.01.02 №1 «О классификации основных средств, включаемых в амортизационные групп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риказ МФ РФ от 22.07.03 №67н «О формах бухгалтерской отчетности организ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аканов М.И., Шеремет А.Д. Теория экономического анализа: Учебник. –М.: 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Бератор-справочник практическая бухгалтерия. –М.: Издательство «Бератор-Пресс»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Вахрушина М.А. Внутрипроизводственный учет и отчетность. Сегментарный учет и отчетность. Российская практика: проблемы и перспективы. -М.: “АКДИ Экономика и жизнь”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ерещагин С.А., Сазонтов С.Б. Основные средства: бухгалтерский и налоговый учет. –М.: Информцентр XXI век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Данилевский Ю.А., Шапигузов С.М., Ремизов Н.А., Старовойтова Е.В. Аудит: Учебное пособие,-М.: ИД ФКБ Прес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Додж Р. Краткое руководство по стандартам и нормам аудита: пер. с англ, - Сирин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Захарьин В.Р. Учетная политика организации (с учетом требований главы 25 НК РФ).- М.: Налоговый вестник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Касьянова Г.Ю., Котко Е.А., Топольская Е.Б. Документооборот в бухгалтерском и налоговом учете. Практические рекомендации для бухгалтера и руководителя. -М,: Издательско-консультационная компания «Статус-Кво 97»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ирьянова З.В. Теория бухгалтерского учета: Учебник. -М.: Финансы и статистик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омментарий к Налоговому кодексу Российской Федерации части первой (постатейный): В 3т./Составитель и автор комментариев С.Д. Шаталов. -М.: МЦФЭР, 2007.-Т.1: Часть пер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омментарий к Налоговому кодексу Российской Федерации части второй (постатейный): Учебное пособие:/Составитель и автор комментариев С.Д. Шаталов. -М.: МЦФЭР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омментарии к новому Плану счетов бухгалтерского учета/А.С. Бакаев, Л.Г. Макарова, Е.А. Мизиковский и др.; Под ред. А.С. Бакаева.- М.: Информационное агентство «ИПБ-БИНФА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ондраков Н.П. Бухгалтерский учет: Учебное пособие. -М.: ИНФРА-М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Медведев А.Н. Профессиональный комментарий к составу затрат в свете изменений к главе 25 НК РФ.-М.: «Налоговый вестник»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Международные и национальные стандарты бухгалтерского учета и отчетности: Практическое пособие –М.: Издательство «Перспектива», Издательство «АКДИ Экономика и жизнь»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авицкая Г.В. Анализ хозяйственной деятельности предприятия. –М.: ИНФРА-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уйц В.П., Смирнов Н.Б. Основы российского аудита. -М.: ИЦ Анки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Подольский В.И., Савин А.А., Сотников Л.В. Аудит: Учебник. -М.: Мастерство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Гужелева Л.В. Учетная политика: элементы и варианты.//Журнал «Главная книга» №5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Филимонова Е.М. Переход на международные стандарты финансовой отчетности.//Журнал «Главная книга» №4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Филимонова Е.М. Налог на разницу. Комментарий к ПБУ 18/02 «Учет расчетов по налогу на прибыль».//Журнал «Главная книга» №7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Филимонова Е.М. План счетов: перезагрузка.//Журнал «Главная книга» №12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46:00Z</dcterms:created>
  <dc:creator>www.diplomrus.ru ®</dc:creator>
  <dc:description/>
  <cp:keywords/>
  <dc:language>en-US</dc:language>
  <cp:lastModifiedBy>Customer</cp:lastModifiedBy>
  <dcterms:modified xsi:type="dcterms:W3CDTF">2010-03-06T21:46:00Z</dcterms:modified>
  <cp:revision>2</cp:revision>
  <dc:subject/>
  <dc:title>www.diplomrus.ru ®</dc:title>
</cp:coreProperties>
</file>