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начение аудита и предплановая подготовка аудиторской проверки основных средст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аудита основных средств и нормативно правовое регулирова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и задачи аудита основных средст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ценка условий проведения аудиторской проверки в ООО "Регионстрой-Траст"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ланирование аудита основных средств в ООО "Регионстрой-Траст"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зучение и оценка систем бухгалтерского учета и внутреннего контроля основных средст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 уровня существенности и аудиторского риск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грамма аудит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тодика аудиторской проверки основных средств и ее завершение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сточники методы сбора аудиторских доказательст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ыполнение программы аудита в ООО "Регионстрой-Траст"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исьменное сообщение аудитора руководства ООО "Регионстрой-траст" по результатам проведения аудит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5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На каждом предприятии имеются в наличии основные средства, естественно их размеры будут абсолютно различными для отдельных отраслей хозяйства, а некоторые предприятия будут их арендовать. Но в любом случае эти активы являются особо дорогостоящими, и поэтому каждый руководитель предприятия будет задумываться об этом вопросе, особенно при открытии предприятия. Это предполагает не только применение новых методов решения проблем учета основных средств в организациях, но и изменение всей системы экономических показателей результатов финансовой деятельности.</w:t>
      </w:r>
    </w:p>
    <w:p>
      <w:pPr>
        <w:pStyle w:val="Normal"/>
        <w:rPr/>
      </w:pPr>
      <w:r>
        <w:rPr/>
      </w:r>
    </w:p>
    <w:p>
      <w:pPr>
        <w:pStyle w:val="Normal"/>
        <w:rPr/>
      </w:pPr>
      <w:r>
        <w:rPr/>
        <w:t>Вместе с тем на современном этапе мы сталкиваемся с некомпетентностью и непоследовательностью и государственных органов управления, и представителей фирм при внедрении рыночных отношений в процесс обновления средств производства. Низкие темпы роста инвестиций в новое производство и модернизацию основных фондов ограничивают экономический рост. Все это предполагает создание качественно новых теоретических разработок и проведение практических исследований в области оптимизации инвестиционной политики на рыночной основе.</w:t>
      </w:r>
    </w:p>
    <w:p>
      <w:pPr>
        <w:pStyle w:val="Normal"/>
        <w:rPr/>
      </w:pPr>
      <w:r>
        <w:rPr/>
      </w:r>
    </w:p>
    <w:p>
      <w:pPr>
        <w:pStyle w:val="Normal"/>
        <w:rPr/>
      </w:pPr>
      <w:r>
        <w:rPr/>
        <w:t>Изучение аудита основных средств необходимо для принятия взвешенных управленческих решений руководства организаций путем следования советов внешних аудиторов, либо путем создания внутреннего аудита и уделения внимания персонала данного отдела данному вопросу. А также это изучение важно для создания системы контроля действенного использования всех видов ресурсов, определения и отражения достоверных данных в отчетности, характеризующих успехи и неудачи фирм в достижении поставленных целей, увеличения капитала в результате хозяйственной деятельности.</w:t>
      </w:r>
    </w:p>
    <w:p>
      <w:pPr>
        <w:pStyle w:val="Normal"/>
        <w:rPr/>
      </w:pPr>
      <w:r>
        <w:rPr/>
      </w:r>
    </w:p>
    <w:p>
      <w:pPr>
        <w:pStyle w:val="Normal"/>
        <w:rPr/>
      </w:pPr>
      <w:r>
        <w:rPr/>
        <w:t xml:space="preserve">При аудите основных средств аудитор должен получить представление о системах бухгалтерского учета и внутреннего контроля, устанавливается также перечень должностных лиц, на которых возложена ответственность за поступление, выбытие и внутреннее перемещение объектов основных средств, и наличие договора о материальной ответственности. Далее аудитор устанавливает наличие документов по движению основных средств. Проверяется ввод объектов в эксплуатацию, оформление внутреннего перемещения ОС из одного структурного подразделения в другое, исключение из состава ОС ит.д. На этом этапе проводится также аудит организации учета основных средств: учитываются направления выбытия ОС, проверяется синтетический и аналитический учет операций с ОС. Потом проводится проверка расходов на ремонт основных средств. При этом учитываются способ проведения ремонта, способ отражения в бухучете, проверяются договоры с подрядными ремонтными организациями по существу, проверяется формирование затрат по элементам, правильность отражения в налоговом учете расходов на ремонт основных средств в зависимости от избранного в учетной политике для целей налогообложения. Следующими ступенями являются аудит начисления амортизации и аудит переоценки основных средств. Устанавливается своевременность проведения переоценки, обращается внимание на соблюдение требований о переоценке, правильность способов переоценки. Устанавливается правильность отражения результатов переоценки. Затем аудитор ведет проверку операций по аренде основных средств, где проверяются договоры аренды на соответствие законодательству. Проверяются операции по договорам лизинга. </w:t>
      </w:r>
    </w:p>
    <w:p>
      <w:pPr>
        <w:pStyle w:val="Normal"/>
        <w:rPr/>
      </w:pPr>
      <w:r>
        <w:rPr/>
      </w:r>
    </w:p>
    <w:p>
      <w:pPr>
        <w:pStyle w:val="Normal"/>
        <w:rPr/>
      </w:pPr>
      <w:r>
        <w:rPr/>
        <w:t xml:space="preserve">Цель данной работы – провести аудит основных средств организации. </w:t>
      </w:r>
    </w:p>
    <w:p>
      <w:pPr>
        <w:pStyle w:val="Normal"/>
        <w:rPr/>
      </w:pPr>
      <w:r>
        <w:rPr/>
      </w:r>
    </w:p>
    <w:p>
      <w:pPr>
        <w:pStyle w:val="Normal"/>
        <w:rPr/>
      </w:pPr>
      <w:r>
        <w:rPr/>
        <w:t xml:space="preserve">Задачами проведения аудита основных средств будут являться определенные стадии, которые соответствуют разделам работы. Будет проведена организация подготовки аудиторской проверки операций по учету основных средств, будет определен порядок проведения аудиторской проверки операций по аудиту основных средств, а также обобщены результаты аудиторской проверки. </w:t>
      </w:r>
    </w:p>
    <w:p>
      <w:pPr>
        <w:pStyle w:val="Normal"/>
        <w:rPr/>
      </w:pPr>
      <w:r>
        <w:rPr/>
      </w:r>
    </w:p>
    <w:p>
      <w:pPr>
        <w:pStyle w:val="Normal"/>
        <w:rPr/>
      </w:pPr>
      <w:r>
        <w:rPr/>
        <w:t xml:space="preserve">Данная работа в основе своей построена на отчетности ООО «Регионстрой-Траст». При подготовке материалы были проработаны многие нормативные акты Российской Федерации. Среди отечественного законодательства опорными документами можно назвать гражданский кодекс, Федеральный закон № 129-ФЗ «О бухгалтерском учете», Положение по бухгалтерскому учету №6/01 и другие. </w:t>
      </w:r>
    </w:p>
    <w:p>
      <w:pPr>
        <w:pStyle w:val="Normal"/>
        <w:rPr/>
      </w:pPr>
      <w:r>
        <w:rPr/>
      </w:r>
    </w:p>
    <w:p>
      <w:pPr>
        <w:pStyle w:val="Normal"/>
        <w:rPr/>
      </w:pPr>
      <w:r>
        <w:rPr/>
      </w:r>
    </w:p>
    <w:p>
      <w:pPr>
        <w:pStyle w:val="Normal"/>
        <w:rPr/>
      </w:pPr>
      <w:r>
        <w:rPr/>
      </w:r>
    </w:p>
    <w:p>
      <w:pPr>
        <w:pStyle w:val="Normal"/>
        <w:rPr/>
      </w:pPr>
      <w:r>
        <w:rPr/>
        <w:t>Глава 1. Значение аудита и предплановая подготовка аудиторской проверки основных средств</w:t>
      </w:r>
    </w:p>
    <w:p>
      <w:pPr>
        <w:pStyle w:val="Normal"/>
        <w:rPr/>
      </w:pPr>
      <w:r>
        <w:rPr/>
      </w:r>
    </w:p>
    <w:p>
      <w:pPr>
        <w:pStyle w:val="Normal"/>
        <w:rPr/>
      </w:pPr>
      <w:r>
        <w:rPr/>
      </w:r>
    </w:p>
    <w:p>
      <w:pPr>
        <w:pStyle w:val="Normal"/>
        <w:rPr/>
      </w:pPr>
      <w:r>
        <w:rPr/>
        <w:t>1.1 Сущность аудита основных средств и нормативно правовое регулирование</w:t>
      </w:r>
    </w:p>
    <w:p>
      <w:pPr>
        <w:pStyle w:val="Normal"/>
        <w:rPr/>
      </w:pPr>
      <w:r>
        <w:rPr/>
      </w:r>
    </w:p>
    <w:p>
      <w:pPr>
        <w:pStyle w:val="Normal"/>
        <w:rPr/>
      </w:pPr>
      <w:r>
        <w:rPr/>
      </w:r>
    </w:p>
    <w:p>
      <w:pPr>
        <w:pStyle w:val="Normal"/>
        <w:rPr/>
      </w:pPr>
      <w:r>
        <w:rPr/>
      </w:r>
    </w:p>
    <w:p>
      <w:pPr>
        <w:pStyle w:val="Normal"/>
        <w:rPr/>
      </w:pPr>
      <w:r>
        <w:rPr/>
        <w:t>В соответствии с Федеральным законом "Об аудиторской деятельности" - аудиторская деятельность, аудит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Кроме того, аудиторские</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Адамс Р. Основы аудита: Пер. с англ.- М.:Аудит: ЮНИТИ, 2006.-398 с.</w:t>
      </w:r>
    </w:p>
    <w:p>
      <w:pPr>
        <w:pStyle w:val="Normal"/>
        <w:rPr/>
      </w:pPr>
      <w:r>
        <w:rPr/>
      </w:r>
    </w:p>
    <w:p>
      <w:pPr>
        <w:pStyle w:val="Normal"/>
        <w:rPr/>
      </w:pPr>
      <w:r>
        <w:rPr/>
        <w:t>2. Аренс Э.А., Лоббек Дж.К.: Аудит: Пер.с американского пятого изд. – М.: Финансы и статистика, 1995. – 558 с. – (Серия по бух учету и аудиту UNCTC).</w:t>
      </w:r>
    </w:p>
    <w:p>
      <w:pPr>
        <w:pStyle w:val="Normal"/>
        <w:rPr/>
      </w:pPr>
      <w:r>
        <w:rPr/>
      </w:r>
    </w:p>
    <w:p>
      <w:pPr>
        <w:pStyle w:val="Normal"/>
        <w:rPr/>
      </w:pPr>
      <w:r>
        <w:rPr/>
        <w:t>3. Алборов Р.А.: Аудит в организациях промышленности, торговли и АПК. – 2-е изд., перераб. и доп. – М.: Издательство «Дело и Сервис», 2006. – 432 с.</w:t>
      </w:r>
    </w:p>
    <w:p>
      <w:pPr>
        <w:pStyle w:val="Normal"/>
        <w:rPr/>
      </w:pPr>
      <w:r>
        <w:rPr/>
      </w:r>
    </w:p>
    <w:p>
      <w:pPr>
        <w:pStyle w:val="Normal"/>
        <w:rPr/>
      </w:pPr>
      <w:r>
        <w:rPr/>
        <w:t>4. Барышников Н.П.: Организация и методика проведения общего аудита. Издание 5-е, переработанное и дополненное – М.: Информационно - издательский дом «Филинъ», Рилант, 2000. – 656 с.</w:t>
      </w:r>
    </w:p>
    <w:p>
      <w:pPr>
        <w:pStyle w:val="Normal"/>
        <w:rPr/>
      </w:pPr>
      <w:r>
        <w:rPr/>
      </w:r>
    </w:p>
    <w:p>
      <w:pPr>
        <w:pStyle w:val="Normal"/>
        <w:rPr/>
      </w:pPr>
      <w:r>
        <w:rPr/>
        <w:t>5. Гутцайт Е.М.: Отечественные правила (стандарты) аудита и их использование / Гутцайт Е.М., Островский О.М., Ремизов Н.А. – М.: «ФБК-Пресс», 2006.- 384 с.</w:t>
      </w:r>
    </w:p>
    <w:p>
      <w:pPr>
        <w:pStyle w:val="Normal"/>
        <w:rPr/>
      </w:pPr>
      <w:r>
        <w:rPr/>
      </w:r>
    </w:p>
    <w:p>
      <w:pPr>
        <w:pStyle w:val="Normal"/>
        <w:rPr/>
      </w:pPr>
      <w:r>
        <w:rPr/>
        <w:t>6. Касьянова Г.Ю.: Документооборот в бухгалтерской и налоговом учете: прак. рек. для бухгалтера и руководителя/Касьянова Г.Ю,, Котко Е.А., Топольская Е.Б. – 2-е изд., перераб. и доп. – М.: Статус-Кво, 2006. – 477 с.</w:t>
      </w:r>
    </w:p>
    <w:p>
      <w:pPr>
        <w:pStyle w:val="Normal"/>
        <w:rPr/>
      </w:pPr>
      <w:r>
        <w:rPr/>
      </w:r>
    </w:p>
    <w:p>
      <w:pPr>
        <w:pStyle w:val="Normal"/>
        <w:rPr/>
      </w:pPr>
      <w:r>
        <w:rPr/>
        <w:t>7. Ланина И.Б.: Первичные документы в бухгалтерском и налоговом учете: - 2-е изд., пспр. и доп. – М.: Омега-Л, 2005. – 216 с.</w:t>
      </w:r>
    </w:p>
    <w:p>
      <w:pPr>
        <w:pStyle w:val="Normal"/>
        <w:rPr/>
      </w:pPr>
      <w:r>
        <w:rPr/>
      </w:r>
    </w:p>
    <w:p>
      <w:pPr>
        <w:pStyle w:val="Normal"/>
        <w:rPr/>
      </w:pPr>
      <w:r>
        <w:rPr/>
        <w:t>8. Подольский В.И.: Аудит: Учебник лоя вузов / В.И,Подольский, А.А.Савин, Л.В.Сотникова и др.; - 3-е изд., перераб. и доп. – М.: ЮНИТИ-ДАНА, Аудит, 2003. – 583 с.</w:t>
      </w:r>
    </w:p>
    <w:p>
      <w:pPr>
        <w:pStyle w:val="Normal"/>
        <w:rPr/>
      </w:pPr>
      <w:r>
        <w:rPr/>
      </w:r>
    </w:p>
    <w:p>
      <w:pPr>
        <w:pStyle w:val="Normal"/>
        <w:rPr/>
      </w:pPr>
      <w:r>
        <w:rPr/>
        <w:t>9. Пошарстник Е.Б., Мейксин М.С.: Бухгалтерский учет и аудит. В 2-х томах: практ. пособие с коммент. – 2-е изд., доп и перераб. – М.: изд. Торг.Дом «Герда», 1998. – 472 с.</w:t>
      </w:r>
    </w:p>
    <w:p>
      <w:pPr>
        <w:pStyle w:val="Normal"/>
        <w:rPr/>
      </w:pPr>
      <w:r>
        <w:rPr/>
      </w:r>
    </w:p>
    <w:p>
      <w:pPr>
        <w:pStyle w:val="Normal"/>
        <w:rPr/>
      </w:pPr>
      <w:r>
        <w:rPr/>
        <w:t>10. Робертсон Дж.: Аудит: Пер. с англ./Аудиторская фирма «Контакт». – М.: KPMG, 1993. – 496 с.</w:t>
      </w:r>
    </w:p>
    <w:p>
      <w:pPr>
        <w:pStyle w:val="Normal"/>
        <w:rPr/>
      </w:pPr>
      <w:r>
        <w:rPr/>
      </w:r>
    </w:p>
    <w:p>
      <w:pPr>
        <w:pStyle w:val="Normal"/>
        <w:rPr/>
      </w:pPr>
      <w:r>
        <w:rPr/>
        <w:t>11. Тараканова Н.В.: Практика учета и аудита основных средств. – М.: ООО «Верже-АВ», 1999. – 192 с.</w:t>
      </w:r>
    </w:p>
    <w:p>
      <w:pPr>
        <w:pStyle w:val="Normal"/>
        <w:rPr/>
      </w:pPr>
      <w:r>
        <w:rPr/>
      </w:r>
    </w:p>
    <w:p>
      <w:pPr>
        <w:pStyle w:val="Normal"/>
        <w:rPr/>
      </w:pPr>
      <w:r>
        <w:rPr/>
        <w:t>12. Черноморда П.В.Аудит: Учебник для вузов/ Под ред. П.В.Черноморда, А.А.Каракова; Рос. экон. акад. им. Г.В. Плеханова. – М., 2003. – 361 с.</w:t>
      </w:r>
    </w:p>
    <w:p>
      <w:pPr>
        <w:pStyle w:val="Normal"/>
        <w:rPr/>
      </w:pPr>
      <w:r>
        <w:rPr/>
      </w:r>
    </w:p>
    <w:p>
      <w:pPr>
        <w:pStyle w:val="Normal"/>
        <w:rPr/>
      </w:pPr>
      <w:r>
        <w:rPr/>
        <w:t>13. Шеремет А.Д., Суйц В.П.: Аудит: Учебник. – 4-е изд., перераб. и доп. – М.: ИИФРА-М, 2004.-410с. – (Серия «Высшее образование»).</w:t>
      </w:r>
    </w:p>
    <w:p>
      <w:pPr>
        <w:pStyle w:val="Normal"/>
        <w:rPr/>
      </w:pPr>
      <w:r>
        <w:rPr/>
      </w:r>
    </w:p>
    <w:p>
      <w:pPr>
        <w:pStyle w:val="Normal"/>
        <w:rPr/>
      </w:pPr>
      <w:r>
        <w:rPr/>
        <w:t>14. Яновский А.Б..: Аудит акционерных обществ в отраслях промышленности/ В.М.Волковой, Н.А. Игнатущенко, Е.В.Лахова, С.И.Шумков; Под науч. ред А.Б.Яновского. – М.: Изд.дом «Аудитор», 1997. – 206 с.</w:t>
      </w:r>
    </w:p>
    <w:p>
      <w:pPr>
        <w:pStyle w:val="Normal"/>
        <w:rPr/>
      </w:pPr>
      <w:r>
        <w:rPr/>
      </w:r>
    </w:p>
    <w:p>
      <w:pPr>
        <w:pStyle w:val="Normal"/>
        <w:rPr/>
      </w:pPr>
      <w:r>
        <w:rPr/>
      </w:r>
    </w:p>
    <w:p>
      <w:pPr>
        <w:pStyle w:val="Normal"/>
        <w:rPr/>
      </w:pPr>
      <w:r>
        <w:rPr/>
      </w:r>
    </w:p>
    <w:p>
      <w:pPr>
        <w:pStyle w:val="Normal"/>
        <w:rPr/>
      </w:pPr>
      <w:r>
        <w:rPr/>
        <w:t>Приложения</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35:00Z</dcterms:created>
  <dc:creator>www.diplomrus.ru ®</dc:creator>
  <dc:description/>
  <cp:keywords/>
  <dc:language>en-US</dc:language>
  <cp:lastModifiedBy>Customer</cp:lastModifiedBy>
  <dcterms:modified xsi:type="dcterms:W3CDTF">2010-03-06T20:35:00Z</dcterms:modified>
  <cp:revision>2</cp:revision>
  <dc:subject/>
  <dc:title>www.diplomrus.ru ®</dc:title>
</cp:coreProperties>
</file>